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29.04.2025 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INFORMACJA O </w:t>
      </w:r>
      <w:r>
        <w:rPr>
          <w:rFonts w:cs="Arial" w:ascii="Arial" w:hAnsi="Arial"/>
          <w:b/>
          <w:sz w:val="28"/>
          <w:szCs w:val="28"/>
        </w:rPr>
        <w:t>WYNIKU POSTĘPOWANIA – zadanie nr 1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postępowania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„Dostawa materiałów eksploatacyjnych do drukarek, faksów </w:t>
        <w:br/>
        <w:t>i kserokopiarek”, nr sprawy: 06/ST/202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 - 8 Baza Lotnictwa Transportowego w Balicach, na podstawie art. 253 ust. 2 ustawy Prawo zamówień publicznych z dnia 11 września 2019 r., zwanej dalej „ustawą” informuje </w:t>
        <w:br/>
        <w:t>o ponownym wyborze najkorzystniejszej oferty w zakresie zadania n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bór najkorzystniejszej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najkorzystniejszą ofertę Zamawiający wybrał ofertę Wykonawcy:</w:t>
      </w:r>
    </w:p>
    <w:p>
      <w:pPr>
        <w:pStyle w:val="Normal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LD TRADE TECHNOLOGY POLSKA Sp. z o.o. 32-020 Wieliczka, Janowice 38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: 675-136-99-21 REGON: 120524440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brana oferta odpowiada wymogom określonym w Ustawie i Specyfikacji Warunków Zamówienia oraz zgodnie z kryterium oceny ofert określonym w Specyfikacji Warunków Zamówienia, uzyskała największą liczbę punk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nktacja przyznana ofertom w ramach kryterium oceny ofe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3969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Nr </w:t>
            </w:r>
            <w:r>
              <w:rPr>
                <w:rFonts w:cs="Arial" w:ascii="Arial" w:hAnsi="Arial"/>
                <w:sz w:val="12"/>
                <w:szCs w:val="20"/>
              </w:rPr>
              <w:t>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unktów w kryterium oceny of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(Cena = 100 %)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0" w:name="_Hlk194569619"/>
            <w:bookmarkEnd w:id="0"/>
            <w:r>
              <w:rPr>
                <w:rFonts w:cs="Arial" w:ascii="Arial" w:hAnsi="Arial"/>
                <w:b/>
                <w:sz w:val="20"/>
                <w:szCs w:val="22"/>
              </w:rPr>
              <w:t>ECOBLACK S.C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teusz Szewczyk, Łukasz Bara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-414 Kielce, ul. Warszawska 312F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bookmarkStart w:id="1" w:name="_Hlk194569619"/>
            <w:bookmarkEnd w:id="1"/>
            <w:r>
              <w:rPr>
                <w:rFonts w:cs="Arial" w:ascii="Arial" w:hAnsi="Arial"/>
                <w:sz w:val="20"/>
                <w:szCs w:val="22"/>
              </w:rPr>
              <w:t>NIP: 959-195-06-65, REGON: 260661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uchylił się od podpisania umowy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bookmarkStart w:id="2" w:name="_Hlk195793007"/>
            <w:r>
              <w:rPr>
                <w:rFonts w:cs="Arial" w:ascii="Arial" w:hAnsi="Arial"/>
                <w:b/>
                <w:sz w:val="20"/>
                <w:szCs w:val="22"/>
              </w:rPr>
              <w:t xml:space="preserve">WORLD TRADE TECHNOLOGY POLS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-020 Wieliczka, Janowice 38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bookmarkStart w:id="3" w:name="_Hlk195793007"/>
            <w:r>
              <w:rPr>
                <w:rFonts w:cs="Arial" w:ascii="Arial" w:hAnsi="Arial"/>
                <w:sz w:val="20"/>
                <w:szCs w:val="22"/>
              </w:rPr>
              <w:t>NIP: 675-136-99-21 REGON: 120524440</w:t>
            </w:r>
            <w:bookmarkEnd w:id="3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Sakato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-831 Kraków, ul. Fatimska 41a/11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678-321-20-74 REGON: 526952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1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NETPRINT S.C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Jerzy Wasiela, Bartosz Szos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2-600 Oświęcim, Unii Europejskiej 1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549-237-71-43 REGON: 120982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1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M COMPUTERS Aldona Szkobe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-370 Łódź, ul. 11 Listopada 61/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947-140-14-24 REGON: 471413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axis Łódź Pilecka i Petlak Sp. Jaw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-035 Łódź, ul. Przędzalniana 3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725-102-06-24 REGON: 471222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53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KOMATECH S.C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masz Marszałek, Danuta Marszałe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-190 Mikołów, ul. Wojska Polskiego 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635-183-12-15 REGON: 243111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</w:t>
            </w:r>
          </w:p>
        </w:tc>
      </w:tr>
      <w:tr>
        <w:trPr>
          <w:trHeight w:val="1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tramento Łukasz Mota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6-200 Słupsk, ul. Lotha 2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839-323-61-45 REGON: 524727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IXON Piotr Ża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6-400 Gorzów Wielkopolski, ul. Wiedeńska 5f/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599-280-75-00 REGON: 382814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odrzucona</w:t>
            </w:r>
          </w:p>
        </w:tc>
      </w:tr>
      <w:tr>
        <w:trPr>
          <w:trHeight w:val="1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lden Line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-072 Świlcza, Świlcza 147G/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IP: 517-039-56-49 REGON: 381686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DOWÓDCA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8. BAZY LOTNICTWA TRANSPORTOWEGO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/-/ </w:t>
      </w:r>
      <w:r>
        <w:rPr>
          <w:rFonts w:cs="Arial" w:ascii="Arial" w:hAnsi="Arial"/>
          <w:b/>
          <w:sz w:val="20"/>
          <w:szCs w:val="20"/>
        </w:rPr>
        <w:t>płk pil. Sławomir BYLINIAK</w:t>
      </w:r>
    </w:p>
    <w:sectPr>
      <w:footerReference w:type="default" r:id="rId2"/>
      <w:type w:val="nextPage"/>
      <w:pgSz w:w="11906" w:h="16838"/>
      <w:pgMar w:left="1418" w:right="1418" w:gutter="0" w:header="0" w:top="851" w:footer="2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  <w:lang w:val="pl-PL"/>
      </w:rPr>
      <w:t xml:space="preserve">Stron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  <w:r>
      <w:rPr>
        <w:sz w:val="18"/>
        <w:lang w:val="pl-PL"/>
      </w:rPr>
      <w:t xml:space="preserve"> z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2</w:t>
    </w:r>
    <w:r>
      <w:rPr>
        <w:sz w:val="18"/>
        <w:b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12"/>
    </w:rPr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7:00Z</dcterms:created>
  <dc:creator>nowak_a</dc:creator>
  <dc:description/>
  <cp:keywords/>
  <dc:language>en-US</dc:language>
  <cp:lastModifiedBy>Osora Paulina</cp:lastModifiedBy>
  <cp:lastPrinted>2025-04-28T14:39:00Z</cp:lastPrinted>
  <dcterms:modified xsi:type="dcterms:W3CDTF">2025-04-29T08:4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37d8a6c1-b7d5-4c06-93ab-1bd7e2307b54</vt:lpwstr>
  </property>
</Properties>
</file>