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38735</wp:posOffset>
            </wp:positionV>
            <wp:extent cx="14859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9945</wp:posOffset>
                </wp:positionH>
                <wp:positionV relativeFrom="paragraph">
                  <wp:posOffset>-112395</wp:posOffset>
                </wp:positionV>
                <wp:extent cx="4887595" cy="1025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ENTRUM ZDROWIA MAZOWSZA ZACHODNIEG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Spółka z ograniczoną odpowiedzialności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ul. Limanowskiego 30, 96-300 Żyrardów tel. 46 855-20-11; fax. 46 855-33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www.czmz.szpitalzyrardow.pl; e-mail: sekretariat@szpitalzyrar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80.75pt;mso-wrap-distance-left:9.05pt;mso-wrap-distance-right:9.05pt;mso-wrap-distance-top:0pt;mso-wrap-distance-bottom:0pt;margin-top:-8.85pt;mso-position-vertical-relative:text;margin-left: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sz w:val="28"/>
                          <w:szCs w:val="28"/>
                        </w:rPr>
                        <w:t>CENTRUM ZDROWIA MAZOWSZA ZACHODNIEG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Spółka z ograniczoną odpowiedzialności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ul. Limanowskiego 30, 96-300 Żyrardów tel. 46 855-20-11; fax. 46 855-33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www.czmz.szpitalzyrardow.pl; e-mail: sekretariat@szpitalzyrar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0</wp:posOffset>
                </wp:positionV>
                <wp:extent cx="6637655" cy="254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768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9.5pt" to="492.6pt,9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20"/>
          <w:szCs w:val="20"/>
          <w:lang w:val="pl-PL"/>
        </w:rPr>
        <w:t>Żyrardów, dnia 23.05.2025 r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Zawiadomienie o wyborze najkorzystniejszej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 udzielenie zamówienia o wartości nieprzekraczającej 130 000 zł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mawiający informuje, że w postępowaniu o udzielenie zamówienia na : </w:t>
        <w:br/>
      </w:r>
      <w:r>
        <w:rPr>
          <w:rFonts w:cs="Arial" w:ascii="Arial" w:hAnsi="Arial"/>
          <w:b/>
          <w:sz w:val="20"/>
          <w:szCs w:val="20"/>
          <w:lang w:val="pl-PL"/>
        </w:rPr>
        <w:t xml:space="preserve">Tonery i płyty </w:t>
      </w:r>
      <w:r>
        <w:rPr>
          <w:rFonts w:cs="Arial" w:ascii="Arial" w:hAnsi="Arial"/>
          <w:b/>
          <w:sz w:val="20"/>
          <w:szCs w:val="20"/>
        </w:rPr>
        <w:t>(ID 1094961)</w:t>
      </w:r>
      <w:r>
        <w:rPr>
          <w:rFonts w:cs="Arial" w:ascii="Arial" w:hAnsi="Arial"/>
          <w:b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wybrana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ostała</w:t>
        <w:br/>
        <w:t>jako druga najkorzystniejsza oferta Wykonawcy: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10466" w:leader="dot"/>
        </w:tabs>
        <w:spacing w:lineRule="auto" w:line="36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</w:rPr>
        <w:t>Globo Group S.C.</w:t>
        <w:br/>
      </w:r>
    </w:p>
    <w:p>
      <w:pPr>
        <w:pStyle w:val="Normal"/>
        <w:tabs>
          <w:tab w:val="clear" w:pos="720"/>
          <w:tab w:val="left" w:pos="10466" w:leader="dot"/>
        </w:tabs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Cena netto :</w:t>
      </w:r>
      <w:r>
        <w:rPr>
          <w:rFonts w:cs="Arial" w:ascii="Arial" w:hAnsi="Arial"/>
          <w:sz w:val="20"/>
          <w:szCs w:val="20"/>
          <w:lang w:val="pl-PL"/>
        </w:rPr>
        <w:t xml:space="preserve"> 85.530,- PLN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Cena brutto :</w:t>
      </w:r>
      <w:r>
        <w:rPr>
          <w:rFonts w:cs="Arial" w:ascii="Arial" w:hAnsi="Arial"/>
          <w:sz w:val="20"/>
          <w:szCs w:val="20"/>
          <w:lang w:val="pl-PL"/>
        </w:rPr>
        <w:t xml:space="preserve"> 105.201,90 PLN</w:t>
      </w:r>
    </w:p>
    <w:p>
      <w:pPr>
        <w:pStyle w:val="Normal"/>
        <w:tabs>
          <w:tab w:val="clear" w:pos="720"/>
          <w:tab w:val="left" w:pos="10466" w:leader="dot"/>
        </w:tabs>
        <w:spacing w:lineRule="auto" w:line="36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Header"/>
        <w:spacing w:lineRule="auto" w:line="36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Uzasadnienie wyboru: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ferta najkorzystniejsza pod względem cenowym. </w:t>
      </w:r>
      <w:r>
        <w:rPr>
          <w:rFonts w:cs="Arial" w:ascii="Arial" w:hAnsi="Arial"/>
          <w:b/>
          <w:sz w:val="20"/>
          <w:szCs w:val="20"/>
          <w:lang w:val="pl-PL"/>
        </w:rPr>
        <w:t>Ranking złożonych ofert: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5289550" cy="51771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17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4159"/>
                              <w:gridCol w:w="32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DMD TONERY SPÓŁKA Z OGRANICZONĄ ODPOWIEDZIALNOŚCIĄ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Al. Gen. Władysława Sikorskiego 2/7</w:t>
                                    <w:br/>
                                    <w:t>35-304 Rzeszów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Rezygnacja ofer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Globo Group S.C.</w:t>
                                    <w:br/>
                                    <w:t>Ul. Olszewskiego 6</w:t>
                                    <w:br/>
                                    <w:t>25-663 Kielce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Cena netto : 85.530,- zł</w:t>
                                    <w:br/>
                                    <w:t>Cena brutto : 105.201,9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Komatech S.C.</w:t>
                                    <w:br/>
                                    <w:t>Ul. Wojska Polskiego NR 8</w:t>
                                    <w:br/>
                                    <w:t>43-190 Mikołów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Cena netto : 87.284,- zł</w:t>
                                    <w:br/>
                                    <w:t>Cena brutto : 107.359,32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Inv Media sp. z o.o.</w:t>
                                    <w:br/>
                                    <w:t>Ul. Alzacka 16 M 1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Cena netto : 88.749,- zł</w:t>
                                    <w:br/>
                                    <w:t>Cena brutto : 109.161,27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Ecoblack S.C.</w:t>
                                    <w:br/>
                                    <w:t>Ul. Warszawska 312 F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25-414 Kielce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Cena netto : 91.550- zł</w:t>
                                    <w:br/>
                                    <w:t>Cena brutto : 112.606,5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Sigma Joanna Rąpała</w:t>
                                    <w:br/>
                                    <w:t>Ul. Kolejowa 7</w:t>
                                    <w:br/>
                                    <w:t>74-500 Chojna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Cena netto : 92.528,-- zł</w:t>
                                    <w:br/>
                                    <w:t>Cena brutto : 113.809,44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TonaTuszu.pl Sp.z o.o.</w:t>
                                    <w:br/>
                                    <w:t>Ul. Grzybowska 87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Cena netto : 95.038,-- zł</w:t>
                                    <w:br/>
                                    <w:t>Cena brutto : 116.896,74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Tomar Service</w:t>
                                    <w:br/>
                                    <w:t>Ul. Targowa 6/31</w:t>
                                    <w:br/>
                                    <w:t>05-800 Pruszków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Cena netto : 99.160,72 zł</w:t>
                                    <w:br/>
                                    <w:t>Cena brutto : 121.967,69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07.65pt;mso-wrap-distance-left:7.05pt;mso-wrap-distance-right:7.05pt;mso-wrap-distance-top:0pt;mso-wrap-distance-bottom:0pt;margin-top:-3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4159"/>
                        <w:gridCol w:w="32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DMD TONERY SPÓŁKA Z OGRANICZONĄ ODPOWIEDZIALNOŚCIĄ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Al. Gen. Władysława Sikorskiego 2/7</w:t>
                              <w:br/>
                              <w:t>35-304 Rzeszów</w:t>
                              <w:b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Rezygnacja ofere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Globo Group S.C.</w:t>
                              <w:br/>
                              <w:t>Ul. Olszewskiego 6</w:t>
                              <w:br/>
                              <w:t>25-663 Kielce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Cena netto : 85.530,- zł</w:t>
                              <w:br/>
                              <w:t>Cena brutto : 105.201,9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Komatech S.C.</w:t>
                              <w:br/>
                              <w:t>Ul. Wojska Polskiego NR 8</w:t>
                              <w:br/>
                              <w:t>43-190 Mikołów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Cena netto : 87.284,- zł</w:t>
                              <w:br/>
                              <w:t>Cena brutto : 107.359,32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Inv Media sp. z o.o.</w:t>
                              <w:br/>
                              <w:t>Ul. Alzacka 16 M 1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Cena netto : 88.749,- zł</w:t>
                              <w:br/>
                              <w:t>Cena brutto : 109.161,27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Ecoblack S.C.</w:t>
                              <w:br/>
                              <w:t>Ul. Warszawska 312 F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25-414 Kielce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Cena netto : 91.550- zł</w:t>
                              <w:br/>
                              <w:t>Cena brutto : 112.606,5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Sigma Joanna Rąpała</w:t>
                              <w:br/>
                              <w:t>Ul. Kolejowa 7</w:t>
                              <w:br/>
                              <w:t>74-500 Chojna</w:t>
                              <w:b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Cena netto : 92.528,-- zł</w:t>
                              <w:br/>
                              <w:t>Cena brutto : 113.809,44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TonaTuszu.pl Sp.z o.o.</w:t>
                              <w:br/>
                              <w:t>Ul. Grzybowska 87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Cena netto : 95.038,-- zł</w:t>
                              <w:br/>
                              <w:t>Cena brutto : 116.896,74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Tomar Service</w:t>
                              <w:br/>
                              <w:t>Ul. Targowa 6/31</w:t>
                              <w:br/>
                              <w:t>05-800 Pruszków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Cena netto : 99.160,72 zł</w:t>
                              <w:br/>
                              <w:t>Cena brutto : 121.967,69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304" w:right="130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  <w:t xml:space="preserve">CZMZ sp. z o.o.  ul. Limanowskiego 30, 96-300 Żyrardów; Sąd Rejonowy dla Łodzi-Śródmieścia w Łodzi, </w:t>
    </w:r>
  </w:p>
  <w:p>
    <w:pPr>
      <w:pStyle w:val="Footer"/>
      <w:jc w:val="center"/>
      <w:rPr/>
    </w:pPr>
    <w:r>
      <w:rPr>
        <w:sz w:val="16"/>
        <w:lang w:val="pl-PL"/>
      </w:rPr>
      <w:t>XX Wydział Gospodarczy KRS</w:t>
    </w:r>
    <w:r>
      <w:rPr>
        <w:sz w:val="16"/>
        <w:lang w:val="de-DE"/>
      </w:rPr>
      <w:t xml:space="preserve">  0000390318; NIP 838-18-43-603; REGON 143149671;</w:t>
    </w:r>
  </w:p>
  <w:p>
    <w:pPr>
      <w:pStyle w:val="Footer"/>
      <w:jc w:val="center"/>
      <w:rPr/>
    </w:pPr>
    <w:r>
      <w:rPr>
        <w:sz w:val="16"/>
        <w:lang w:val="pl-PL"/>
      </w:rPr>
      <w:t>Kapitał Zakładowy – 40.343.000,00 PL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i/>
      <w:i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b/>
      <w:bCs/>
      <w:spacing w:val="60"/>
      <w:sz w:val="28"/>
      <w:szCs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1" w:leader="none"/>
      </w:tabs>
      <w:ind w:left="2739" w:firstLine="1581"/>
      <w:outlineLvl w:val="8"/>
    </w:pPr>
    <w:rPr>
      <w:i/>
      <w:iCs/>
      <w:sz w:val="28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12">
    <w:name w:val="tekst12"/>
    <w:qFormat/>
    <w:rPr>
      <w:color w:val="000000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firstLine="720"/>
      <w:jc w:val="both"/>
    </w:pPr>
    <w:rPr>
      <w:b/>
      <w:bCs/>
      <w:i/>
      <w:iCs/>
      <w:sz w:val="28"/>
      <w:lang w:val="pl-PL"/>
    </w:rPr>
  </w:style>
  <w:style w:type="paragraph" w:styleId="Akapitzlist">
    <w:name w:val="Akapit z listą"/>
    <w:basedOn w:val="Normal"/>
    <w:qFormat/>
    <w:pPr>
      <w:suppressAutoHyphens w:val="true"/>
      <w:ind w:left="720" w:firstLine="360"/>
    </w:pPr>
    <w:rPr>
      <w:rFonts w:ascii="Calibri" w:hAnsi="Calibri" w:eastAsia="Calibri" w:cs="Calibri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8:00Z</dcterms:created>
  <dc:creator>Andrzej Liszewski</dc:creator>
  <dc:description/>
  <cp:keywords/>
  <dc:language>en-US</dc:language>
  <cp:lastModifiedBy>Lidia Lange-Majcher</cp:lastModifiedBy>
  <cp:lastPrinted>2025-04-23T14:17:00Z</cp:lastPrinted>
  <dcterms:modified xsi:type="dcterms:W3CDTF">2025-05-23T10:49:00Z</dcterms:modified>
  <cp:revision>154</cp:revision>
  <dc:subject/>
  <dc:title>ZESPÓŁ OPIEKI ZDROWOTNEJ w ŻYRARDOWIE</dc:title>
</cp:coreProperties>
</file>