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20.2025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r>
        <w:rPr>
          <w:rFonts w:cs="Times New Roman" w:ascii="Times New Roman" w:hAnsi="Times New Roman"/>
          <w:bCs/>
          <w:sz w:val="19"/>
          <w:szCs w:val="19"/>
        </w:rPr>
        <w:t>t.j. Dz. U. z 2024 r. poz. 1320</w:t>
      </w:r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na </w:t>
      </w:r>
      <w:bookmarkStart w:id="0" w:name="_Hlk197426905"/>
      <w:r>
        <w:rPr>
          <w:rFonts w:cs="Times New Roman" w:ascii="Times New Roman" w:hAnsi="Times New Roman"/>
          <w:b/>
          <w:bCs/>
        </w:rPr>
        <w:t>zakup aparatu USG okulistycznego, tomografu okulistycznego oraz aparatu RTG ramię 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284" w:hanging="284"/>
        <w:textAlignment w:val="baseline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widowControl/>
        <w:suppressAutoHyphens w:val="true"/>
        <w:autoSpaceDE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widowControl/>
        <w:autoSpaceDE w:val="true"/>
        <w:ind w:left="284" w:right="-1" w:hanging="284"/>
        <w:rPr/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widowControl/>
        <w:autoSpaceDE w:val="true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l. ……................................  fax. .........................................        </w:t>
      </w:r>
    </w:p>
    <w:p>
      <w:pPr>
        <w:pStyle w:val="Normal"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/>
        <w:autoSpaceDE w:val="true"/>
        <w:ind w:left="426" w:hanging="426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widowControl/>
        <w:autoSpaceDE w:val="true"/>
        <w:ind w:left="284" w:hanging="284"/>
        <w:rPr/>
      </w:pPr>
      <w:bookmarkStart w:id="1" w:name="_Hlk197422827"/>
      <w:bookmarkEnd w:id="1"/>
      <w:r>
        <w:rPr>
          <w:rFonts w:cs="Times New Roman" w:ascii="Times New Roman" w:hAnsi="Times New Roman"/>
          <w:b/>
          <w:color w:val="000000"/>
          <w:u w:val="single"/>
        </w:rPr>
        <w:t>Pakiet</w:t>
      </w:r>
      <w:r>
        <w:rPr>
          <w:rFonts w:cs="Times New Roman" w:ascii="Times New Roman" w:hAnsi="Times New Roman"/>
          <w:b/>
          <w:color w:val="000000"/>
        </w:rPr>
        <w:t xml:space="preserve">  1</w:t>
      </w:r>
    </w:p>
    <w:p>
      <w:pPr>
        <w:pStyle w:val="Normal"/>
        <w:widowControl/>
        <w:autoSpaceDE w:val="true"/>
        <w:ind w:left="426" w:hanging="426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</w:rPr>
      </w:pPr>
      <w:bookmarkStart w:id="2" w:name="_Hlk122506832"/>
      <w:bookmarkStart w:id="3" w:name="_Hlk122506774"/>
      <w:bookmarkStart w:id="4" w:name="_Hlk152917706"/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</w:t>
      </w:r>
      <w:bookmarkEnd w:id="2"/>
      <w:bookmarkEnd w:id="3"/>
      <w:bookmarkEnd w:id="4"/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_Hlk197422827"/>
      <w:bookmarkStart w:id="6" w:name="_Hlk197422827"/>
      <w:bookmarkEnd w:id="6"/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b/>
          <w:b/>
          <w:color w:val="000000"/>
        </w:rPr>
      </w:pPr>
      <w:bookmarkStart w:id="7" w:name="_Hlk198032188"/>
      <w:bookmarkEnd w:id="7"/>
      <w:r>
        <w:rPr>
          <w:rFonts w:cs="Times New Roman" w:ascii="Times New Roman" w:hAnsi="Times New Roman"/>
          <w:b/>
          <w:color w:val="000000"/>
          <w:u w:val="single"/>
        </w:rPr>
        <w:t>Pakiet</w:t>
      </w:r>
      <w:r>
        <w:rPr>
          <w:rFonts w:cs="Times New Roman" w:ascii="Times New Roman" w:hAnsi="Times New Roman"/>
          <w:b/>
          <w:color w:val="000000"/>
        </w:rPr>
        <w:t xml:space="preserve">  2</w:t>
      </w:r>
    </w:p>
    <w:p>
      <w:pPr>
        <w:pStyle w:val="Normal"/>
        <w:widowControl/>
        <w:autoSpaceDE w:val="true"/>
        <w:ind w:left="426" w:hanging="426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_Hlk198032188"/>
      <w:bookmarkStart w:id="9" w:name="_Hlk198032188"/>
      <w:bookmarkEnd w:id="9"/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</w:t>
      </w:r>
      <w:r>
        <w:rPr>
          <w:rFonts w:cs="Times New Roman" w:ascii="Times New Roman" w:hAnsi="Times New Roman"/>
          <w:b/>
          <w:color w:val="000000"/>
        </w:rPr>
        <w:t xml:space="preserve">  3</w:t>
      </w:r>
    </w:p>
    <w:p>
      <w:pPr>
        <w:pStyle w:val="Normal"/>
        <w:widowControl/>
        <w:autoSpaceDE w:val="true"/>
        <w:ind w:left="426" w:hanging="426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a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kże wszystkie koszty realizacji przedmiotu zamówienia w pełnym zakresie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bCs/>
          <w:lang w:val="en-US"/>
        </w:rPr>
        <w:t xml:space="preserve">rzedmiot zamówienia </w:t>
      </w:r>
      <w:r>
        <w:rPr>
          <w:rFonts w:cs="Times New Roman" w:ascii="Times New Roman" w:hAnsi="Times New Roman"/>
          <w:bCs/>
        </w:rPr>
        <w:t xml:space="preserve">(dostawę) </w:t>
      </w:r>
      <w:r>
        <w:rPr>
          <w:rFonts w:cs="Times New Roman" w:ascii="Times New Roman" w:hAnsi="Times New Roman"/>
          <w:lang w:val="en-US"/>
        </w:rPr>
        <w:t xml:space="preserve">wykonamy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color w:val="000000"/>
          <w:lang w:val="en-US"/>
        </w:rPr>
        <w:t xml:space="preserve">nie dłuższym niż 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…… dni od daty podpisania umowy </w:t>
      </w:r>
      <w:r>
        <w:rPr>
          <w:rFonts w:cs="Times New Roman" w:ascii="Times New Roman" w:hAnsi="Times New Roman"/>
          <w:bCs/>
          <w:iCs/>
          <w:lang w:val="en-US"/>
        </w:rPr>
        <w:t>– Pakiet nr ….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en-US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*W przypadku oferowania różnych terminów dostaw  w zakresie pakietów należy powielić wiersz i wypełnić oddzielnie dla każdego pakietu w zakresie, którego składa się ofertę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W przypadku oferowania jednego terminu dostaw w zakresie kliku pakietów na które składa się ofertę, należy zaznaczyć odpowiednio nr pakietów których oferowany termin dostaw dotyczy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kres gwarancji jakości na dostarczony sprzęt medyczny </w:t>
      </w:r>
      <w:r>
        <w:rPr>
          <w:rFonts w:cs="Times New Roman" w:ascii="Times New Roman" w:hAnsi="Times New Roman"/>
          <w:color w:val="000000"/>
        </w:rPr>
        <w:t xml:space="preserve">określamy na ……….. miesiące/y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(słownie: .….............…………….....),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ząc od daty podpisania przez Zamawiającego bez zastrzeżeń protokołu zdawczo-odbiorczego.</w:t>
      </w:r>
    </w:p>
    <w:p>
      <w:pPr>
        <w:pStyle w:val="Normal"/>
        <w:ind w:left="282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5. Oświadczamy, że wybór niniejszej oferty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ę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moją wiedzą - będzie miała zastosowanie: ……………% (wpisać)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 Oświadczamy, że jesteśmy związani niniejszą ofertą do terminu wskazanego w SWZ.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Oświadczamy, że spełniamy wszystkie wymagania zawarte w SWZ i przyjmujemy je bez zastrzeżeń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oraz, że otrzymaliśmy wszystkie konieczne informacje potrzebne do przygotowania oferty.</w:t>
      </w:r>
    </w:p>
    <w:p>
      <w:pPr>
        <w:pStyle w:val="Normal"/>
        <w:widowControl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val="en-US"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Bez zastrzeżeń przyjmujemy warunki realizacji zamówienia wynikające ze Specyfikacji Warunków Zamówienia wraz z załącznikami oraz z projektowanych postanowień umowy (Załącznik nr 9 do SWZ) i w przypadku wyboru naszej oferty zobowiązujemy się do zawarcia i realizacji umowy na takich warunkach, w miejscu i terminie wyznaczonym przez Zamawiającego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Oświadczam, że niżej wymienieni Wykonawcy wspólnie ubiegający się o udzielenie zamówienia   wykonają następujące </w:t>
      </w:r>
      <w:r>
        <w:rPr>
          <w:rFonts w:cs="Times New Roman" w:ascii="Times New Roman" w:hAnsi="Times New Roman"/>
          <w:i/>
          <w:iCs/>
          <w:lang w:val="en-US"/>
        </w:rPr>
        <w:t>roboty budowlane, dostawy, usługi</w:t>
      </w:r>
      <w:r>
        <w:rPr>
          <w:rFonts w:cs="Times New Roman" w:ascii="Times New Roman" w:hAnsi="Times New Roman"/>
          <w:color w:val="0070C0"/>
          <w:lang w:val="en-US"/>
        </w:rPr>
        <w:t>*</w:t>
      </w:r>
      <w:r>
        <w:rPr>
          <w:rFonts w:cs="Times New Roman" w:ascii="Times New Roman" w:hAnsi="Times New Roman"/>
          <w:lang w:val="en-US"/>
        </w:rPr>
        <w:t xml:space="preserve"> składające się na przedmiot zamówienia- jeśli dotycz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9 dotyczy jedynie Wykonawców wspólnie ubiegających się o udzielenie zamówienia publicznego)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widowControl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</w:rPr>
        <w:t>10.</w:t>
        <w:tab/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firstLine="436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/>
        <w:suppressAutoHyphens w:val="true"/>
        <w:autoSpaceDE w:val="true"/>
        <w:ind w:left="-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11.  Rodzaj Wykonawcy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1  należy wypełnić dla każdego Wykonawcy odrębnie.</w:t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lef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 xml:space="preserve">12. Potwierdzamy, że jesteśmy świadomi odpowiedzialności karnej związanej ze składaniem fałszywych  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Calibri" w:cs="Times New Roman" w:ascii="Times New Roman" w:hAnsi="Times New Roman"/>
          <w:lang w:eastAsia="ar-SA"/>
        </w:rPr>
        <w:t>oświadczeń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284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lang w:val="en-US" w:eastAsia="ar-SA"/>
        </w:rPr>
        <w:t>Oświadczamy, że nie zalegamy z zapłatą podatków i innych należności publicznoprawnych.</w:t>
      </w:r>
    </w:p>
    <w:p>
      <w:pPr>
        <w:pStyle w:val="Normal"/>
        <w:widowControl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val="en-US"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widowControl/>
        <w:suppressAutoHyphens w:val="true"/>
        <w:autoSpaceDE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trike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strike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851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ówienie DZA.381.20.2025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</w:t>
      </w:r>
      <w:r>
        <w:rPr>
          <w:rFonts w:eastAsia="MS Mincho;ＭＳ 明朝"/>
        </w:rPr>
        <w:t xml:space="preserve">                                              </w:t>
      </w:r>
    </w:p>
    <w:tbl>
      <w:tblPr>
        <w:tblW w:w="15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4"/>
      </w:tblGrid>
      <w:tr>
        <w:trPr>
          <w:trHeight w:val="300" w:hRule="atLeast"/>
        </w:trPr>
        <w:tc>
          <w:tcPr>
            <w:tcW w:w="153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6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16"/>
                <w:szCs w:val="16"/>
                <w:lang w:eastAsia="en-US"/>
              </w:rPr>
            </w:r>
          </w:p>
          <w:tbl>
            <w:tblPr>
              <w:tblW w:w="153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64"/>
            </w:tblGrid>
            <w:tr>
              <w:trPr>
                <w:trHeight w:val="300" w:hRule="atLeast"/>
              </w:trPr>
              <w:tc>
                <w:tcPr>
                  <w:tcW w:w="1536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lang w:eastAsia="en-US"/>
                    </w:rPr>
                    <w:t xml:space="preserve">Pakiet 1 -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TOMOGRAF OKULISTYCZNY Z FUNDUSKAMERĄ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  <w:lang w:eastAsia="en-US"/>
                    </w:rPr>
                    <w:t xml:space="preserve">–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lang w:eastAsia="en-US"/>
                    </w:rPr>
                    <w:t>1 szt.</w:t>
                  </w:r>
                </w:p>
                <w:p>
                  <w:pPr>
                    <w:pStyle w:val="Normal"/>
                    <w:suppressAutoHyphens w:val="true"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 WYMAGANYCH PARAMETRÓW TECHNICZNYCH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de-DE"/>
              </w:rPr>
              <w:t>Nazwa – typ/model  urządzenia: ……………………………………………………………………..</w:t>
              <w:tab/>
              <w:t>Rok produkcji 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>Producent: ………………………………………………………………………………….….</w:t>
              <w:tab/>
            </w:r>
            <w:r>
              <w:rPr/>
              <w:t>Kraj pochodzenia: ……………………………</w:t>
            </w:r>
          </w:p>
          <w:tbl>
            <w:tblPr>
              <w:tblW w:w="143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7216"/>
              <w:gridCol w:w="195"/>
              <w:gridCol w:w="227"/>
              <w:gridCol w:w="1193"/>
              <w:gridCol w:w="4902"/>
            </w:tblGrid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7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  <w:t>Minimalne wymagane parametry techniczno - użytkowe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  <w:lang w:eastAsia="en-US"/>
                    </w:rPr>
                    <w:t xml:space="preserve">Oferowane parametry –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  <w:lang w:eastAsia="en-US"/>
                    </w:rPr>
                    <w:t>potwierdzenie spełnienia parametrów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Urządzenie nowe, rok produkcji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lang w:eastAsia="en-US"/>
                    </w:rPr>
                    <w:t xml:space="preserve">nie starszy niż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2025 r. 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31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PARAT OCT – OPTYCZNY TOMOGRAF KOHERENTN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</w:t>
                  </w:r>
                </w:p>
              </w:tc>
              <w:tc>
                <w:tcPr>
                  <w:tcW w:w="763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Technologia pracy: spektralne OCT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TAK/NIE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</w:t>
                  </w:r>
                </w:p>
              </w:tc>
              <w:tc>
                <w:tcPr>
                  <w:tcW w:w="763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Szybkość skanowania: minimum 80 000 [Askan/sek.].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tyczna rozdzielczość osiowa w tkance: minimum 5 [µm]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tyczna rozdzielczość poprzeczna w tkance: minimum 18 [µm]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łkowita głębokość skanowania: minimum 2,8 [mm]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.</w:t>
                  </w:r>
                </w:p>
              </w:tc>
              <w:tc>
                <w:tcPr>
                  <w:tcW w:w="763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ksymalny obszar skanowania siatkówki: minimum 12 x 12 [mm].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.</w:t>
                  </w:r>
                </w:p>
              </w:tc>
              <w:tc>
                <w:tcPr>
                  <w:tcW w:w="763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Maksymalny obszar skanowania przedniego odcinka oka: minimum 16 x 16 [mm].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nimalna średnica źrenicy pacjenta: maksymalnie 3,3 [mm]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kres kompensacji wady wzroku pacjenta (regulacja ogniskowania):                                       minimum od -25 D do +25 D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iksator wewnętrzny o zmiennej wielkości z płynną regulacją położenia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ostępność analiz siatkówki: mapa grubości siatkówki; mapa grubości wewnętrznych  i zewnętrznych warstw siatkówki;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apa deformacji nabłonka barwnikowego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.</w:t>
                  </w:r>
                </w:p>
              </w:tc>
              <w:tc>
                <w:tcPr>
                  <w:tcW w:w="763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Dostępność analiz w kierunku jaskry: analiza grubości RNFL wokół tarczy nerwu wzrokowego z regulowaną średnicą i grubością pierścienia pomiarowego; ocena morfologii tarczy nerwu wzrokowego; analiza komórek zwojowych w postaci analizy GCC (warstwy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RNFL + GCL + IP)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oraz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analizy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GC 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warstwy GCL + IPL); analiza symetrii wszystkich powyższych parametrów dla obu gałek ocznych.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aliza przedniego odcinka oka: mapa pachymetryczna rogówki z zaznaczeniem najcieńszego miejsca rogówki; pomiar kąta przesączania (wyznaczanie parametrów   AOD 500/750 i TISA 500/750); pomiary dwóch przeciwległych kątów przesączania  na jednym tomogramie; automatyczne wyliczanie korekcji ciśnienia wewnątrzgałkowego na podstawie centralnej grubości rogówki (AIOP)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.</w:t>
                  </w:r>
                </w:p>
              </w:tc>
              <w:tc>
                <w:tcPr>
                  <w:tcW w:w="763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żliwość wykonywania kolorowych zdjęć dna oka i przedniego odcinka oka.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żliwość chronologicznego porównania wyników: minimum 6 badań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TAK/NIE ……………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podać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Oprogramowanie obsługujące urządzenie w języku polski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żliwość wykonania badania w trzech trybach: automatycznym, półautomatycznym (tzn. automatyczne pozycjonowanie głowicy i ręczne rozpoczęcie skanowania) oraz ręczny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1E0000"/>
                    </w:rPr>
                  </w:pPr>
                  <w:r>
                    <w:rPr>
                      <w:rFonts w:cs="Times New Roman" w:ascii="Times New Roman" w:hAnsi="Times New Roman"/>
                      <w:color w:val="1E0000"/>
                    </w:rPr>
                    <w:t>W zestawie z tomografem musi być dostarczony stolik z elektryczną regulacją wysokości blatu, zewnętrzny komputer sterujący tomografe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1E0000"/>
                    </w:rPr>
                  </w:pPr>
                  <w:r>
                    <w:rPr>
                      <w:rFonts w:cs="Times New Roman" w:ascii="Times New Roman" w:hAnsi="Times New Roman"/>
                      <w:color w:val="1E0000"/>
                    </w:rPr>
                    <w:t>Oprogramowanie sterujące tomografem musi umożliwiać odtwarzanie komunikatów głosowych dla pacjenta – komunikaty w języku polskim z możliwością ich wyłączenia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1E0000"/>
                    </w:rPr>
                  </w:pPr>
                  <w:r>
                    <w:rPr>
                      <w:rFonts w:cs="Times New Roman" w:ascii="Times New Roman" w:hAnsi="Times New Roman"/>
                      <w:color w:val="1E0000"/>
                    </w:rPr>
                    <w:t>Bezpłatna aktualizacja oprogramowania w okresie gwarancyjnym i pogwarancyjny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1E0000"/>
                    </w:rPr>
                  </w:pPr>
                  <w:r>
                    <w:rPr>
                      <w:rFonts w:cs="Times New Roman" w:ascii="Times New Roman" w:hAnsi="Times New Roman"/>
                      <w:color w:val="1E0000"/>
                    </w:rPr>
                    <w:t>Moduł angiografii SOCT umożliwiający wizualizację przepływu w naczyniach w splocie powierzchownym i głębokim, wykrywanie przepływu w strefie awaskularnej oraz prezentację przepływu w naczyniach naczyniówki. Maksymalny obszar obrazowania: minimum 9 x 9 [mm]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Moduł biometrii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Moduł topografii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Moduł kalkulatora soczewek wszczepialnych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Narzędzia kalibracyjne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rukarka kolorowa laserowa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Niepodanie parametrów, gdzie jest to wymagane  lub nie zaznaczenie odpowiedzi TAK lub NIE w kolumnie 3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powoduje odrzucenie oferty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e DZA.381.20.2025</w:t>
            </w:r>
          </w:p>
          <w:p>
            <w:pPr>
              <w:pStyle w:val="Normal"/>
              <w:tabs>
                <w:tab w:val="clear" w:pos="720"/>
                <w:tab w:val="left" w:pos="6900" w:leader="none"/>
                <w:tab w:val="right" w:pos="10426" w:leader="none"/>
              </w:tabs>
              <w:jc w:val="right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eastAsia="MS Mincho;ＭＳ 明朝"/>
              </w:rPr>
              <w:t xml:space="preserve">                                       </w:t>
            </w:r>
          </w:p>
          <w:tbl>
            <w:tblPr>
              <w:tblW w:w="153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64"/>
            </w:tblGrid>
            <w:tr>
              <w:trPr>
                <w:trHeight w:val="300" w:hRule="atLeast"/>
              </w:trPr>
              <w:tc>
                <w:tcPr>
                  <w:tcW w:w="1536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Wykonawca:</w:t>
                  </w:r>
                </w:p>
                <w:p>
                  <w:pPr>
                    <w:pStyle w:val="Normal"/>
                    <w:suppressAutoHyphens w:val="true"/>
                    <w:ind w:right="5954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………………………………………</w:t>
                  </w:r>
                </w:p>
                <w:p>
                  <w:pPr>
                    <w:pStyle w:val="Normal"/>
                    <w:suppressAutoHyphens w:val="true"/>
                    <w:ind w:right="5954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………………………………………</w:t>
                  </w:r>
                </w:p>
                <w:p>
                  <w:pPr>
                    <w:pStyle w:val="Normal"/>
                    <w:suppressAutoHyphens w:val="true"/>
                    <w:ind w:right="3552" w:hanging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>(pełna nazwa/firma, adres, w zależności od podmiotu: NIP/PESEL, KRS/CEiDG)</w:t>
                  </w:r>
                </w:p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u w:val="single"/>
                    </w:rPr>
                    <w:t>reprezentowany przez:</w:t>
                  </w:r>
                </w:p>
                <w:p>
                  <w:pPr>
                    <w:pStyle w:val="Normal"/>
                    <w:suppressAutoHyphens w:val="true"/>
                    <w:ind w:right="5954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ind w:right="5954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………………………………………</w:t>
                  </w:r>
                </w:p>
                <w:p>
                  <w:pPr>
                    <w:pStyle w:val="Normal"/>
                    <w:suppressAutoHyphens w:val="true"/>
                    <w:ind w:right="5954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………………………………………</w:t>
                  </w:r>
                </w:p>
                <w:p>
                  <w:pPr>
                    <w:pStyle w:val="Normal"/>
                    <w:suppressAutoHyphens w:val="true"/>
                    <w:ind w:right="5953" w:hanging="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>(imię, nazwisko, stanowisko/podstawa do reprezentacji)</w:t>
                  </w:r>
                </w:p>
                <w:p>
                  <w:pPr>
                    <w:pStyle w:val="Normal"/>
                    <w:suppressAutoHyphens w:val="true"/>
                    <w:ind w:right="5953" w:hanging="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tbl>
                  <w:tblPr>
                    <w:tblW w:w="15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36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5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eastAsia="Calibri" w:cs="Times New Roman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color w:val="000000"/>
                            <w:lang w:eastAsia="en-US"/>
                          </w:rPr>
                          <w:t xml:space="preserve">Pakiet 2 -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APARAT ULTRASONOGRAFICZNY OKULISTYCZNY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–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color w:val="000000"/>
                            <w:lang w:eastAsia="en-US"/>
                          </w:rPr>
                          <w:t>1 szt.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true"/>
                          <w:spacing w:lineRule="auto" w:line="256" w:before="0" w:after="160"/>
                          <w:rPr>
                            <w:rFonts w:ascii="Times New Roman" w:hAnsi="Times New Roman" w:eastAsia="Calibri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OPIS  WYMAGANYCH PARAMETRÓW TECHNICZNYCH  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de-DE"/>
                    </w:rPr>
                    <w:t>Nazwa – typ/model  urządzenia: ……………………………………………………………………..</w:t>
                    <w:tab/>
                    <w:t>Rok produkcji 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de-DE"/>
                    </w:rPr>
                    <w:t>Producent: ………………………………………………………………………………….….</w:t>
                    <w:tab/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Kraj</w:t>
                  </w:r>
                  <w:r>
                    <w:rPr/>
                    <w:t xml:space="preserve"> pochodzenia: ……………………………</w:t>
                  </w:r>
                </w:p>
                <w:tbl>
                  <w:tblPr>
                    <w:tblW w:w="143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80"/>
                    <w:gridCol w:w="7216"/>
                    <w:gridCol w:w="195"/>
                    <w:gridCol w:w="227"/>
                    <w:gridCol w:w="1193"/>
                    <w:gridCol w:w="490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4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90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Lp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</w:rPr>
                          <w:t>Minimalne wymagane parametry techniczno - użytkowe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true"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color w:val="000000"/>
                            <w:lang w:eastAsia="en-US"/>
                          </w:rPr>
                          <w:t xml:space="preserve">Oferowane parametry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color w:val="000000"/>
                            <w:lang w:eastAsia="en-US"/>
                          </w:rPr>
                          <w:t>potwierdzenie spełnienia parametrów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>3.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 xml:space="preserve">Urządzenie nowe, rok produkcj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lang w:eastAsia="en-US"/>
                          </w:rPr>
                          <w:t xml:space="preserve">nie starszy niż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 xml:space="preserve">2025 r. 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431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>APARAT ULTRASONOGRAFICZNY OKULISTYCZNY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Aparat USG typu A/B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TAK/NIE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Ekran dotykowy min. 1024x768 z możliwością bezpośredniego wyboru funkcji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Waga urządzenia max. 4 kg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Min. 4 wbudowane porty komunikacyjne USB oraz min. 1 port RJ45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Możliwość rozbudowania aparatu o sondę do pachymetrii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1431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kern w:val="2"/>
                            <w:lang w:eastAsia="zh-C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kern w:val="2"/>
                            <w:lang w:eastAsia="zh-CN"/>
                          </w:rPr>
                          <w:t>SONDA B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7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lang w:eastAsia="zh-CN"/>
                          </w:rPr>
                          <w:t>Możliwość wykonania biometrii sondą typu B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lang w:eastAsia="zh-CN"/>
                          </w:rPr>
                          <w:t>Częstotliwość przetwornika min. 15MHz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9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Zakres regulacji wzmocnienia od 20 do 110 dB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0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Zakres regulacji dynamiki od 25 do 90 dB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1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Regulacja wzmocnienia sygnału z przedniego odcinka oka: od 0 do – 30 dB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2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Kąt obrazowania min. 50°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3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Głębokość obrazowania min. 60 mm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4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Rozdzielczość osiowa min. 115 μm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5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Rozdzielczość poprzeczna min. 400 μm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6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Częstotliwość odświeżania klatek max. 16 Hz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TAK/NIE ……………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</w:rPr>
                          <w:t>(podać)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1431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kern w:val="2"/>
                            <w:lang w:eastAsia="zh-CN"/>
                          </w:rPr>
                          <w:t>SONDA DO BIOMETRII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7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lang w:eastAsia="zh-CN"/>
                          </w:rPr>
                          <w:t>Częstotliwość przetwornika min. 11MHz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8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Zakres penetracji głowicy min. 60 mm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9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Rozdzielczość elektroniczna min. 1536 punktów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0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Pamięć min. po 10 obrazów dla każdego oka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1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Metoda pomiaru: kontaktowa i imersyjna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2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Zamrożenie obrazu automatyczne z programem dla oczu z gęstą zaćmą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3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Wbudowane w program standardowe formuły do kalkulacji: SRK-II, SRK-T, Holladay, Binkhorst-II, Hoffer-Q, Haigis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4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Wbudowane w program specjalne formuły do kalkulacji IOL: regresji Shammas’a, regresji Rosa, podwójnej K/SRK-T, metoda soczewek kontaktowych, pochodne historii, pochodne refrakcji.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5.</w:t>
                        </w:r>
                      </w:p>
                    </w:tc>
                    <w:tc>
                      <w:tcPr>
                        <w:tcW w:w="763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Możliwość kalkulacji dla min. 4 różnych implantów jednocześnie</w:t>
                        </w:r>
                      </w:p>
                    </w:tc>
                    <w:tc>
                      <w:tcPr>
                        <w:tcW w:w="60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lang w:eastAsia="zh-CN"/>
                          </w:rPr>
                          <w:t>TAK/NIE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……………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iCs/>
                            <w:color w:val="000000"/>
                            <w:lang w:eastAsia="en-US"/>
                          </w:rPr>
                          <w:t>(podać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true"/>
                    <w:autoSpaceDE w:val="tru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Niepodanie parametrów, gdzie jest to wymagane  lub nie zaznaczenie odpowiedzi TAK lub NIE w kolumnie 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spowoduje odrzucenie oferty.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spacing w:lineRule="auto" w:line="256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ówienie DZA.381.20.2025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 xml:space="preserve">                                                              </w:t>
      </w:r>
      <w:r>
        <w:rPr>
          <w:rFonts w:eastAsia="MS Mincho;ＭＳ 明朝"/>
        </w:rPr>
        <w:t xml:space="preserve">                                                        </w:t>
      </w:r>
    </w:p>
    <w:tbl>
      <w:tblPr>
        <w:tblW w:w="15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4"/>
      </w:tblGrid>
      <w:tr>
        <w:trPr>
          <w:trHeight w:val="300" w:hRule="atLeast"/>
        </w:trPr>
        <w:tc>
          <w:tcPr>
            <w:tcW w:w="1536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153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64"/>
            </w:tblGrid>
            <w:tr>
              <w:trPr>
                <w:trHeight w:val="300" w:hRule="atLeast"/>
              </w:trPr>
              <w:tc>
                <w:tcPr>
                  <w:tcW w:w="1536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lang w:eastAsia="en-US"/>
                    </w:rPr>
                    <w:t xml:space="preserve">Pakiet 3 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PARAT RTG – RAMIĘ C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 –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lang w:eastAsia="en-US"/>
                    </w:rPr>
                    <w:t>1 szt.</w:t>
                  </w:r>
                </w:p>
                <w:p>
                  <w:pPr>
                    <w:pStyle w:val="Normal"/>
                    <w:suppressAutoHyphens w:val="true"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PIS  WYMAGANYCH PARAMETRÓW TECHNICZNYCH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azwa – typ/model  urządzenia: ……………………………………………………………………..</w:t>
              <w:tab/>
              <w:t>Rok produkcji 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Producent: ………………………………………………………………………………….….</w:t>
              <w:tab/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Kraj </w:t>
            </w:r>
            <w:r>
              <w:rPr/>
              <w:t>pochodzenia: ……………………………</w:t>
            </w:r>
          </w:p>
          <w:tbl>
            <w:tblPr>
              <w:tblW w:w="143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7216"/>
              <w:gridCol w:w="195"/>
              <w:gridCol w:w="227"/>
              <w:gridCol w:w="1193"/>
              <w:gridCol w:w="4902"/>
            </w:tblGrid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9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Lp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  <w:t>Minimalne wymagane parametry techniczno - użytkowe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lang w:eastAsia="en-US"/>
                    </w:rPr>
                    <w:t xml:space="preserve">Oferowane parametry –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lang w:eastAsia="en-US"/>
                    </w:rPr>
                    <w:t>potwierdzenie spełnienia parametrów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Urządzenie nowe, rok produkcji </w:t>
                  </w:r>
                  <w:r>
                    <w:rPr>
                      <w:rFonts w:eastAsia="Calibri" w:cs="Times New Roman" w:ascii="Times New Roman" w:hAnsi="Times New Roman"/>
                      <w:b/>
                      <w:lang w:eastAsia="en-US"/>
                    </w:rPr>
                    <w:t xml:space="preserve">nie starszy niż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2025 r. 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</w:t>
                  </w:r>
                </w:p>
              </w:tc>
              <w:tc>
                <w:tcPr>
                  <w:tcW w:w="763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Zasilanie jednofazowe 230V/50Hz.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TAK/NI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</w:t>
                  </w:r>
                </w:p>
              </w:tc>
              <w:tc>
                <w:tcPr>
                  <w:tcW w:w="763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Dopuszczalne wahania napięcia zasilającego +/- 10%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eastAsia="zh-CN"/>
                    </w:rPr>
                    <w:t>Moc generatora min. 2,4 kW max. 2,5 kW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eastAsia="zh-CN"/>
                    </w:rPr>
                    <w:t>Generator wysokiej częstotliwości min. 40 kHz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Prąd dla trybów fluoroskopii ciągłej ≥16mA Automatyka parametrów fluoroskopii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.</w:t>
                  </w:r>
                </w:p>
              </w:tc>
              <w:tc>
                <w:tcPr>
                  <w:tcW w:w="763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eastAsia="zh-CN"/>
                    </w:rPr>
                    <w:t>Radiografia cyfrowa.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.</w:t>
                  </w:r>
                </w:p>
              </w:tc>
              <w:tc>
                <w:tcPr>
                  <w:tcW w:w="763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Prąd radiografii cyfrowej min. 20 mA.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Układ minimalizujący dawkę przy skopii min. 60%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Zakres napięć fluoroskopii i radiografii 40-110 kV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Automatyka doboru parametrów skopii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Skopia pulsacyjna max do 8 pulsów/s i skopia ciągła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.</w:t>
                  </w:r>
                </w:p>
              </w:tc>
              <w:tc>
                <w:tcPr>
                  <w:tcW w:w="763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Przycisk dedykowany oraz oznaczony symbolem lub nazwą skopi ciągłej do uruchomienia skopii ciągłej przez użytkownika na tablecie do sterowania funkcjami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3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kern w:val="2"/>
                      <w:lang w:eastAsia="zh-CN"/>
                    </w:rPr>
                    <w:t>LAMPA X-RAY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Lampa ze stacjonarną anodą dwuogniskowa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.</w:t>
                  </w:r>
                </w:p>
              </w:tc>
              <w:tc>
                <w:tcPr>
                  <w:tcW w:w="763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Totalna filtracja min. 5,0 mm Al.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Wielkość mniejszego ogniska max. 0,6 m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TAK/NIE ……………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podać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Pojemność cieplna anody min. 50 kHU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Pojemność cieplna kołpaka min. 900 kHU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Szybkość chłodzenia anody min. 37 kHU/min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Kolimator typu IRIS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Kolimator szczelinowy z rotacją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Ustawienie kolimatorów na zamrożonym obrazie bez użycia promieniowania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3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kern w:val="2"/>
                      <w:lang w:eastAsia="zh-CN"/>
                    </w:rPr>
                    <w:t>WÓZEK Z RAMIENIEM C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Waga wózka z ramieniem C max. 316kg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Głębokość ramienia C min. 66 c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Wolna przestrzeń: min. 78 c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Odległość SID min. 100 c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Zakres ruchu poziomego ramienia C min. 20 c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Zakres ruchu pionowego ramienia C min. 45 c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Zakres obrotu ramienia C wokół osi pionowej (Wig-Wag) min. 24°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Zmotoryzowany ruch pionowy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Całkowity zakres obrotu ramienia wokół osi poziomej ≥ ± 205°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Zakres ruchu orbitalnego ≥ 150° 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Ramie C zbalansowane w każdej pozycji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Urządzenie zabezpieczające przed najeżdżaniem na leżące przewody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Pojedyncza dźwignia do sterowania kołami aparatu, dodatkowo pozostałe hamulce aparatu oznaczone kolorami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Wielofunkcyjny programowalny pedał z minimum 3 trybami pracy koniecznie z możliwością włączania promieniowania i zapisu oraz włącznik ręczny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Uchwyt  do łatwego pozycjonowania ramienia podczas zabiegu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Uchwyt do łatwego pozycjonowania ramienia w repozycji (ustawienie lampa na górze)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772" w:leader="none"/>
                    </w:tabs>
                    <w:suppressAutoHyphens w:val="true"/>
                    <w:spacing w:lineRule="auto" w:line="276" w:before="0" w:after="200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Płynna regulacja parametrów z poziomu tabletu min: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772" w:leader="none"/>
                    </w:tabs>
                    <w:suppressAutoHyphens w:val="true"/>
                    <w:spacing w:lineRule="auto" w:line="276" w:before="0" w:after="200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- skala szarości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772" w:leader="none"/>
                    </w:tabs>
                    <w:suppressAutoHyphens w:val="true"/>
                    <w:spacing w:lineRule="auto" w:line="276" w:before="0" w:after="200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- jasność i kontrast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772" w:leader="none"/>
                    </w:tabs>
                    <w:suppressAutoHyphens w:val="true"/>
                    <w:spacing w:lineRule="auto" w:line="276" w:before="0" w:after="200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- filtr detekcji metalu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772" w:leader="none"/>
                    </w:tabs>
                    <w:suppressAutoHyphens w:val="true"/>
                    <w:spacing w:lineRule="auto" w:line="276" w:before="0" w:after="200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- filtr odpowiadający za detekcję układu kostnego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- filtr szumów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3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lang w:eastAsia="zh-CN"/>
                    </w:rPr>
                    <w:t>CYFROWY DETEKTOR OBRAZU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Wielkość detektora &gt; 20 cm x 20 c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Ilość pól detektora obrazu min. 3. DQE 70%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Rozdzielczość detektora cyfrowego min. 1500 x 1500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Wielkość piksela ≤140µ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Wymiar obudowy detektora max. 3 c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3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lang w:eastAsia="zh-CN"/>
                    </w:rPr>
                    <w:t>MONITOR I TOR WIZYJNY NA JEDNYM WÓZKU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Monitory umieszczone na wózku z ramieniem C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autoSpaceDE w:val="true"/>
                    <w:spacing w:lineRule="exact" w:line="211" w:before="0" w:after="200"/>
                    <w:ind w:right="485" w:hanging="0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lang w:eastAsia="en-US"/>
                    </w:rPr>
                    <w:t>Monitor 27” medyczny, dotykowy wykonany w technologii 4K UHD o rozdzielczości ≥ 3840 x 2160 pikseli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lang w:eastAsia="en-US"/>
                    </w:rPr>
                    <w:t>Kontrast ≥1000:1 luminacja≥ 600cd/m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lang w:eastAsia="en-US"/>
                    </w:rPr>
                    <w:t>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Monitor zamontowany na przegubowym ramieniu, widoczny ze wszystkich czterech stron systemu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Możliwość regulacji wysokości monitora w zakresie min. 35 cm bez ruchu pionowego kolumny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Kąt widzenia (obrazu min. 176°)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SimSun;宋体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Ilość obrazów wyświetlana jednocześnie na monitorze min. 16 obrazów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tryca obrazu zapamiętanego min. 1024 x 1024 pikseli, 32 bit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jemność pamięci na dysku twardym min. 150 000 obrazów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chiwizacja poprzez port USB – zapis obrazów w formacie umożliwiającym odtworzenia zdjęć na dowolnym komputerze bez konieczności posiadania dodatkowego oprogramowania. Wyjście USB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chiwizacja obrazów w formacie TIFF lub Raw lub BMP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unkcja  „Last Image Hold” (LIH)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yfrowe odwracanie obrazu góra/dół, lewo/prawo na monitorze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OOM min. x 4. Obraz lustrzany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rogramowanie DICOM 3.0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Obrót obrazu płynny cyfrowy bez ograniczeń kąta i kierunku obrotu i wyzwalania dodatkowych dawek promieniowania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Układ pomiaru dawki z wyświetlaczem cyfrowym i archiwizacją dawki na zdjęciu na monitorze, w pamięci aparatu oraz na zdjęciu drukowany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1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Dotykowy tablet 10” z możliwością obrotu o rozdzielczości 1280x800 znajdujący się na wózku ramienia C do sterowania wszystkimi funkcjami generatora i programami aparatu z opcją podglądu skopii live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……………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lang w:eastAsia="en-US"/>
                    </w:rPr>
                    <w:t>(poda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3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lang w:eastAsia="zh-CN"/>
                    </w:rPr>
                    <w:t>WYPOSAŻENIE DODATKOW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eastAsia="zh-CN"/>
                    </w:rPr>
                    <w:t>Celownik laserowy na detektorze cyfrowym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.</w:t>
                  </w:r>
                </w:p>
              </w:tc>
              <w:tc>
                <w:tcPr>
                  <w:tcW w:w="76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</w:rPr>
                    <w:t>Przeprowadzenie na koszt wykonawcy testów specjalistycznych i akceptacyjnych aparatu.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lang w:eastAsia="zh-CN"/>
                    </w:rPr>
                    <w:t>TAK/NI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iepodanie parametrów, gdzie jest to wymagane  lub nie zaznaczenie odpowiedzi TAK lub NIE w kolumnie 3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spowoduje odrzucenie oferty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 3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20.2025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</w:rPr>
        <w:t>Formularz  asortymentowo - cen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Pakiet 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1275"/>
        <w:gridCol w:w="851"/>
        <w:gridCol w:w="992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OMOGRAF OKULISTYCZNY Z FUNDUSKAMER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5040" w:right="-142" w:firstLine="63"/>
        <w:jc w:val="center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 3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20.2025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</w:rPr>
        <w:t>Formularz  asortymentowo - cen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Pakiet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1275"/>
        <w:gridCol w:w="851"/>
        <w:gridCol w:w="992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ARAT ULTRASONOGRAFICZNY OKULISTYCZN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 3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20.2025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</w:rPr>
        <w:t>Formularz  asortymentowo - cen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Pakiet 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1275"/>
        <w:gridCol w:w="851"/>
        <w:gridCol w:w="992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ARAT RTG ramię 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20.2025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_Hlk120790234"/>
      <w:bookmarkEnd w:id="10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11" w:name="_Hlk120790234"/>
      <w:bookmarkStart w:id="12" w:name="_Hlk120790234"/>
      <w:bookmarkEnd w:id="12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Zakup aparatu USG okulistycznego, tomografu okulistycznego oraz aparatu RTG ramię C</w:t>
      </w:r>
      <w:r>
        <w:rPr>
          <w:rFonts w:cs="Times New Roman" w:ascii="Times New Roman" w:hAnsi="Times New Roman"/>
        </w:rPr>
        <w:t>” (znak sprawy: DZA.381.20.2025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Oświadczam, że wobec wykonawcy/żadnego z wykonawców nie zachodzą przesłanki wykluczenia z postepowania, o których mowa w art. 7 ust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Zakup aparatu USG okulistycznego, tomografu okulistycznego oraz aparatu RTG ramię C” </w:t>
      </w:r>
      <w:r>
        <w:rPr>
          <w:rFonts w:cs="Times New Roman" w:ascii="Times New Roman" w:hAnsi="Times New Roman"/>
        </w:rPr>
        <w:t>(znak sprawy: DZA.381.20.2025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5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20.202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Style w:val="Dane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            </w:t>
      </w:r>
    </w:p>
    <w:p>
      <w:pPr>
        <w:pStyle w:val="Normal"/>
        <w:rPr>
          <w:rStyle w:val="Dane1"/>
          <w:rFonts w:ascii="Times New Roman" w:hAnsi="Times New Roman" w:cs="Times New Roman"/>
          <w:bCs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480" w:leader="none"/>
        </w:tabs>
        <w:jc w:val="both"/>
        <w:rPr>
          <w:rStyle w:val="Dane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enie o posiadaniu na zaoferowane w ramach przedmiotu </w:t>
      </w:r>
      <w:r>
        <w:rPr>
          <w:rFonts w:cs="Times New Roman" w:ascii="Times New Roman" w:hAnsi="Times New Roman"/>
          <w:color w:val="000000"/>
        </w:rPr>
        <w:t xml:space="preserve">zamówienia wyroby medyczne dokumentów dopuszczających do obrotu i do używania na terytorium Rzeczypospolitej Polskiej, </w:t>
      </w:r>
      <w:r>
        <w:rPr>
          <w:rStyle w:val="Dane1"/>
          <w:rFonts w:cs="Times New Roman" w:ascii="Times New Roman" w:hAnsi="Times New Roman"/>
          <w:color w:val="000000"/>
        </w:rPr>
        <w:t xml:space="preserve">wymaganych prawem zgodnie z klasyfikacją danego wyrobu, Dyrektywami UE i ustawą z dnia 7 kwietnia 2022 r. o wyrobach </w:t>
      </w:r>
      <w:r>
        <w:rPr>
          <w:rStyle w:val="Dane1"/>
          <w:rFonts w:cs="Times New Roman" w:ascii="Times New Roman" w:hAnsi="Times New Roman"/>
        </w:rPr>
        <w:t>medycznych (</w:t>
      </w:r>
      <w:r>
        <w:rPr>
          <w:rFonts w:cs="Times New Roman" w:ascii="Times New Roman" w:hAnsi="Times New Roman"/>
        </w:rPr>
        <w:t xml:space="preserve">Dz. U. z 2024 r. </w:t>
      </w:r>
      <w:bookmarkStart w:id="13" w:name="_Hlk184983287"/>
      <w:r>
        <w:rPr>
          <w:rFonts w:cs="Times New Roman" w:ascii="Times New Roman" w:hAnsi="Times New Roman"/>
          <w:color w:val="000000"/>
          <w:lang w:val="en-US"/>
        </w:rPr>
        <w:t>poz. 1620 z późn. zm.</w:t>
      </w:r>
      <w:bookmarkEnd w:id="13"/>
      <w:r>
        <w:rPr>
          <w:rStyle w:val="Dane1"/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Style w:val="Dane1"/>
          <w:rFonts w:ascii="Times New Roman" w:hAnsi="Times New Roman" w:cs="Times New Roman"/>
          <w:bCs/>
          <w:i/>
          <w:i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Tekstpodstawowywcity31"/>
        <w:ind w:left="0" w:hanging="0"/>
        <w:jc w:val="both"/>
        <w:rPr/>
      </w:pPr>
      <w:r>
        <w:rPr>
          <w:b/>
          <w:sz w:val="24"/>
          <w:szCs w:val="24"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</w:t>
      </w:r>
      <w:bookmarkStart w:id="14" w:name="_Hlk178839524"/>
      <w:r>
        <w:rPr>
          <w:rFonts w:cs="Times New Roman" w:ascii="Times New Roman" w:hAnsi="Times New Roman"/>
          <w:b/>
          <w:sz w:val="20"/>
        </w:rPr>
        <w:t>Załącznik  nr 6.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Znak  sprawy:  </w:t>
      </w:r>
      <w:r>
        <w:rPr>
          <w:rFonts w:cs="Times New Roman" w:ascii="Times New Roman" w:hAnsi="Times New Roman"/>
          <w:b/>
          <w:bCs/>
          <w:sz w:val="21"/>
          <w:szCs w:val="21"/>
        </w:rPr>
        <w:t>DZA 381.20.2025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8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JEKTOWANE POSTANOWIENIA UMOWY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UMOWA  Nr </w:t>
      </w:r>
      <w:r>
        <w:rPr>
          <w:rFonts w:cs="Times New Roman" w:ascii="Times New Roman" w:hAnsi="Times New Roman"/>
          <w:b/>
          <w:lang w:val="en-US"/>
        </w:rPr>
        <w:t>DZA.381.20. …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202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tabs>
          <w:tab w:val="clear" w:pos="720"/>
          <w:tab w:val="center" w:pos="4536" w:leader="none"/>
          <w:tab w:val="center" w:pos="9072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center" w:pos="9072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zawarta w dniu ................. r. w Czeladzi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głębiowskim Szpitalem Klinicznym, ul. Szpitalna 40, 41-250 Czeladź </w:t>
      </w:r>
      <w:r>
        <w:rPr>
          <w:rFonts w:cs="Times New Roman" w:ascii="Times New Roman" w:hAnsi="Times New Roman"/>
          <w:color w:val="000000"/>
        </w:rPr>
        <w:t xml:space="preserve">zarejestrowanym w Sądzie Rejonowym Katowice-Wschód w Katowicach, Wydział VIII Gospodarczy Krajowego Rejestru Sądowego pod nr KRS 0000203274, NIP 625 - 22 - 47 - 223,  </w:t>
      </w:r>
      <w:r>
        <w:rPr>
          <w:rFonts w:cs="Times New Roman" w:ascii="Times New Roman" w:hAnsi="Times New Roman"/>
          <w:caps/>
          <w:color w:val="000000"/>
        </w:rPr>
        <w:t>Regon</w:t>
      </w:r>
      <w:r>
        <w:rPr>
          <w:rFonts w:cs="Times New Roman" w:ascii="Times New Roman" w:hAnsi="Times New Roman"/>
          <w:color w:val="000000"/>
        </w:rPr>
        <w:t xml:space="preserve"> 278209300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mawiającym,  </w:t>
      </w:r>
      <w:r>
        <w:rPr>
          <w:rFonts w:cs="Times New Roman" w:ascii="Times New Roman" w:hAnsi="Times New Roman"/>
          <w:color w:val="000000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overflowPunct w:val="false"/>
        <w:ind w:left="284" w:hanging="28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 Dyrektora </w:t>
        <w:tab/>
        <w:tab/>
        <w:tab/>
        <w:tab/>
        <w:tab/>
        <w:t xml:space="preserve">- </w:t>
        <w:tab/>
        <w:t>mgr Aldonę Sylwę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 ………...................................................................... zarejestrowanym  w ..................................... pod nr .......................... , NIP .............................. , </w:t>
      </w:r>
      <w:r>
        <w:rPr>
          <w:rFonts w:cs="Times New Roman" w:ascii="Times New Roman" w:hAnsi="Times New Roman"/>
          <w:caps/>
          <w:color w:val="000000"/>
        </w:rPr>
        <w:t>Regon</w:t>
      </w:r>
      <w:r>
        <w:rPr>
          <w:rFonts w:cs="Times New Roman" w:ascii="Times New Roman" w:hAnsi="Times New Roman"/>
          <w:color w:val="000000"/>
        </w:rPr>
        <w:t xml:space="preserve"> .............................. 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zwanym  dalej 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>, reprezentowanym przez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W wyniku przeprowadzenia przez Zamawiającego postępowania o udzielenie zamówienia publicznego w trybie przetargu nieograniczonego Nr </w:t>
      </w:r>
      <w:r>
        <w:rPr>
          <w:rFonts w:cs="Times New Roman" w:ascii="Times New Roman" w:hAnsi="Times New Roman"/>
          <w:bCs/>
        </w:rPr>
        <w:t>DZA 381.20.202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godnie z ustawą z dnia 11 września 2019 r. Prawo zamówień publicznych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/>
        <w:numPr>
          <w:ilvl w:val="3"/>
          <w:numId w:val="16"/>
        </w:numPr>
        <w:autoSpaceDE w:val="true"/>
        <w:ind w:left="284" w:right="-2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uje się do </w:t>
      </w:r>
      <w:r>
        <w:rPr>
          <w:rFonts w:cs="Times New Roman" w:ascii="Times New Roman" w:hAnsi="Times New Roman"/>
        </w:rPr>
        <w:t>dostarczenia Zamawiającemu sprzętu medycznego opisanego w Specyfikacji Warunków Zamówienia (dalej także zwanego „Towarem”) oraz przeniesienia na Zamawiającego własności Towaru z chwilą jego wydania Zamawiającemu, a Zamawiający zobowiązuje się do odebrania Towaru i zapłaty Wykonawcy ceny na zasadach określonych w niniejszej umowie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2.</w:t>
        <w:tab/>
        <w:t>Wykonawca oświadcza, że Towar:</w:t>
      </w:r>
    </w:p>
    <w:p>
      <w:pPr>
        <w:pStyle w:val="Normal"/>
        <w:suppressAutoHyphens w:val="true"/>
        <w:autoSpaceDE w:val="true"/>
        <w:ind w:left="567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1)</w:t>
        <w:tab/>
        <w:t>posiada wszelkie wymagane przepisami prawa certyfikaty i atesty,</w:t>
      </w:r>
    </w:p>
    <w:p>
      <w:pPr>
        <w:pStyle w:val="Normal"/>
        <w:suppressAutoHyphens w:val="true"/>
        <w:autoSpaceDE w:val="true"/>
        <w:ind w:left="567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)</w:t>
        <w:tab/>
        <w:t xml:space="preserve">jest wolny od wad fizycznych oraz prawnych, w szczególności nie jest przedmiotem zastawu oraz nie jest obciążony innymi prawami osób trzecich, </w:t>
      </w:r>
    </w:p>
    <w:p>
      <w:pPr>
        <w:pStyle w:val="Normal"/>
        <w:suppressAutoHyphens w:val="true"/>
        <w:autoSpaceDE w:val="true"/>
        <w:ind w:left="567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)</w:t>
        <w:tab/>
        <w:t>pochodzi z oficjalnych kanałów dystrybucji w Polsce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  <w:br/>
        <w:t>Warunki  realizacji umowy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realizować umowę na zasadach w niej określonych oraz zgodnie z: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mi przepisami prawa,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567" w:hanging="283"/>
        <w:jc w:val="both"/>
        <w:rPr/>
      </w:pPr>
      <w:r>
        <w:rPr>
          <w:rFonts w:cs="Times New Roman" w:ascii="Times New Roman" w:hAnsi="Times New Roman"/>
        </w:rPr>
        <w:t>warunkami określonymi w treści Specyfikacji Warunków Zamówienia wraz z załącznikami i zmianami (Załącznik nr 1 do umowy),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ertą złożoną w postępowaniu o udzielenie zamówienia publicznego (Załącznik nr 2 do umowy)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2.</w:t>
        <w:tab/>
      </w:r>
      <w:r>
        <w:rPr>
          <w:rFonts w:eastAsia="Calibri" w:cs="Times New Roman" w:ascii="Times New Roman" w:hAnsi="Times New Roman"/>
          <w:lang w:eastAsia="ar-SA"/>
        </w:rPr>
        <w:t>Wykonawca zobowiązuje się dostarczyć Zamawiającemu, a także zainstalować/zamontować oraz uruchomić Towar w terminie …… dni od wskazanej powyżej daty zawarcia umowy,  po wcześniejszym poinformowaniu przedstawiciela Zamawiającego o planowanej dostaw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</w:t>
        <w:tab/>
        <w:t xml:space="preserve">Wykonawca oświadcza i gwarantuje, iż dostarczony Towar </w:t>
      </w:r>
      <w:r>
        <w:rPr>
          <w:rFonts w:cs="Times New Roman" w:ascii="Times New Roman" w:hAnsi="Times New Roman"/>
          <w:lang w:val="en-US"/>
        </w:rPr>
        <w:t>jest fabrycznie now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sprawny technicznie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lang w:val="en-US"/>
        </w:rPr>
        <w:t xml:space="preserve"> i wolny od wad, w tym nie był przedmiotem wystaw bądź prezentacji,  jest dopuszczony do obrotu i do używania przy udzielaniu świadczeń zdrowotnych zgodnie z ustawą z </w:t>
      </w:r>
      <w:r>
        <w:rPr>
          <w:rFonts w:cs="Times New Roman" w:ascii="Times New Roman" w:hAnsi="Times New Roman"/>
          <w:lang w:val="en-US"/>
        </w:rPr>
        <w:t>dnia 7 kwietnia 2022 r. o wyrobach medycznych,</w:t>
      </w:r>
      <w:r>
        <w:rPr>
          <w:rFonts w:cs="Times New Roman" w:ascii="Times New Roman" w:hAnsi="Times New Roman"/>
          <w:color w:val="000000"/>
          <w:lang w:val="en-US"/>
        </w:rPr>
        <w:t xml:space="preserve"> (dalej także zwaną „Ustawą”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4. </w:t>
        <w:tab/>
        <w:t>W ramach wynagrodzenia ustalonego w niniejszej umowie Wykonawca ponosi koszty transportu, ubezpieczenia, instalacji / montażu oraz uruchomienia Towaru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5.</w:t>
        <w:tab/>
        <w:t>Miejscem dostarczenia Towaru jest siedziba Zamawiającego przy ul. Szpitalnej 40 w Czeladzi. Dostarczenie Towaru nastąpi na koszt i ryzyko Wykonawcy.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>6. Przyjęc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przez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Zamawiającego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przesyłki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zawierającej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Towar dostarczony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 przez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przedstawiciela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Wykonawcy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(dotycz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także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zewoźnik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lub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innego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podmiotu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realizującego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ostaw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na zlecenie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Wykonawcy)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nie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jest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poprzedzone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badaniem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lościowo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asortymentowym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lub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jakościowym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ostarczan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towaru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zyjęc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takiej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 przesyłk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przez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nie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jest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równoznaczne   </w:t>
      </w:r>
    </w:p>
    <w:p>
      <w:pPr>
        <w:pStyle w:val="Normal"/>
        <w:ind w:left="142" w:hanging="284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 xml:space="preserve">z potwierdzeniem, że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zedmiotowy asortym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został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ostarczo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w ilości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jakości zgodnej z</w:t>
      </w:r>
    </w:p>
    <w:p>
      <w:pPr>
        <w:pStyle w:val="Normal"/>
        <w:ind w:left="142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>umową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</w:t>
        <w:tab/>
        <w:t>Wykonawca zapewnia terminowość dostawy, a ewentualne przeszkody zaistniałe po stronie Wykonawcy lub producenta nie mogą wpłynąć na terminowość dostawy oraz odpowiedzialność Wykonaw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Cs/>
        </w:rPr>
        <w:t>Wykonawca zobowiązany jest nie później niż w dniu wykonania obowiązków Wykonawcy wynikających z ust. 9 dostarczyć Zamawiającemu dokumentację serwisową w zakresie dopuszczonym przez producenta i instrukcję obsługi. Wszystkie dokumenty muszą być w języku polskim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9.</w:t>
        <w:tab/>
        <w:t>Wykonawca w terminie 2 dni roboczych od dnia uruchomienia Towaru przeszkoli personel medyczny w zakresie obsługi i bieżącej konserwacji dostarczonego Towaru w miejscu jego zainstalowania / montażu i uruchomienia.</w:t>
      </w:r>
    </w:p>
    <w:p>
      <w:pPr>
        <w:pStyle w:val="Normal"/>
        <w:suppressAutoHyphens w:val="true"/>
        <w:autoSpaceDE w:val="true"/>
        <w:ind w:left="284" w:hanging="426"/>
        <w:jc w:val="both"/>
        <w:rPr/>
      </w:pPr>
      <w:r>
        <w:rPr>
          <w:rFonts w:eastAsia="Calibri" w:cs="Times New Roman" w:ascii="Times New Roman" w:hAnsi="Times New Roman"/>
        </w:rPr>
        <w:t>10.</w:t>
        <w:tab/>
        <w:t xml:space="preserve">Potwierdzeniem należytej realizacji obowiązków Wykonawcy w zakresie dostawy, </w:t>
      </w:r>
      <w:r>
        <w:rPr>
          <w:rFonts w:eastAsia="Calibri" w:cs="Times New Roman" w:ascii="Times New Roman" w:hAnsi="Times New Roman"/>
          <w:lang w:eastAsia="ar-SA"/>
        </w:rPr>
        <w:t>zainstalowania/ montażu i uruchomienia</w:t>
      </w:r>
      <w:r>
        <w:rPr>
          <w:rFonts w:eastAsia="Calibri" w:cs="Times New Roman" w:ascii="Times New Roman" w:hAnsi="Times New Roman"/>
        </w:rPr>
        <w:t xml:space="preserve"> Towaru,  a także przeszkolenia personelu będzie sporządzony przez Strony protokół zdawczo-odbiorczy, podpisany przez  Zamawiającego bez  zastrzeżeń.</w:t>
      </w:r>
    </w:p>
    <w:p>
      <w:pPr>
        <w:pStyle w:val="Normal"/>
        <w:suppressAutoHyphens w:val="true"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1.</w:t>
        <w:tab/>
        <w:t>Zamawiający może odmówić przyjęcia Towaru bez jakichkolwiek roszczeń ze strony Wykonawcy jeżeli: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)</w:t>
        <w:tab/>
        <w:t>Towar nie będzie oryginalnie zapakowany i oznaczony zgodnie z obowiązującymi przepisami,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</w:t>
        <w:tab/>
        <w:t>Towar będzie uszkodzony,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3)</w:t>
        <w:tab/>
        <w:t>dostarczony Towar nie będzie zgodny z opisem przedmiotu zamówienia.</w:t>
      </w:r>
    </w:p>
    <w:p>
      <w:pPr>
        <w:pStyle w:val="Normal"/>
        <w:suppressAutoHyphens w:val="true"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2.</w:t>
        <w:tab/>
        <w:t>W zakresie bieżącej współpracy w trakcie realizacji niniejszej umowy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a)</w:t>
        <w:tab/>
        <w:t xml:space="preserve">Zamawiający wyznacza: ………………………………....……..… </w:t>
      </w:r>
    </w:p>
    <w:p>
      <w:pPr>
        <w:pStyle w:val="Normal"/>
        <w:widowControl/>
        <w:suppressAutoHyphens w:val="true"/>
        <w:autoSpaceDE w:val="true"/>
        <w:ind w:left="284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…………………. , fax …………………… , e-mail:  ……………………. ;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b)</w:t>
        <w:tab/>
        <w:t xml:space="preserve">Wykonawca wyznacza: …………..…………………………..…… </w:t>
      </w:r>
    </w:p>
    <w:p>
      <w:pPr>
        <w:pStyle w:val="Normal"/>
        <w:widowControl/>
        <w:suppressAutoHyphens w:val="true"/>
        <w:autoSpaceDE w:val="true"/>
        <w:ind w:left="284" w:firstLine="284"/>
        <w:jc w:val="both"/>
        <w:rPr/>
      </w:pPr>
      <w:r>
        <w:rPr>
          <w:rFonts w:cs="Times New Roman" w:ascii="Times New Roman" w:hAnsi="Times New Roman"/>
          <w:lang w:val="en-US"/>
        </w:rPr>
        <w:t>tel. …………………. , fax …………………… , e-mail:  ……………………. 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  <w:br/>
        <w:t>Wynagrodzenie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Za należytą realizację całej umowy Zamawiający zapłaci Wykonawcy wynagrodzenie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……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</w:rPr>
        <w:t>wartość netto</w:t>
      </w:r>
      <w:r>
        <w:rPr>
          <w:rFonts w:cs="Times New Roman" w:ascii="Times New Roman" w:hAnsi="Times New Roman"/>
        </w:rPr>
        <w:t>............................ zł.  (słownie: ..............................................................................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</w:rPr>
        <w:t>wartość VAT</w:t>
      </w:r>
      <w:r>
        <w:rPr>
          <w:rFonts w:cs="Times New Roman" w:ascii="Times New Roman" w:hAnsi="Times New Roman"/>
        </w:rPr>
        <w:t xml:space="preserve"> ………….. zł., </w:t>
      </w:r>
      <w:r>
        <w:rPr>
          <w:rFonts w:cs="Times New Roman" w:ascii="Times New Roman" w:hAnsi="Times New Roman"/>
          <w:b/>
          <w:bCs/>
        </w:rPr>
        <w:t xml:space="preserve">VAT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b/>
          <w:bCs/>
        </w:rPr>
        <w:t>%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</w:rPr>
        <w:t>wartość brutto</w:t>
      </w:r>
      <w:r>
        <w:rPr>
          <w:rFonts w:cs="Times New Roman" w:ascii="Times New Roman" w:hAnsi="Times New Roman"/>
        </w:rPr>
        <w:t xml:space="preserve"> ………………… zł. (słownie: .............................................................................. ),</w:t>
      </w:r>
    </w:p>
    <w:p>
      <w:pPr>
        <w:pStyle w:val="Normal"/>
        <w:suppressAutoHyphens w:val="true"/>
        <w:autoSpaceDE w:val="true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 xml:space="preserve">zgodnie z Załącznikiem nr 2 do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 Zapłata wynagrodzenia nastąpi przelewem na rachunek Wykonawcy w ciągu </w:t>
      </w:r>
      <w:r>
        <w:rPr>
          <w:rFonts w:cs="Times New Roman" w:ascii="Times New Roman" w:hAnsi="Times New Roman"/>
          <w:b/>
          <w:bCs/>
        </w:rPr>
        <w:t xml:space="preserve">60 dni </w:t>
      </w:r>
      <w:r>
        <w:rPr>
          <w:rFonts w:cs="Times New Roman" w:ascii="Times New Roman" w:hAnsi="Times New Roman"/>
        </w:rPr>
        <w:t xml:space="preserve">od dnia otrzym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z Zamawiającego poprawnie wystawionej faktury VAT. W przypadku gdyby Wykonaw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ieścił na fakturze inny termin płatności niż określony w niniejszej umowie obowiązuje term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łatności określony w umowie.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dstawę do wystawienia faktury VAT stanowi protokół  zdawczo-odbiorczy, o którym mowa  w § 2 ust 10  umowy podpisany przez Strony bez zastrzeżeń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 dzień zapłaty uważa się dzień obciążenia rachunku bankowego Zamawiającego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</w:rPr>
        <w:t>Strony mogą wystawiać i przesyłać faktury, duplikaty faktur oraz ich korekty, a także noty obciążeniowe i   noty korygujące w formacie pliku elektronicznego PDF na adresy e-mail wskazane poniżej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 na który Wykonawca może przekazywać Zamawiającemu wskazane powyżej  </w:t>
      </w:r>
    </w:p>
    <w:p>
      <w:pPr>
        <w:pStyle w:val="Normal"/>
        <w:ind w:left="7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: faktury@szpitalzsk.pl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 na który Zamawiający może przekazywać Wykonawcy wskazane powyżej </w:t>
      </w:r>
    </w:p>
    <w:p>
      <w:pPr>
        <w:pStyle w:val="Normal"/>
        <w:ind w:left="7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: 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 </w:t>
        <w:br/>
        <w:t>Rękojmia za wady. Gwarancja jakości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1. Wykonawca udziela rękojmi za wady i gwarancji jakości na dostarczony Towar. Rękojmia za wady     (dalej także „rękojmia”) i gwarancja jakości (dalej także „gwarancja”), o których mowa powyżej,     obejmują także instalację / montaż Towaru. Okres rękojmi i gwarancji liczony jest od daty podpisania przez Zamawiającego bez zastrzeżeń protokołu zdawczo - odbiorczego Towaru i wynosi </w:t>
      </w:r>
      <w:r>
        <w:rPr>
          <w:rFonts w:eastAsia="Calibri" w:cs="Times New Roman" w:ascii="Times New Roman" w:hAnsi="Times New Roman"/>
          <w:b/>
          <w:bCs/>
          <w:lang w:eastAsia="ar-SA"/>
        </w:rPr>
        <w:t>……miesięcy</w:t>
      </w:r>
      <w:r>
        <w:rPr>
          <w:rFonts w:eastAsia="Calibri" w:cs="Times New Roman" w:ascii="Times New Roman" w:hAnsi="Times New Roman"/>
          <w:lang w:eastAsia="ar-SA"/>
        </w:rPr>
        <w:t xml:space="preserve"> (dalej także „okres gwarancji i rękojmi”)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>2.</w:t>
        <w:tab/>
        <w:t>W okresie gwarancji i rękojmi Wykonawca w ramach wynagrodzenia określonego w umowie zapewni świadczenie usług serwisowych Towaru, które obejmować będą m.in. przeglądy Towaru zgodnie z zaleceniami producenta, a także wykonanie wszelkich czynności wynikających z obowiązujących przepisów prawa i zaleceń producenta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Okres gwarancji i rękojmi ulega każdorazowo przedłużeniu o czas odpowiadający terminowi od dnia  zgłoszenia wady do dnia jej usunięcia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4. Wykonawca przekaże Zamawiającemu dokumenty potwierdzające udzielenie gwarancji na Towar w tym także na materiały, urządzenia, komponenty, stanowiące elementy składowe Towaru dla,  których podmiot trzeci (producent) udzielił gwarancji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5.</w:t>
        <w:tab/>
        <w:t xml:space="preserve">Wykonawca rozpatrzy reklamację Zamawiającego w terminie 5 dni roboczych od daty zgłoszenia reklamacji na nr faksu bądź adres e-mail Wykonawcy. Nieudzielenie odpowiedzi w tym  terminie lub brak podania przyczyn nieuznania zasadności reklamacji w tym terminie uważane będzie za uwzględnienie  reklamacji w ostatnim dniu tego term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lang w:val="en-US" w:eastAsia="zh-CN"/>
        </w:rPr>
        <w:t xml:space="preserve">Wykonawca jest zobowiązany do naprawy Towaru lub wymiany wadliwego Towaru na Towar zgodny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 xml:space="preserve">z Umową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- </w:t>
      </w:r>
      <w:r>
        <w:rPr>
          <w:rFonts w:cs="Times New Roman" w:ascii="Times New Roman" w:hAnsi="Times New Roman"/>
          <w:lang w:eastAsia="ar-SA"/>
        </w:rPr>
        <w:t xml:space="preserve">w terminie 5 dni roboczych od uwzględnienia reklamacji - w przypadku konieczności zastosowania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części zamiennych i podzespołów dostępnych w Polsce,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 xml:space="preserve">w terminie 7 dni roboczych od uwzględnienia reklamacji - w przypadku konieczności sprowadzenia 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części zamiennych lub podzespołów z zagranicy</w:t>
      </w:r>
      <w:r>
        <w:rPr>
          <w:rFonts w:eastAsia="Calibri" w:cs="Times New Roman" w:ascii="Times New Roman" w:hAnsi="Times New Roman"/>
          <w:lang w:eastAsia="ar-SA"/>
        </w:rPr>
        <w:t xml:space="preserve">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7.</w:t>
        <w:tab/>
        <w:t xml:space="preserve">W przypadku gdyby czas trwania naprawy lub wymiany Towaru miał przekroczyć 5 dni roboczych Wykonawca zobowiązany jest dostarczyć Zamawiającemu, nie później niż w 5 dniu roboczym od uwzględnienia reklamacji, Towar zastępczy o parametrach nie gorszych niż określone w Załączniku nr 2 do umowy, na czas przedłużającej się naprawy lub wymiany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highlight w:val="yellow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8. </w:t>
        <w:tab/>
        <w:t xml:space="preserve">Przy drugim zgłoszeniu reklamacji co do tego samego podzespołu lub elementu Towaru, Wykonawca uwzględniając reklamację zobowiązany jest wymienić wadliwy podzespół lub element na nowy w terminie nie dłuższym niż 5 dni roboczych od uwzględnienia reklamacji.  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9. </w:t>
        <w:tab/>
        <w:t xml:space="preserve">W przypadku gdyby w okresie 30 kolejnych dni kalendarzowych zostały zgłoszone trzy reklamacje dotyczące tego samego podzespołu lub elementu Towaru, Wykonawca zobowiązany jest bez dodatkowego wynagrodzenia wymienić podzespół lub element Towar na nowy o parametrach nie gorszych niż określone w Załączniku nr 2 do umowy w terminie nie dłuższym niż 5 dni roboczych od dnia zgłoszenia reklamacji. </w:t>
      </w:r>
    </w:p>
    <w:p>
      <w:pPr>
        <w:pStyle w:val="Normal"/>
        <w:widowControl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0.</w:t>
        <w:tab/>
      </w:r>
      <w:r>
        <w:rPr>
          <w:rFonts w:eastAsia="Calibri" w:cs="Times New Roman" w:ascii="Times New Roman" w:hAnsi="Times New Roman"/>
          <w:bCs/>
          <w:lang w:eastAsia="ar-SA"/>
        </w:rPr>
        <w:t>W przypadku opóźnienia w usuwaniu wad przez Wykonawcę w stosunku do wyznaczonego terminu,  Zamawiający ma prawo zlecenia usunięcia wad podmiotowi  trzeciemu – serwisowi autoryzowanemu przez producenta na koszt i ryzyko Wykonawcy bez utraty uprawnień z tytułu rękojmi lub gwarancji oraz bez wpływu na możliwość naliczenia kary umownej i dochodzenia odszkodowania. Zapis zdania poprzedzającego nie dotyczy przypadku gdy Wykonawca dostarczy Zamawiającemu zgodnie z  ust. 7 Towar zastępczy.</w:t>
      </w:r>
    </w:p>
    <w:p>
      <w:pPr>
        <w:pStyle w:val="Normal"/>
        <w:widowControl/>
        <w:autoSpaceDE w:val="true"/>
        <w:ind w:left="284" w:hanging="40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1.</w:t>
        <w:tab/>
        <w:t xml:space="preserve">Wykonawca usuwać będzie wady w sposób jak najmniej uciążliwy dla Zamawiającego. Za szkody        powstałe przy usuwaniu wad odpowiada Wykonawca. 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403"/>
        <w:jc w:val="both"/>
        <w:rPr/>
      </w:pPr>
      <w:r>
        <w:rPr>
          <w:rFonts w:eastAsia="Calibri" w:cs="Times New Roman" w:ascii="Times New Roman" w:hAnsi="Times New Roman"/>
          <w:lang w:eastAsia="ar-SA"/>
        </w:rPr>
        <w:t>12.</w:t>
        <w:tab/>
        <w:t>Serwisowanie oraz przeglądy Towaru wykonywane będą zgodnie z zaleceniami producenta, wobec czego nie wpłynie to na zakres oraz okres obowiązywania rękojmi i gwarancji jaką zapewnia Wykonawca.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40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3. Wykonawca gwarantuje dostępność części zamiennych i wyposażenia dla dostarczonego Towaru przez okres nie krótszy niż 7 lat od daty dostawy.</w:t>
      </w:r>
    </w:p>
    <w:p>
      <w:pPr>
        <w:pStyle w:val="Normal"/>
        <w:tabs>
          <w:tab w:val="clear" w:pos="720"/>
          <w:tab w:val="left" w:pos="-4536" w:leader="none"/>
        </w:tabs>
        <w:ind w:hanging="284"/>
        <w:jc w:val="both"/>
        <w:rPr>
          <w:rFonts w:ascii="Times New Roman" w:hAnsi="Times New Roman" w:eastAsia="Calibri" w:cs="Times New Roman"/>
          <w:b/>
          <w:b/>
          <w:bCs/>
          <w:color w:val="00B05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-45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5 </w:t>
        <w:br/>
        <w:t>Kary umowne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>1.</w:t>
        <w:tab/>
        <w:t>W przypadku niewykonania lub nienależytego wykonania umowy Wykonawca zapłaci Zamawiającemu następujące kary umowne:</w:t>
      </w:r>
    </w:p>
    <w:p>
      <w:pPr>
        <w:pStyle w:val="Normal"/>
        <w:widowControl/>
        <w:autoSpaceDE w:val="true"/>
        <w:ind w:left="568" w:hanging="284"/>
        <w:jc w:val="both"/>
        <w:rPr/>
      </w:pPr>
      <w:r>
        <w:rPr>
          <w:rFonts w:eastAsia="Calibri" w:cs="Times New Roman" w:ascii="Times New Roman" w:hAnsi="Times New Roman"/>
        </w:rPr>
        <w:t xml:space="preserve">1) </w:t>
        <w:tab/>
        <w:t>w wysokości 10 % wynagrodzenia netto za daną część zamówienia (pakiet), określonego w § 3 ust. 1 niniejszej umowy w przypadku gdy z przyczyn zawinionych przez Wykonawcę dojdzie do odstąpienia od umowy lub rozwiązania umowy ze skutkiem natychmiastowym w zakresie tej części zamówienia;</w:t>
      </w:r>
    </w:p>
    <w:p>
      <w:pPr>
        <w:pStyle w:val="Normal"/>
        <w:widowControl/>
        <w:autoSpaceDE w:val="true"/>
        <w:ind w:left="568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2) </w:t>
        <w:tab/>
        <w:t>w wysokości 0,3 % wynagrodzenia netto</w:t>
      </w:r>
      <w:r>
        <w:rPr>
          <w:rFonts w:eastAsia="Calibri" w:cs="Times New Roman" w:ascii="Times New Roman" w:hAnsi="Times New Roman"/>
        </w:rPr>
        <w:t xml:space="preserve"> za daną część zamówienia (pakiet), </w:t>
      </w:r>
      <w:r>
        <w:rPr>
          <w:rFonts w:eastAsia="Calibri" w:cs="Times New Roman" w:ascii="Times New Roman" w:hAnsi="Times New Roman"/>
          <w:lang w:eastAsia="ar-SA"/>
        </w:rPr>
        <w:t xml:space="preserve"> określonego w § 3 ust. 1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 xml:space="preserve"> umowy  za każdy rozpoczęty dzień zwłoki w realizacji </w:t>
      </w:r>
      <w:r>
        <w:rPr>
          <w:rFonts w:eastAsia="Calibri" w:cs="Times New Roman" w:ascii="Times New Roman" w:hAnsi="Times New Roman"/>
        </w:rPr>
        <w:t xml:space="preserve">dostawy, względem terminu określonego zgodnie z </w:t>
      </w:r>
      <w:r>
        <w:rPr>
          <w:rFonts w:eastAsia="Calibri" w:cs="Times New Roman" w:ascii="Times New Roman" w:hAnsi="Times New Roman"/>
          <w:lang w:eastAsia="ar-SA"/>
        </w:rPr>
        <w:t>§ 2 ust. 2 umowy;</w:t>
      </w:r>
    </w:p>
    <w:p>
      <w:pPr>
        <w:pStyle w:val="Normal"/>
        <w:widowControl/>
        <w:autoSpaceDE w:val="true"/>
        <w:ind w:left="568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3) </w:t>
        <w:tab/>
        <w:t>w wysokości 0,1% wynagrodzenia netto</w:t>
      </w:r>
      <w:r>
        <w:rPr>
          <w:rFonts w:eastAsia="Calibri" w:cs="Times New Roman" w:ascii="Times New Roman" w:hAnsi="Times New Roman"/>
        </w:rPr>
        <w:t xml:space="preserve"> za daną część zamówienia (pakiet), </w:t>
      </w:r>
      <w:r>
        <w:rPr>
          <w:rFonts w:eastAsia="Calibri" w:cs="Times New Roman" w:ascii="Times New Roman" w:hAnsi="Times New Roman"/>
          <w:lang w:eastAsia="ar-SA"/>
        </w:rPr>
        <w:t xml:space="preserve"> określonego w § 3 ust. 1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eastAsia="ar-SA"/>
        </w:rPr>
        <w:t xml:space="preserve"> umowy za każdy rozpoczęty dzień zwłoki w usunięciu wad lub usterek  względem terminu określonego  zgodnie z  § 4 ust. 6 umowy, chyba że Wykonawca dostarczy na czas przedłużającej się naprawy Towar zastępczy zgodnie z § 4 ust. 7 umowy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2. Zamawiający ma prawo dochodzić kar umownych poprzez potrącenie ich na podstawie księgowej      noty obciążeniowej z jakimikolwiek należnościami Wykonawcy, aż do całkowitego zaspokojenia      roszczeń. W przypadku braku możliwości zaspokojenia roszczeń z tytułu kar umownych na zasadach  określonych powyżej, księgowa nota obciążeniowa będzie płatna do 14 dni od daty jej wystawienia  przez Zamawiającego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Łączna wysokość naliczonych przez Zamawiającego kar umownych w związku z nienależytą realizacją umowy w ramach danego pakietu  nie może przekroczyć 10% wynagrodzenia umownego netto za dany pakiet, o którym mowa w § 3 ust. 1 umowy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4. W przypadku, gdy wysokość wyrządzonej szkody przewy</w:t>
      </w:r>
      <w:r>
        <w:rPr>
          <w:rFonts w:eastAsia="TTE1BCD910t00;MS Gothic" w:cs="Times New Roman" w:ascii="Times New Roman" w:hAnsi="Times New Roman"/>
        </w:rPr>
        <w:t>ż</w:t>
      </w:r>
      <w:r>
        <w:rPr>
          <w:rFonts w:eastAsia="Calibri" w:cs="Times New Roman" w:ascii="Times New Roman" w:hAnsi="Times New Roman"/>
        </w:rPr>
        <w:t>sza naliczone kar</w:t>
      </w:r>
      <w:r>
        <w:rPr>
          <w:rFonts w:eastAsia="TTE1BCD910t00;MS Gothic" w:cs="Times New Roman" w:ascii="Times New Roman" w:hAnsi="Times New Roman"/>
        </w:rPr>
        <w:t xml:space="preserve">y </w:t>
      </w:r>
      <w:r>
        <w:rPr>
          <w:rFonts w:eastAsia="Calibri" w:cs="Times New Roman" w:ascii="Times New Roman" w:hAnsi="Times New Roman"/>
        </w:rPr>
        <w:t>umown</w:t>
      </w:r>
      <w:r>
        <w:rPr>
          <w:rFonts w:eastAsia="TTE1BCD910t00;MS Gothic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</w:rPr>
        <w:t>Zamawiaj</w:t>
      </w:r>
      <w:r>
        <w:rPr>
          <w:rFonts w:eastAsia="TTE1BCD910t00;MS Gothic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 xml:space="preserve">cy ma prawo </w:t>
      </w:r>
      <w:r>
        <w:rPr>
          <w:rFonts w:eastAsia="TTE1BCD910t00;MS Gothic" w:cs="Times New Roman" w:ascii="Times New Roman" w:hAnsi="Times New Roman"/>
        </w:rPr>
        <w:t>żą</w:t>
      </w:r>
      <w:r>
        <w:rPr>
          <w:rFonts w:eastAsia="Calibri" w:cs="Times New Roman" w:ascii="Times New Roman" w:hAnsi="Times New Roman"/>
        </w:rPr>
        <w:t>da</w:t>
      </w:r>
      <w:r>
        <w:rPr>
          <w:rFonts w:eastAsia="TTE1BCD910t00;MS Gothic" w:cs="Times New Roman" w:ascii="Times New Roman" w:hAnsi="Times New Roman"/>
        </w:rPr>
        <w:t xml:space="preserve">ć </w:t>
      </w:r>
      <w:r>
        <w:rPr>
          <w:rFonts w:eastAsia="Calibri" w:cs="Times New Roman" w:ascii="Times New Roman" w:hAnsi="Times New Roman"/>
        </w:rPr>
        <w:t>odszkodowania uzupełniaj</w:t>
      </w:r>
      <w:r>
        <w:rPr>
          <w:rFonts w:eastAsia="TTE1BCD910t00;MS Gothic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>cego na zasadach ogólnych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Rozwiązanie i odstąpienie od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W takim przypadku Wykonawca może żądać wyłącznie wynagrodzenia należnego z tytułu wykonania części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amawiający może rozwiązać umowę ze skutkiem natychmiastowym w przypadku, gdy: 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ykonawca opóźni się z realizacją któregokolwiek z obowiązków określonych w § 2 ust. 2 lub § 2 ust. 8 lub § 2  ust. 9  umowy o ponad 10 dni robocz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Wykonawca opóźni się z realizacją któregokolwiek z obowiązków określonych w § 4 ust. 6 umowy,  o ponad 10 dni roboczych.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ykonawca opóźni się z realizacją obowiązku określonego w § 4 ust. 8 umowy o ponad 10 dni roboczych,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</w:rPr>
        <w:t>d)</w:t>
        <w:tab/>
        <w:t>Wykonawca opóźni się z realizacją  obowiązku określonego w § 4 ust. 9 umowy o ponad 10 dni roboczych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Oświadczenie Zamawiającego o rozwiązaniu umowy lub o odstąpieniu od umowy zostanie wysłane listem poleconym na adres Wykonawcy podany w umowie lub inny adres do korespondencji, o którym uprzednio Wykonawca poinformował Zamawiającego na piśmi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Strony dopuszczają możliwość wcześniejszego rozwiązania umowy w każdym czasie za zgodą obu stron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wyrażoną na piśmie pod rygorem nieważnośc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5. W przypadku odstąpienia od umowy lub jej rozwiązania zapisy o karach umownych oraz o możliwości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cs="Times New Roman" w:ascii="Times New Roman" w:hAnsi="Times New Roman"/>
          <w:kern w:val="2"/>
          <w:lang w:eastAsia="hi-IN" w:bidi="hi-IN"/>
        </w:rPr>
        <w:t>żądania odszkodowania uzupełniającego pozostają w mo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bCs/>
          <w:color w:val="00B050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7 </w:t>
        <w:br/>
        <w:t>Postanowienia końcowe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>1.</w:t>
        <w:tab/>
        <w:t>Wykonawca nie może bez uzyskania wcześniejszej pisemnej zgody Zamawiającego, przelać     jakichkolwiek praw lub obowiązków wynikających z niniejszej umowy na osoby trzecie. Czynność     prawna mająca na celu zmianę wierzyciela Zamawiającego, może nastąpić wyłącznie po uprzednim     wyrażeniu pisemnej  zgody przez podmiot tworzący Zamawiającego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2. </w:t>
        <w:tab/>
        <w:t xml:space="preserve">Niedopuszczalne są istotne zmiany umowy w stosunku do treści oferty, na podstawie której dokonano wyboru Wykonawcy, za wyjątkiem zmian przewidzianych przez Zamawiającego w ogłoszeniu                        o zamówieniu lub w specyfikacji istotnych warunków zamówienia  i na warunkach w nich przewidzianych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3. </w:t>
        <w:tab/>
        <w:t xml:space="preserve">Wszelkie zmiany niniejszej umowy wymagają każdorazowo formy pisemnego aneksu pod rygorem      nieważności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4.</w:t>
        <w:tab/>
        <w:t xml:space="preserve">W sprawach nieuregulowanych niniejszą umową zastosowanie mają odpowiednie przepisy Kodeksu cywilnego, Ustawy o wyrobach medycznych oraz Ustawy - Prawo zamówień publicznych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 przypadku niejasności w zapisach niniejszej umowy Strony mogą odwołać się do zapisów Specyfikacji Warunków Zamówienia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</w:t>
        <w:tab/>
        <w:t xml:space="preserve">Wszelkie spory wynikające z niniejszej umowy rozstrzygane będą przez Sąd powszechny właściwy miejscowo dla siedziby Zamawiającego. </w:t>
      </w:r>
    </w:p>
    <w:p>
      <w:pPr>
        <w:pStyle w:val="Normal"/>
        <w:tabs>
          <w:tab w:val="clear" w:pos="720"/>
          <w:tab w:val="left" w:pos="284" w:leader="none"/>
        </w:tabs>
        <w:ind w:left="142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Calibri" w:cs="Times New Roman" w:ascii="Times New Roman" w:hAnsi="Times New Roman"/>
          <w:lang w:eastAsia="ar-SA"/>
        </w:rPr>
        <w:t>7.</w:t>
        <w:tab/>
        <w:t>Umowę sporządzono w dwóch jednobrzmiących egzemplarzach po jednym dla każdej ze Stron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8.  Integralnymi częściami niniejszej umowy są Załączniki :</w:t>
      </w:r>
    </w:p>
    <w:p>
      <w:pPr>
        <w:pStyle w:val="Normal"/>
        <w:widowControl/>
        <w:autoSpaceDE w:val="true"/>
        <w:ind w:left="284" w:hanging="284"/>
        <w:rPr/>
      </w:pPr>
      <w:r>
        <w:rPr>
          <w:rFonts w:eastAsia="Calibri" w:cs="Times New Roman" w:ascii="Times New Roman" w:hAnsi="Times New Roman"/>
          <w:lang w:eastAsia="ar-SA"/>
        </w:rPr>
        <w:tab/>
        <w:t xml:space="preserve">1. Specyfikacja Warunków Zamówienia  wraz z wszystkimi załącznikami i zmianami  – Załącznik nr 1 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2. Oferta                                                                                                                             – Załącznik nr 2   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ind w:firstLine="360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Wykonawca: </w:t>
        <w:tab/>
        <w:tab/>
        <w:tab/>
        <w:tab/>
        <w:tab/>
        <w:tab/>
        <w:tab/>
        <w:tab/>
        <w:tab/>
        <w:t xml:space="preserve">Zamawiający:      </w:t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Cs/>
          <w:i/>
          <w:i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16"/>
          <w:szCs w:val="16"/>
        </w:rPr>
      </w:r>
      <w:bookmarkEnd w:id="14"/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eastAsia="MS Mincho;ＭＳ 明朝" w:cs="Times New Roman"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sz w:val="16"/>
          <w:szCs w:val="16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435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/>
    <w:lvlOverride w:ilvl="1"/>
    <w:lvlOverride w:ilvl="2"/>
    <w:lvlOverride w:ilvl="3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4"/>
    </w:rPr>
  </w:style>
  <w:style w:type="character" w:styleId="WW8Num77z0">
    <w:name w:val="WW8Num77z0"/>
    <w:qFormat/>
    <w:rPr>
      <w:strike w:val="false"/>
      <w:dstrike w:val="false"/>
      <w:u w:val="non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St45z0">
    <w:name w:val="WW8NumSt45z0"/>
    <w:qFormat/>
    <w:rPr>
      <w:rFonts w:ascii="Symbol" w:hAnsi="Symbol" w:cs="Symbol"/>
      <w:b/>
      <w:i w:val="false"/>
      <w:sz w:val="24"/>
      <w:u w:val="none"/>
    </w:rPr>
  </w:style>
  <w:style w:type="character" w:styleId="WW8NumSt54z0">
    <w:name w:val="WW8NumSt54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4z1">
    <w:name w:val="WW8NumSt74z1"/>
    <w:qFormat/>
    <w:rPr>
      <w:rFonts w:ascii="Courier New" w:hAnsi="Courier New" w:cs="Courier New"/>
    </w:rPr>
  </w:style>
  <w:style w:type="character" w:styleId="WW8NumSt74z2">
    <w:name w:val="WW8NumSt74z2"/>
    <w:qFormat/>
    <w:rPr>
      <w:rFonts w:ascii="Wingdings" w:hAnsi="Wingdings" w:cs="Wingdings"/>
    </w:rPr>
  </w:style>
  <w:style w:type="character" w:styleId="WW8NumSt84z0">
    <w:name w:val="WW8NumSt84z0"/>
    <w:qFormat/>
    <w:rPr>
      <w:rFonts w:ascii="Symbol" w:hAnsi="Symbol" w:cs="Symbol"/>
      <w:b/>
      <w:i w:val="false"/>
      <w:sz w:val="24"/>
      <w:u w:val="none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8:00Z</dcterms:created>
  <dc:creator>Zamowienia Publiczne</dc:creator>
  <dc:description/>
  <cp:keywords/>
  <dc:language>en-US</dc:language>
  <cp:lastModifiedBy>abarskasladowska@pzzoz.pl</cp:lastModifiedBy>
  <cp:lastPrinted>2025-05-13T12:37:00Z</cp:lastPrinted>
  <dcterms:modified xsi:type="dcterms:W3CDTF">2025-05-13T11:36:00Z</dcterms:modified>
  <cp:revision>43</cp:revision>
  <dc:subject/>
  <dc:title>Z A R Z Ą D Z E N I E   Nr  43/2006</dc:title>
</cp:coreProperties>
</file>