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ądek-Zdrój, 16.05.2025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Całodobowe świadczenie  usług usuwania awarii elektrycznych  oraz wykonanie niezbędnych zabezpieczeń, niwelujących zagrożenia bezpieczeństwa obsługi i otoczenia we wszystkich obiektach Uzdrowiska położonych w Lądku -Zdroj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Wykonawca powinien  przystąpić do usuwania  awarii w ciągu 2 godzin od powiadomienia  telefonicznego przez całą dobę , we wszystkie dni tygodnia, w tym w niedziele i święta oraz dni wolne od pracy. Zabezpieczenie awarii powinno skutecznie ograniczyć bądź wyeliminować ewentualne zagrożenie bezpieczeństwa lub  straty materia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Niezwłocznie po zabezpieczeniu zgłoszonej awarii, Wykonawca ma obowiązek powiadomić o tym fakcie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Ponadto do zadań Wykonawcy należeć będzie m.in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- montaż  urządzeń elektroenergetycznych i oświetleniowych ,  napędów elektrycznych, zespołów  prądotwórczych i sprężarek,</w:t>
      </w:r>
    </w:p>
    <w:p>
      <w:pPr>
        <w:pStyle w:val="Normal"/>
        <w:rPr>
          <w:rFonts w:ascii="Arial" w:hAnsi="Arial" w:eastAsia="Arial Narrow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zgodna z zasadami sztuki  konserwacja i naprawa: </w:t>
      </w:r>
    </w:p>
    <w:p>
      <w:pPr>
        <w:pStyle w:val="Normal"/>
        <w:rPr>
          <w:rFonts w:ascii="Arial" w:hAnsi="Arial" w:eastAsia="Arial Narrow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Arial Narrow"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  elektrycznych</w:t>
      </w:r>
    </w:p>
    <w:p>
      <w:pPr>
        <w:pStyle w:val="Normal"/>
        <w:rPr>
          <w:rFonts w:ascii="Arial" w:hAnsi="Arial" w:eastAsia="Arial Narrow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Arial Narrow"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talacji  elektrycznych  i  elektroenergetycznych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Arial Narrow"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pędów sprzętu i urządzeń gastronomicznych, rehabilitacyjnych oraz urządzeń sterujących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acą kotłowni gazow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sługa agregatu prądotwór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montaż, naprawa urządzeń i instalacji elektrycznych wykonywana będzie w dni  robocze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 przeglądy/pomiary elektryczne zgodnie z zapotrzebowaniem Spół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Wymaga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Posiadanie odpowiednich uprawnień elektrycznych potwierdzonych świadectwami  kwalifikacyjny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twierdzenia tego faktu wymagamy kopii świadectw kwalifikacyjn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Wykazanie się minimum dwuletnim doświadczeniem w wykonywaniu  takiej usług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twierdzenia tego faktu wymagamy referencji lub kopii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Terminy i forma płatnoś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kres obowiązywania umowy 01.06.2025 r do 31.05.2028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płatności :ryczałtowa kwota za miesiąc wykonywania usługi płatna przelew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33:00Z</dcterms:created>
  <dc:creator>Alfons Filip</dc:creator>
  <dc:description/>
  <cp:keywords/>
  <dc:language>en-US</dc:language>
  <cp:lastModifiedBy>Małgorzata Nowicka</cp:lastModifiedBy>
  <cp:lastPrinted>2025-05-19T07:43:00Z</cp:lastPrinted>
  <dcterms:modified xsi:type="dcterms:W3CDTF">2025-05-23T06:08:00Z</dcterms:modified>
  <cp:revision>13</cp:revision>
  <dc:subject/>
  <dc:title/>
</cp:coreProperties>
</file>