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05.03.2025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5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udowa instalacji automatycznego nawadniania boiska głównego w Rosanowie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85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67"/>
        <w:gridCol w:w="3418"/>
        <w:gridCol w:w="2111"/>
      </w:tblGrid>
      <w:tr>
        <w:trPr>
          <w:trHeight w:val="17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ONTRA s.p. z o.o. sp. k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znańska 16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7-100 Toruń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 630,11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NAIDA s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Marszałkowska 5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-545 Warszaw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8 000,00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ATERKS S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rzeczowska 140B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2-700 Bochni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8 280,00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ENT-GARDEN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niel Walendzii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ł Miedzeszyński 233/59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866 Warszawa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 45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LMERO sp. z o.o.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. Jerozolimskie 85/2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2-001 Warszawa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6 95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Pastuszu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GRODY FLOKS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zubszczyzna 21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30 Motyc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187,2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 SPORT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zej Gniad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Lipowa 7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-079 Okuniew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960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5:00Z</dcterms:created>
  <dc:creator>UG</dc:creator>
  <dc:description/>
  <cp:keywords/>
  <dc:language>en-US</dc:language>
  <cp:lastModifiedBy>Katarzyna Cieślak</cp:lastModifiedBy>
  <cp:lastPrinted>2024-03-08T12:46:00Z</cp:lastPrinted>
  <dcterms:modified xsi:type="dcterms:W3CDTF">2025-03-05T12:46:00Z</dcterms:modified>
  <cp:revision>3</cp:revision>
  <dc:subject/>
  <dc:title>Zgierz, dn</dc:title>
</cp:coreProperties>
</file>