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ZESTAWIENIE WYMAGANYCH PARAMETRÓ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ZNO-UŻYTKOWYCH W TYM PARAMETRÓW STANOWIĄC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OCENY OFER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AKIET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stem do archiwizacji badań endoskopowy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A</w:t>
      </w:r>
      <w:r>
        <w:rPr/>
        <w:t xml:space="preserve"> 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563"/>
        <w:gridCol w:w="1534"/>
        <w:gridCol w:w="25"/>
        <w:gridCol w:w="3235"/>
      </w:tblGrid>
      <w:tr>
        <w:trPr>
          <w:trHeight w:val="7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grani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170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SYSTEM DO ARCHIWIZACJI BADAŃ ENDOSKOPOWYCH WRAZ Z OSPRZĘTEM 1 SZTUKA – WYMAGANIA SZCZEGÓŁOWE</w:t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dać nazwę systemu, producenta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ok produkcji </w:t>
            </w:r>
            <w:r>
              <w:rPr>
                <w:bCs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Program kompatybilny z systemem operacyjnym Windows 10 oraz 11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" w:firstLine="8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Program umożliwiający cyfrową dokumentację badań endoskopowych lub innych badań diagnostycznych USG w postaci dokumentacji opisawej i obrazowej (zdjęcia oraz video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" w:firstLine="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rogram w pełni kompatybilny z posiadanym przez Zamawiającego systemem endoskopowym Pentax oraz aparatami USG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" w:firstLine="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ostosowanie do wymogów RODO w modułach współpracujących  z systemem archiwizacji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" w:firstLine="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ożliwość rejestracji obrazów ze źródeł analogowych min. S-Video, Composite oraz źródeł cyfrowych min. IEEE1394, USB, DVI, HDMI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" w:firstLine="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ostępne moduły min.:</w:t>
            </w:r>
          </w:p>
          <w:p>
            <w:pPr>
              <w:pStyle w:val="Normal"/>
              <w:spacing w:lineRule="atLeast" w:line="100"/>
              <w:ind w:left="-8" w:firstLine="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artoteka pacjenta,</w:t>
            </w:r>
          </w:p>
          <w:p>
            <w:pPr>
              <w:pStyle w:val="Normal"/>
              <w:spacing w:lineRule="atLeast" w:line="100"/>
              <w:ind w:left="-8" w:firstLine="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rminarz badań,</w:t>
            </w:r>
          </w:p>
          <w:p>
            <w:pPr>
              <w:pStyle w:val="Normal"/>
              <w:spacing w:lineRule="atLeast" w:line="100"/>
              <w:ind w:left="-8" w:firstLine="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ista badań,</w:t>
            </w:r>
          </w:p>
          <w:p>
            <w:pPr>
              <w:pStyle w:val="Normal"/>
              <w:spacing w:lineRule="atLeast" w:line="100"/>
              <w:ind w:left="-8" w:firstLine="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ista zleceń,</w:t>
            </w:r>
          </w:p>
          <w:p>
            <w:pPr>
              <w:pStyle w:val="Normal"/>
              <w:spacing w:lineRule="atLeast" w:line="100"/>
              <w:ind w:left="-8" w:firstLine="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tatystyka,</w:t>
            </w:r>
          </w:p>
          <w:p>
            <w:pPr>
              <w:pStyle w:val="Normal"/>
              <w:spacing w:lineRule="atLeast" w:line="100"/>
              <w:ind w:left="-8" w:firstLine="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ostęp do modułów poprzez panel główny systemu – dedykowane przyciski, ikony z oznaczeniem, nazwa modułu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" w:firstLine="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ogram zabezpieczony dla każdego użytkownika loginem i hasłem oraz nr PIN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" w:firstLine="8"/>
              <w:rPr/>
            </w:pPr>
            <w:r>
              <w:rPr>
                <w:sz w:val="20"/>
                <w:szCs w:val="20"/>
                <w:shd w:fill="FFFFFF" w:val="clear"/>
              </w:rPr>
              <w:t>Prowadzenie pełnej historii logowania użytkowników (min. data, godzina) z możliwością eksportu danych do pliku tekstowego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8" w:firstLine="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ejestracja obrazów i sekwencji video sterowana bezpośrednio z przycisków głowicy endoskopu oraz za pomocą przycisku nożnego lub bezpośrednio z okna badania na stacji roboczej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ożliwość rejestracji zdjęć oraz video bezprzewodowo  poprzez wif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 – 10 pkt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NIE – 0 pkt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ożliwość rejestracji obrazów i sekwencji video w trybie jedno i dwupoglądowym (DUAL VIEW) dla badań typu EUS/EBUS/ECPW (dwa źródła sygnału video na jednym ekranie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ożliwość rejestracji/nagrania notatki głosowej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żliwość wczytania pliku zdjęcia/video/notatki głosowej z pamięci zewnętrznej typu USB, płyta CD, dysk HDD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Możliwość skanowania dokumentów w trakcie tworzenia aportu badań i dodanie bezpośrednio skanu do wydruku wraz z opisem – przycisk eksport oraz import plików w formatach min. BMP, JPG, PDF, DCM Dicom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Edycja zapisanych zdjęć min. obrót zdjęcia prawo-lewo, zoom, adnotacji tekstowej bezpośrednio na zarejestrowanym zdjęciu, pomiary odcinka, średnicy, zaznaczanie obiektu w tym kolor, figura, geometr. (np. koło, prostokąt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Dedykowany formularz opisu badania ułatwiający stawianie diagnozy poprzez uzupełnienie kolejno rekomendowanych lub wymaganych informacji: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yp, rodzaj zabiegu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ekarz kierujący , placówk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wywiad wstępny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zakres badani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znieczulenie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opis badani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wnioski z badani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obrany materiał/wycinki do badania hist.-pat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Zaleceni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zabieg/rozpoznanie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ersonel asystujący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ożliwość dodania schematów tzw. podpowiedzi do pól opisowych dla: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opis badani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wnioski z badani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wycinki do badani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zaleceni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indywidualny podpis/komentarz każdego zarejestrowanego pacjent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worzenie i zapis raportów z badań z możliwością eksportowania w formacie PDF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ożliwość wydruku raportów w opcji: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raport z badania ze zdjęciami oraz raport z części opisowej bez zdjęć (zdjęcia archiwizowane w pamięci wewnętrznej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ożliwość tworzenia i zapisu raportów badań w formie osobnych plików dla: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zęść opisowa,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zęść ze zdjęciami,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ełna elektroniczna informacja o historii pacjenta z możliwością nagrania bezpośrednio na nośnik: CD/DVD/Pendrive USB,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Zestawienie statystyczne/raporty i filtry statystyczne min.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ilość badań z wyodrębnieniem konkretnego rodzaju badania np. gastroskopia, kolonoskopia itp.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Ilość badań wykonanych przez danego użytkownika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Licznik badań dla każdego wybranego endoskopu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ilość badań w danym okresie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Możliwość drukowania i eksportu statystyk badań i pracy endoskopów do pliku zewnętrznego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ożliwość integracji  z posiadanym przez Zamawiającego systemem HIS/RIS/PACS Pixel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ożliwość dodania loga znaku placówki do każdego zdjęcia i sekwencji video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ożliwość pracy systemu na komputerze PC lup laptop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ożliwość rozbudowy o moduł myjnia umożliwiający komunikację z systemem archiwizacji myjni endoskopowej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 – 10 pkt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NIE – 0 pkt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Możliwość rozbudowy o moduł szafa umożliwiający komunikację z systemem archiwizacji szafy endoskopowej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TAK – 10 pkt.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NIE – 0 pkt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Obsługa systemu w języku polskim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worzenie automatycznej kopii zapasowej bazy danych w formie całościowej lub przyrostowej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dostawą Wykonawca dostarczy kartę video HD którąś zainstaluje oraz uruchomi w komputerze dostarczonym przez Zamawiającego, sterownik do przesyłania zdjęć oraz filmów z procesora do komputera oraz niezbędne okablowanie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Całość zostanie zamontowana i uruchomione przez Wykonawcę w miejscu wskazanym przez Zamawiającego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812"/>
        <w:gridCol w:w="1392"/>
        <w:gridCol w:w="3150"/>
        <w:gridCol w:w="40"/>
        <w:gridCol w:w="40"/>
        <w:gridCol w:w="30"/>
      </w:tblGrid>
      <w:tr>
        <w:trPr>
          <w:trHeight w:val="58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I.  WARUNKI GWARANCJI I SERWIS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na wszystkie dostarczone urządzenia oraz oprogramowanie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okres min. 36 miesięcy</w:t>
            </w:r>
            <w:r>
              <w:rPr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bCs/>
                <w:sz w:val="20"/>
                <w:szCs w:val="20"/>
              </w:rPr>
              <w:t>. Gwarancja obejmuje wszystkie podzespoły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 – 5 punktów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miesięcy   lub więcej – 10 pun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czasie trwania gwarancji, wszystkie wymagane przez producenta przeglądy (co najmniej raz w roku) oraz naprawy potwierdzone wpisem do paszportu wykonywane bezpłatnie na koszt Wykonawcy włącznie z dojazdem w siedzibie Zamawiającego. Jeżeli zajdzie konieczność naprawy urządzenia w siedzibie Wykonawcy, demontaż oraz transport w obie strony po stronie Wykonawcy. Po naprawie Wykonawca dostarczy, zamontuje oraz uruchomi urządzenie w siedzibie Zamawiającego. Wykonawca wykona wymagane przeglądy z własnej inicjatywy, brak przeglądu nie może spowodować utraty gwarancji. Ostatni przegląd zostanie wykonany w ostatnim miesiącu obowiązywania gwarancj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 POZOSTAŁ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/>
            </w:pPr>
            <w:r>
              <w:rPr>
                <w:sz w:val="20"/>
                <w:szCs w:val="20"/>
              </w:rPr>
              <w:t>Zasilanie dostosowane do 230 V AC, 50 Hz</w:t>
            </w:r>
            <w:r>
              <w:rPr>
                <w:bCs/>
                <w:sz w:val="20"/>
                <w:szCs w:val="20"/>
              </w:rPr>
              <w:t xml:space="preserve"> (jeś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25, wszystkie elementy składowe fabrycznie nowe, urządzenia nowe nigdy nie używane, nie po wystawowe, nie rekondycjonowane, dostarczyć fabrycznie zapakowan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 uruchomieniu, przeszkoleniu personelu podpisany zostanie przez obie strony protokół zdawczo-odbiorczy który warunkuje wystawienie faktury VAT oraz rozpoczyna bieg gwarancj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szkoleń personelu z zakresu obsługi </w:t>
            </w:r>
          </w:p>
          <w:p>
            <w:pPr>
              <w:pStyle w:val="Normal"/>
              <w:ind w:left="57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eksploatacji urządzeń oraz oprogramowania. Szkolenia zostaną potwierdzone stosownym protokołem szkol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 wypełnienie paszportów techniczn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dostępności części zamiennych przez okres min. 10 la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rukcje obsługi w języku polskim w wersji papierowej oraz elektronicznej na nośniku typu pendrive</w:t>
            </w:r>
            <w:r>
              <w:rPr>
                <w:bCs/>
                <w:sz w:val="20"/>
                <w:szCs w:val="20"/>
              </w:rPr>
              <w:t xml:space="preserve"> dostarczyć z dostaw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przekaże Zamawiającemu wraz z dostawą program instalacyjny wraz z hasłami i innymi danymi niezbędnymi do przywrócenia systemu w przypadku awarii w zakresie takim jak w dniu przekazania systemu, oraz kody/hasła niezbędne do wykonania przeglądu technicznego przez niezależny serwis do wykorzystania po okresie gwarancyjnym. Program instalacyjny oraz kody dostarczyć na nośniku typu pendrive lub CD/DVD.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licencje ważne dożywotnio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gwarancyjnym podczas przeglądów Wykonawca będzie bezpłatnie aktualizował oprogramowanie do najnowszej wersji  (jeśli dotyczy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Reakcja serwisu na zgłoszoną awarię max 24 godz w dni robocze, czas naprawy max 5 dni roboczych, jeżeli naprawa potrwa dłużej niż 5 dni roboczych Wykonawca na czas naprawy na własny koszt dostarczy urządzenie o takich samych lub lepszych parametrach. Naprawy będą wykonywane w siedzibie Zamawiającego.  Awarie zgłaszane będą na adres e-mail. Wykonawca jest zobowiązany do podania adresu e-mail  przeznaczonego do zgłaszania awari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Dostawa, montaż oraz uruchomienie i konfiguracja na koszt dostawcy. Dostawca zainstaluje i uruchomi przedmiot zamówienia w miejscu wskazanym przez Zamawiającego w terminie do 30 dni od daty podpisania umowy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rczone urządzenia będą kompletne i gotowe do pracy bez dodatkowych kosztó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W przypadku zaoferowania okresu gwarancji dłuższego niż </w:t>
      </w:r>
      <w:r>
        <w:rPr>
          <w:b/>
          <w:bCs/>
          <w:color w:val="FF3333"/>
          <w:sz w:val="20"/>
          <w:szCs w:val="20"/>
        </w:rPr>
        <w:t>48 miesięcy punktacja zostanie policzona jak dla 48 miesięcy – maksymalnego przyjętego okresu. Do umowy zaś zostanie wpisana gwarancja zaoferowana w oferc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WAGA:  Parametry wymagane (graniczne) stanowią wymagania, których niespełnienie spowoduje odrzucenie oferty.</w:t>
      </w:r>
      <w:r>
        <w:rPr>
          <w:bCs/>
        </w:rPr>
        <w:t xml:space="preserve"> </w:t>
      </w:r>
      <w:r>
        <w:rPr>
          <w:bCs/>
          <w:sz w:val="20"/>
          <w:szCs w:val="20"/>
        </w:rPr>
        <w:t>Wyjątkiem  są te parametry oceniane stanowiące kryterium oceny ofert, gdzie Wykonawca potwierdza bądź nie potwierdza spełnienie wskazanego parametru.</w:t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OpenSymbol;Arial Unicode M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3:00Z</dcterms:created>
  <dc:creator>oem</dc:creator>
  <dc:description/>
  <cp:keywords/>
  <dc:language>en-US</dc:language>
  <cp:lastModifiedBy>Paweł Marciniak</cp:lastModifiedBy>
  <cp:lastPrinted>2024-01-08T11:40:00Z</cp:lastPrinted>
  <dcterms:modified xsi:type="dcterms:W3CDTF">2025-03-04T10:53:00Z</dcterms:modified>
  <cp:revision>2</cp:revision>
  <dc:subject/>
  <dc:title>ZESTAWIENIE WYPOSAŻENIA I PARAMETRÓW WYMAGANYCH</dc:title>
</cp:coreProperties>
</file>