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Posadowienie kontenerów mieszkalnych i sanitarnych na terenie kompleksu K-1039 ul. Ostroroga 35 w Warszawie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2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5-05-06T09:06:00Z</dcterms:modified>
  <cp:revision>14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