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</w:t>
      </w:r>
      <w:r>
        <w:rPr>
          <w:i/>
          <w:szCs w:val="24"/>
        </w:rPr>
        <w:t>Dostawy: dializatorów, linii tętniczo-żylnych, filtrów do aparatu Fresenius 4008 S oraz sprzętu do terapii nerkozastępczych na bazie systemu Multifiltrate Pro firmy Fresenius Medical Care</w:t>
      </w:r>
      <w:r>
        <w:rPr>
          <w:bCs/>
          <w:i/>
          <w:szCs w:val="24"/>
        </w:rPr>
        <w:t xml:space="preserve">” – </w:t>
      </w:r>
      <w:r>
        <w:rPr>
          <w:bCs/>
          <w:szCs w:val="24"/>
        </w:rPr>
        <w:t>sprawa AE/ZP-27-84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Pakietach </w:t>
        <w:br/>
        <w:t>Nr 1-4 przedmiot zamówienia do obrotu i używania na terenie RP, zgodnie z ustawą z dnia 07 kwietnia 2022r. o wyrobach medycznych (Dz.U. z 2022 poz.974 z póź.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9T11:19:00Z</dcterms:modified>
  <cp:revision>58</cp:revision>
  <dc:subject/>
  <dc:title>Specjalistyczny Szpital im. Edwarda Szczeklika</dc:title>
</cp:coreProperties>
</file>