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2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435"/>
        <w:gridCol w:w="2006"/>
        <w:gridCol w:w="14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składowa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0624307"/>
      <w:bookmarkStart w:id="1" w:name="__Fieldmark__0_59062430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0624307"/>
      <w:bookmarkStart w:id="3" w:name="__Fieldmark__1_59062430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0624307"/>
      <w:bookmarkStart w:id="5" w:name="__Fieldmark__2_59062430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0624307"/>
      <w:bookmarkStart w:id="7" w:name="__Fieldmark__3_59062430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3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7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2"/>
        <w:gridCol w:w="1844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ie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" w:hanging="794"/>
              <w:rPr/>
            </w:pPr>
            <w:r>
              <w:rPr/>
              <w:t>Klauzula automatycznego pokrycia w OC komunikacyjn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/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90624307"/>
      <w:bookmarkStart w:id="9" w:name="__Fieldmark__4_59062430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90624307"/>
      <w:bookmarkStart w:id="11" w:name="__Fieldmark__5_59062430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90624307"/>
      <w:bookmarkStart w:id="13" w:name="__Fieldmark__6_59062430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90624307"/>
      <w:bookmarkStart w:id="15" w:name="__Fieldmark__7_59062430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4 do SWZ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SANOK SWZ NR 45/2025/SANO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9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478"/>
        <w:gridCol w:w="2478"/>
      </w:tblGrid>
      <w:tr>
        <w:trPr>
          <w:trHeight w:val="5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6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KLAUZULE ROZSZERZAJĄCE ZAKRES OCHRONY UBEZPIECZENIOWEJ</w:t>
        <w:b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7"/>
        <w:gridCol w:w="254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90624307"/>
      <w:bookmarkStart w:id="17" w:name="__Fieldmark__8_59062430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90624307"/>
      <w:bookmarkStart w:id="19" w:name="__Fieldmark__9_59062430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90624307"/>
      <w:bookmarkStart w:id="21" w:name="__Fieldmark__10_59062430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90624307"/>
      <w:bookmarkStart w:id="23" w:name="__Fieldmark__11_59062430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Akapitzlist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8 do SWZ 45/2025/Sanok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Załącznik nr 13 do SWZ 45/2025/Sanok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45/2025/Sanok</w:t>
      </w:r>
      <w:r>
        <w:rPr/>
        <w:t xml:space="preserve"> na usługę ubezpieczenia Gminy Sanok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2:00Z</dcterms:created>
  <dc:creator>Rafał Holanowski</dc:creator>
  <dc:description/>
  <cp:keywords/>
  <dc:language>en-US</dc:language>
  <cp:lastModifiedBy>Agnieszka Grabowska</cp:lastModifiedBy>
  <dcterms:modified xsi:type="dcterms:W3CDTF">2025-03-20T12:22:00Z</dcterms:modified>
  <cp:revision>2</cp:revision>
  <dc:subject/>
  <dc:title/>
</cp:coreProperties>
</file>