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30.09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621 /2024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SUKCESYWNE DOSTAWY MATERIAŁÓW EKSPLOATACYJNYCH ORAZ PŁYNÓW DO WYKONANIA TERAPII NERKOZASTĘPCZYCH WRAZ Z DZIERŻAWĄ 4 APARATÓW DO HEMODIALIZY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4-69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</w:rPr>
      </w:pPr>
      <w:r>
        <w:rPr>
          <w:rFonts w:cs="Calibri" w:ascii="Calibri" w:hAnsi="Calibri"/>
          <w:b/>
          <w:bCs/>
          <w:i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Czy Zamawiający w zadaniu 1 dopuści do postępowania cewnik dializacyjny dwuświatłowy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sokoprzepływowy (High Flow), z poliurteanu, bez otworów bocznych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- dla poz. 1.11 średnica 11 FR i 13 FR – długość 15cm, 20 cm, 25 cm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- dla poz. 1.12 średnica 13 FR – długość 25 cm – ramiona proste lub zagięte , 30 cm - ramiona prost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Jakich ramion wymaga Zamawiający dla poz. 1.1 prostych, czy zagiętych?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harakterystyka cewnika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termoplastyczny poliuretan Tecoflex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radiocieniujący szaft cewnik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końcówka bez bocznych otworów zmniejszająca ryzyko powstawania zakrzepu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przednie otwory zmniejszające ryzyko powstawania zakrzepów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obrotowy pierścień do szycia pozwalający uniknąć podrażnienia skór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- zacisk bezpieczeństwa z zabezpieczeniami bocznymi chroniącymi rurkę końcówki przed wyślizgnięciem się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wskaźniki wypełnienia, rozmiar i długość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kompatybilny z MR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</w:rPr>
        <w:t>- odporna na odkształcenia prowadnica „J” 0,98 mm x 700 mm/0,97 mm x 700 mm z wysoką zawartością tytanu zapewniająca wyjątkowo wysoką elastyczność i odporność na odkształcenia , dodatkowy komfort zapewnia powłoka z PTFE, która gwarantuje gładką powierzchnię i najwyższy poślizg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igła wprowadzająca 18G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rozszerzadło 11Fr/ 13 Fr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nasadki iniekcyjne Luer Lock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- opakowanie zawiera 3 sz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mawiający nie jest w stanie odpowiedzieć, gdyż pytanie nie dotyczy poz. 1.1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</w:rPr>
      </w:pPr>
      <w:r>
        <w:rPr>
          <w:rFonts w:cs="Calibri" w:ascii="Calibri" w:hAnsi="Calibri"/>
          <w:bCs/>
          <w:iCs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wydzielenie z zadania 1 poz. 1.11 i 1.12 i stworzy osobny pakiet dla tych pozycj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iCs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</w:rPr>
      <w:instrText xml:space="preserve"> PAGE </w:instrText>
    </w:r>
    <w:r>
      <w:rPr>
        <w:sz w:val="18"/>
        <w:szCs w:val="16"/>
        <w:rFonts w:cs="Calibri" w:ascii="Calibri" w:hAnsi="Calibri"/>
      </w:rPr>
      <w:fldChar w:fldCharType="separate"/>
    </w:r>
    <w:r>
      <w:rPr>
        <w:sz w:val="18"/>
        <w:szCs w:val="16"/>
        <w:rFonts w:cs="Calibri" w:ascii="Calibri" w:hAnsi="Calibri"/>
      </w:rPr>
      <w:t>1</w:t>
    </w:r>
    <w:r>
      <w:rPr>
        <w:sz w:val="18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34-69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4-09-30T10:36:00Z</cp:lastPrinted>
  <dcterms:modified xsi:type="dcterms:W3CDTF">2024-09-30T08:39:00Z</dcterms:modified>
  <cp:revision>151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