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z. 1, 2, 3, 2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let  mrożony: z dorsza atlantyckiego,  mintaj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rszczuka,  miruny .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Mrożone filety z dorsza atlantyckiego,  mintaja morszczuka  ,  miruny  ,  bez skóry i głowy ,  kl. I 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Filety całe,  luzem (nie dopuszcza się bloków i kostek) m</w:t>
            </w:r>
            <w:r>
              <w:rPr/>
              <w:t>rożone metodą shatterpack (SHP)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Ilość glazury nie więcej niż 10% w stosunku do wagi mrożonego produktu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obce posmaki,  zapachy,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filety częściowo lub w całości rozmrożone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filety z uszkodzoną glazurą ochronną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filety zawierające związki fosforu w ilości większej niż </w:t>
              <w:br/>
              <w:t>5 g  na 1 kg ryby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objęte zamówieniem produkty dostarczane będą w pudłach kartonowych od 5 do 12 kg.</w:t>
            </w:r>
          </w:p>
          <w:p>
            <w:pPr>
              <w:pStyle w:val="Normal"/>
              <w:rPr/>
            </w:pPr>
            <w:r>
              <w:rPr/>
              <w:t>Oznakowanie pudła powinno zawierać w języku polskim:</w:t>
            </w:r>
          </w:p>
          <w:p>
            <w:pPr>
              <w:pStyle w:val="Normal"/>
              <w:rPr/>
            </w:pPr>
            <w:r>
              <w:rPr/>
              <w:t xml:space="preserve">nazwę dostawcy – producenta, adres,  handlową nazwę gatunku (nazwa polska i łacińska),  metodzie i obszarze połowu,  masę netto produktu,  procentową zawartość glazury,  datę  produkcji i termin przydatności do spożycia, warunki przechowywania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ć w zamrażarkach w temperaturze poniż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–</w:t>
            </w:r>
            <w:r>
              <w:rPr/>
              <w:t>1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mrożone należy transportować wykorzystując samochody przeznaczone wyłącznie do przewozu środków spożywczych,  ze sprawnymi urządzeniami chłodniczymi i sprawnym czujnikiem temperatury,   w warunkach zapewniających utrzymanie właściwej jakośc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4,2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rela wędzona tusz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protki wędz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dzone na zimno tuszki   makreli,szprotki   kl. I , bez głowy , a w przypadku szprotek z głowami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kern w:val="2"/>
              </w:rPr>
            </w:pPr>
            <w:r>
              <w:rPr/>
              <w:t xml:space="preserve">Mięso delikatne,  jędrne i soczyste,   skóra barwy złocistej lub jasnobrunatnej,   sucha i czysta,  o dymnym zapachu </w:t>
              <w:br/>
              <w:t>i słonawym smaku.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zapleśnienia na powierzchni,  uszkodzenia mechaniczne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zanieczyszczenia lub uszkodzenia przez  szkodniki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smak i zapach jełki,  gorzki,  pleśni,  gnilny,  obcy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tekstura tkanki mięsnej mazista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opakowaniowy – pudło kartonowe od 1kg – 5 kg,  wyłożone papierem pergaminowym</w:t>
            </w:r>
          </w:p>
          <w:p>
            <w:pPr>
              <w:pStyle w:val="Normal"/>
              <w:rPr/>
            </w:pPr>
            <w:r>
              <w:rPr/>
              <w:t>Oznakowanie 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wędzone przechowuje się w suchych,  czystych i chłodnych pomieszczeniach w temperaturze </w:t>
            </w:r>
            <w:r>
              <w:rPr>
                <w:rStyle w:val="Style121"/>
              </w:rPr>
              <w:t>2 – 10°C</w:t>
            </w:r>
            <w:r>
              <w:rPr/>
              <w:t>.</w:t>
              <w:br/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wędzone należy przewozić środkami transportowymi dostosowanymi do przewozu żywności 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tka panierowana z mintaja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Kostka z  filetów ryb białych bez skóry kl. I , mrożona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Kostki całe,  luzem (nie dopuszcza się bloków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kern w:val="2"/>
              </w:rPr>
            </w:pPr>
            <w:r>
              <w:rPr>
                <w:kern w:val="2"/>
              </w:rPr>
              <w:t xml:space="preserve">lub połamanych) </w:t>
            </w:r>
          </w:p>
          <w:p>
            <w:pPr>
              <w:pStyle w:val="Normal"/>
              <w:rPr/>
            </w:pPr>
            <w:r>
              <w:rPr/>
              <w:t>Kostka w panierce.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obce posmaki,  zapachy,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kostka częściowo lub w całości rozmrożone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kostka z uszkodzoną glazura ochronną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; wszystkie objęte zamówieniem produkty dostarczane będą w pudłach kartonowych od 5 do 12 kg.</w:t>
            </w:r>
          </w:p>
          <w:p>
            <w:pPr>
              <w:pStyle w:val="Normal"/>
              <w:rPr/>
            </w:pPr>
            <w:r>
              <w:rPr/>
              <w:t>Oznakowanie pudła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ć w zamrażarkach w temperaturze poniżej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1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 mrożone należy transportować wykorzystując samochody przeznaczone wyłącznie do przewozu środków spożywczych,  ze sprawnymi urządzeniami chłodniczymi i sprawnym czujnikiem temperatury,   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6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tka rybna z serem (lub w sosie serowym)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 xml:space="preserve">Kostka z  filetów rybnych – nie mniej niż 50%, sos serowy,  ser,  głęboko mrożona. Kostki całe,  luzem (nie dopuszcza się bloków lub połamanych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Kostka w panierce,  zawartość panierki nie więcej niż 15%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ce posmaki,  zapachy,  zabrudzenia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kostka częściowo lub w całości rozmrożona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kostki połamane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uszkodzone,  brudne opakowanie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; wszystkie objęte zamówieniem produkty dostarczane będą w pudłach kartonowych od 5 do 12 kg.</w:t>
            </w:r>
          </w:p>
          <w:p>
            <w:pPr>
              <w:pStyle w:val="Normal"/>
              <w:rPr/>
            </w:pPr>
            <w:r>
              <w:rPr/>
              <w:t>Oznakowanie pudła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ć w zamrażarkach w temperaturze poniżej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1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 mrożone należy transportować wykorzystując samochody przeznaczone wyłącznie do przewozu środków spożywczych,  ze sprawnymi urządzeniami chłodniczymi i sprawnym czujnikiem temperatury,   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uszki rybne z fileta mintaja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Paluszki z  filetów mintaja –nie mniej jak 60%,  bez skóry kl. I– głęboko  mroż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kern w:val="2"/>
              </w:rPr>
            </w:pPr>
            <w:r>
              <w:rPr>
                <w:kern w:val="2"/>
              </w:rPr>
              <w:t xml:space="preserve">Paluszki całe,  luzem (nie dopuszcza się bloków lub połamanych) </w:t>
            </w:r>
          </w:p>
          <w:p>
            <w:pPr>
              <w:pStyle w:val="Normal"/>
              <w:rPr/>
            </w:pPr>
            <w:r>
              <w:rPr/>
              <w:t>Paluszki w panierce– zawartość panierki nie więcej niż15%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ce posmaki,  zapachy,  zabrudzenia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paluszki częściowo lub w całości rozmrożone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paluszki połamane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uszkodzone,  brudne opakowanie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; wszystkie objęte zamówieniem produkty dostarczane będą w pudłach kartonowych od 5 do 12 kg.</w:t>
            </w:r>
          </w:p>
          <w:p>
            <w:pPr>
              <w:pStyle w:val="Normal"/>
              <w:rPr/>
            </w:pPr>
            <w:r>
              <w:rPr/>
              <w:t>Oznakowanie pudła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ć w zamrażarkach w temperaturze poniżej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1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 mrożone należy transportować wykorzystując samochody przeznaczone wyłącznie do przewozu środków spożywczych,  ze sprawnymi urządzeniami chłodniczymi i sprawnym czujnikiem temperatury,   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Śledź solony matjas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Filety śledzia solonego matjas bez skóry kl. I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kern w:val="2"/>
              </w:rPr>
              <w:t xml:space="preserve">Filety całe,  bez obcych zanieczyszczeń,  produkt o wysokich walorach smakowych,  soczysty,  o delikatnej teksturze i łagodnym smaku. Barwa mięsa – tkanka mięsna jasna,  biała do lekko kremowej.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obce posmaki,  zapachy,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filety rozpadające się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filety o luźnej konsystencji (miękkie,  maziste)  </w:t>
              <w:br/>
              <w:t>o przebarwieniach świadczących o nieświeżości filetów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owanie; pojemnik plastikowy (materiał opakowaniowy dopuszczony do kontaktu z żywnością) </w:t>
              <w:br/>
              <w:t xml:space="preserve"> od 2 kg do 8 kg .  </w:t>
            </w:r>
          </w:p>
          <w:p>
            <w:pPr>
              <w:pStyle w:val="Normal"/>
              <w:rPr/>
            </w:pPr>
            <w:r>
              <w:rPr/>
              <w:t>Oznakowanie opakowania powinno zawierać 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 czyste,  zaciemnione i przewiewne oraz zabezpieczone przed szkodnikami.</w:t>
            </w:r>
          </w:p>
          <w:p>
            <w:pPr>
              <w:pStyle w:val="Normal"/>
              <w:rPr/>
            </w:pPr>
            <w:r>
              <w:rPr/>
              <w:t>Przechowywanie w warunkach chłodniczych w temperaturze 2</w:t>
            </w:r>
            <w:r>
              <w:rPr>
                <w:vertAlign w:val="superscript"/>
              </w:rPr>
              <w:t>O</w:t>
            </w:r>
            <w:r>
              <w:rPr/>
              <w:t>C do 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 należy przewozić środkami transportowymi dostosowanymi do przewozu żywności 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lety śledziowe w sosie musztardowym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Filety śledziowe w zalewie. Zawartość filetów w produkcie min. 60%  przypraw 10% w zalewie aromatyczno – musztardowej (olej rzepakowy,  woda,  cukier,  musztarda,  przyprawy) o konsystencji zawiesistej,  filety całe,  bez obcych zanieczyszczeń,  produkt o wysokich walorach smakowych delikatnie słodki,  soczysty,  delikatnej teksturze i łagodnym smaku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Barwa mięsna – tkanka mięsna jasna,  biała do lekko kremowej sos lekko żółtawy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obce posmaki,  zapachy,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filety o luźnej konsystencji (rozpadające się)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przebarwienia świadczące o nieświeżości filetów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owanie; pojemnik plastikowy (materiał opakowaniowy dopuszczony do kontaktu z żywnością)  </w:t>
              <w:br/>
              <w:t xml:space="preserve">od 3 do 10 kg,  </w:t>
            </w:r>
          </w:p>
          <w:p>
            <w:pPr>
              <w:pStyle w:val="Normal"/>
              <w:rPr/>
            </w:pPr>
            <w:r>
              <w:rPr/>
              <w:t>Oznakowanie  opakowania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 czyste,  zaciemnione i przewiewne oraz zabezpieczone przed szkodnikami.</w:t>
            </w:r>
          </w:p>
          <w:p>
            <w:pPr>
              <w:pStyle w:val="Normal"/>
              <w:rPr/>
            </w:pPr>
            <w:r>
              <w:rPr/>
              <w:t>Przechowywanie w warunkach chłodniczych w temperaturze 2</w:t>
            </w:r>
            <w:r>
              <w:rPr>
                <w:vertAlign w:val="superscript"/>
              </w:rPr>
              <w:t>O</w:t>
            </w:r>
            <w:r>
              <w:rPr/>
              <w:t>C do 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 należy przewozić środkami transportowymi dostosowanymi do przewozu żywności 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1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szubski filet śledziowy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Śledź po kaszubsku zawartość filetów w produkcie min. </w:t>
              <w:br/>
              <w:t xml:space="preserve">50%  przypraw 10% w zalewie aromatyczno – korzennej (pomidorowej)  o konsystencji zawiesistej,  filety całe,  bez obcych zanieczyszczeń,  produkt o wysokich walorach smakowych,  soczysty,  delikatnej teksturze i łagodnym smaku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Barwa mięsna – tkanka mięsna jasna,  biała do lekko kremowej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obce posmaki,  zapachy,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filety o luźnej konsystencji (rozpadające się)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przebarwienia świadczące o nieświeżości filetów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niedopuszczalny zapach zjełczały,  gnilny,  chemiczny,  stęchły lub inny obcy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iedopuszczalna mazista lub twarda tekstura mięsa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owanie; pojemnik plastikowy (materiał opakowaniowy dopuszczony do kontaktu z żywnością)  </w:t>
              <w:br/>
              <w:t xml:space="preserve">od 3 do 10 kg,  </w:t>
            </w:r>
          </w:p>
          <w:p>
            <w:pPr>
              <w:pStyle w:val="Normal"/>
              <w:rPr/>
            </w:pPr>
            <w:r>
              <w:rPr/>
              <w:t>Oznakowanie 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 czyste,  zaciemnione i przewiewne oraz zabezpieczone przed szkodnikami.</w:t>
            </w:r>
          </w:p>
          <w:p>
            <w:pPr>
              <w:pStyle w:val="Normal"/>
              <w:rPr/>
            </w:pPr>
            <w:r>
              <w:rPr/>
              <w:t>Przechowywanie w warunkach chłodniczych w temperaturze 2</w:t>
            </w:r>
            <w:r>
              <w:rPr>
                <w:vertAlign w:val="superscript"/>
              </w:rPr>
              <w:t>O</w:t>
            </w:r>
            <w:r>
              <w:rPr/>
              <w:t>C do 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 należy przewozić środkami transportowymi dostosowanymi do przewozu żywności 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oz. 1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łatka jarzynowa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Zawartość warzyw (ziemniak, marchew, groszek zielony, seler, ogórek, pietruszka, cebula) w produkcie min 67%,z dodatkiem jabłka i jaj gotowanych , przypraw 10%,  sosu majonezowo – śmietanowego z dodatkiem musztardy 20%,  Bez obcych zanieczyszczeń,  produkt o wysokich walorach smakowych,  soczysty,  delikatnej teksturze i łagodnym smaku.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obce posmaki,  zapachy,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przebarwienia świadczące o nieświeżości sałatki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niedopuszczalny zapach zjełczały,  gnilny,  chemiczny,  stęchły lub inny obcy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owanie; pojemnik plastikowy (materiał opakowaniowy dopuszczony do kontaktu z żywnością)  </w:t>
              <w:br/>
              <w:t xml:space="preserve">od 3 do 5 kg,  </w:t>
            </w:r>
          </w:p>
          <w:p>
            <w:pPr>
              <w:pStyle w:val="Normal"/>
              <w:rPr/>
            </w:pPr>
            <w:r>
              <w:rPr/>
              <w:t>Oznakowanie 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 czyste,  zaciemnione i przewiewne oraz zabezpieczone przed szkodnikami.</w:t>
            </w:r>
          </w:p>
          <w:p>
            <w:pPr>
              <w:pStyle w:val="Normal"/>
              <w:rPr/>
            </w:pPr>
            <w:r>
              <w:rPr/>
              <w:t>Przechowywanie w warunkach chłodniczych w temperaturze 2</w:t>
            </w:r>
            <w:r>
              <w:rPr>
                <w:vertAlign w:val="superscript"/>
              </w:rPr>
              <w:t>O</w:t>
            </w:r>
            <w:r>
              <w:rPr/>
              <w:t>C do 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 należy przewozić środkami transportowymi dostosowanymi do przewozu żywności 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1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łatka pieczarkowa ze śledziem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Zawartość filetów w produkcie min 50%,  przypraw 10% ogórek i pieczarka 25%,  sosu majonezowo –śmietanowego 15%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bez obcych zanieczyszczeń,  produkt o wysokich walorach smakowych,  soczysty,  delikatnej teksturze i łagodnym smaku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Barwa mięsna – tkanka mięsna jasna,  biała do lekko kremowej 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obce posmaki,  zapachy,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filety o luźnej konsystencji (rozpadające się)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przebarwienia świadczące o nieświeżości filetów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niedopuszczalny zapach zjełczały,  gnilny,  chemiczny,  stęchły lub inny obcy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iedopuszczalna mazista lub twarda tekstura mięsa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owanie; pojemnik plastikowy (materiał opakowaniowy dopuszczony do kontaktu z żywnością)  </w:t>
              <w:br/>
              <w:t xml:space="preserve">od 3 do 5 kg,  </w:t>
            </w:r>
          </w:p>
          <w:p>
            <w:pPr>
              <w:pStyle w:val="Normal"/>
              <w:rPr/>
            </w:pPr>
            <w:r>
              <w:rPr/>
              <w:t>Oznakowanie 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 czyste,  zaciemnione i przewiewne oraz zabezpieczone przed szkodnikami.</w:t>
            </w:r>
          </w:p>
          <w:p>
            <w:pPr>
              <w:pStyle w:val="Normal"/>
              <w:rPr/>
            </w:pPr>
            <w:r>
              <w:rPr/>
              <w:t>Przechowywanie w warunkach chłodniczych w temperaturze 2</w:t>
            </w:r>
            <w:r>
              <w:rPr>
                <w:vertAlign w:val="superscript"/>
              </w:rPr>
              <w:t>O</w:t>
            </w:r>
            <w:r>
              <w:rPr/>
              <w:t>C do 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 należy przewozić środkami transportowymi dostosowanymi do przewozu żywności 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1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łatka surimi z ananasem i warzywami 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Kawałki paluszków surimi,  ananas,  warzywa (seler,  por,  ogórek,  kukurydza,  cebula)  majonez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obce posmaki,  zapachy,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uszkodzone,  brudne opakowania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owanie; pojemnik plastikowy (materiał opakowaniowy dopuszczony do kontaktu z żywnością)  </w:t>
              <w:br/>
              <w:t xml:space="preserve">od 3 do 5 kg,  </w:t>
            </w:r>
          </w:p>
          <w:p>
            <w:pPr>
              <w:pStyle w:val="Normal"/>
              <w:rPr/>
            </w:pPr>
            <w:r>
              <w:rPr/>
              <w:t>Oznakowanie 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 czyste,  zaciemnione i przewiewne oraz zabezpieczone przed szkodnikami.</w:t>
            </w:r>
          </w:p>
          <w:p>
            <w:pPr>
              <w:pStyle w:val="Normal"/>
              <w:rPr/>
            </w:pPr>
            <w:r>
              <w:rPr/>
              <w:t>Przechowywanie w warunkach chłodniczych w temperaturze 2</w:t>
            </w:r>
            <w:r>
              <w:rPr>
                <w:vertAlign w:val="superscript"/>
              </w:rPr>
              <w:t>O</w:t>
            </w:r>
            <w:r>
              <w:rPr/>
              <w:t>C do 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 należy przewozić środkami transportowymi dostosowanymi do przewozu żywności 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1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ledź w sosie salsa 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Filety śledziowe w kawałkach w sosie salsa.   Zawartości filetów w produkcie min. 44% , z dodatkiem ananasa,  papryki,  marchwi,  bambusa, cebuli i przypraw w sosie pomidorowym słodko – kwaśnym, o konsystencji zawiesistej,  filety całe,  bez obcych zanieczyszczeń,  produkt o wysokich walorach smakowych delikatnie słodki,  soczysty,  delikatnej teksturze i łagodnym smaku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Barwa mięsna – tkanka mięsna jasna,  biała do lekko kremowej sos lekko czerwony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obce posmaki,  zapachy,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filety o luźnej konsystencji (rozpadające się)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przebarwienia świadczące o nieświeżości filetów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niedopuszczalny zapach zjełczały,  gnilny,  chemiczny,  stęchły lub inny obcy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iedopuszczalna mazista lub twarda tekstura mięsa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owanie; pojemnik plastikowy (materiał opakowaniowy dopuszczony do kontaktu z żywnością)  </w:t>
              <w:br/>
              <w:t xml:space="preserve">od 3 do 5 kg,  </w:t>
            </w:r>
          </w:p>
          <w:p>
            <w:pPr>
              <w:pStyle w:val="Normal"/>
              <w:rPr/>
            </w:pPr>
            <w:r>
              <w:rPr/>
              <w:t>Oznakowanie 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 czyste,  zaciemnione i przewiewne oraz zabezpieczone przed szkodnikami.</w:t>
            </w:r>
          </w:p>
          <w:p>
            <w:pPr>
              <w:pStyle w:val="Normal"/>
              <w:rPr/>
            </w:pPr>
            <w:r>
              <w:rPr/>
              <w:t>Przechowywanie w warunkach chłodniczych w temperaturze 2</w:t>
            </w:r>
            <w:r>
              <w:rPr>
                <w:vertAlign w:val="superscript"/>
              </w:rPr>
              <w:t>O</w:t>
            </w:r>
            <w:r>
              <w:rPr/>
              <w:t>C do 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 należy przewozić środkami transportowymi dostosowanymi do przewozu żywności 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Poz. 15,2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t z makreli w sosie pomidorow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Śledź w sosie pomidorowym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Konserwa rybna –  filety z makreli,  śledź i całe szprotki podwędzane (zawartość ryb w produkcie nie mniej jak 55%) w  sosie pomidorowym. Konsystencja dość ścisła  Smak i zapach charakterystyczny dla produktu oraz przypraw i dodatk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kern w:val="2"/>
              </w:rPr>
            </w:pPr>
            <w:r>
              <w:rPr>
                <w:kern w:val="2"/>
              </w:rPr>
              <w:t xml:space="preserve">Konserwy powinny być szczelne i nie wykazywać wad zamknięcia puszki.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Nie dopuszcza się zmiany barwy,  smaku i zapachu treści konserw,  obce posmaki,  zapachy,   oznak korozji puszek </w:t>
              <w:br/>
              <w:t xml:space="preserve">i zanieczyszczeń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Brak oznakowania opakowań,  ich uszkodzenia mechaniczne,  bombaże puszek.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opakowaniowy – puszka aluminiowa lub blaszana z zamknięciem przystosowanym (z zawleczką)do otwarcia.</w:t>
            </w:r>
          </w:p>
          <w:p>
            <w:pPr>
              <w:pStyle w:val="Normal"/>
              <w:rPr/>
            </w:pPr>
            <w:r>
              <w:rPr/>
              <w:t>Opakowanie jednostkowe o poj.: 120g-170g</w:t>
            </w:r>
          </w:p>
          <w:p>
            <w:pPr>
              <w:pStyle w:val="Normal"/>
              <w:rPr/>
            </w:pPr>
            <w:r>
              <w:rPr/>
              <w:t>Oznakowanie 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 czyste,  zaciemnione i przewiewne oraz zabezpieczone przed szkodnikami.</w:t>
            </w:r>
          </w:p>
          <w:p>
            <w:pPr>
              <w:pStyle w:val="Normal"/>
              <w:rPr/>
            </w:pPr>
            <w:r>
              <w:rPr/>
              <w:t>Konserwy przechowywane w warunkach chłodniczych w temperaturze 2</w:t>
            </w:r>
            <w:r>
              <w:rPr>
                <w:vertAlign w:val="superscript"/>
              </w:rPr>
              <w:t>O</w:t>
            </w:r>
            <w:r>
              <w:rPr/>
              <w:t>C do 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y należy przewozić środkami transportowymi dostosowanymi do przewozu żywności 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rykarz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Konserwa rybna – rozdrobnione mięso ryb (nie mniej jak 40%) z dodatkiem ryżu,  koncentratu pomidorowego oraz przypraw, . Barwa czerwona. Ostry i wyraźny smak  charakterystyczny dla produktu oraz użytych  przypra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kern w:val="2"/>
              </w:rPr>
            </w:pPr>
            <w:r>
              <w:rPr>
                <w:kern w:val="2"/>
              </w:rPr>
              <w:t xml:space="preserve">Konserwy powinny być szczelne i nie wykazywać wad zamknięcia puszki.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Nie dopuszcza się zmiany barwy,  smaku i zapachu treści konserw,  obce posmaki,  zapachy,   oznak korozji puszek </w:t>
              <w:br/>
              <w:t xml:space="preserve">i zanieczyszczeń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Brak oznakowania opakowań,  ich uszkodzenia mechaniczne,  bombaże puszek.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opakowaniowy – puszka aluminiowa lub blaszana  z zamknięciem przystosowanym do jednorazowego otwarcia z zawleczką.</w:t>
            </w:r>
          </w:p>
          <w:p>
            <w:pPr>
              <w:pStyle w:val="Normal"/>
              <w:rPr/>
            </w:pPr>
            <w:r>
              <w:rPr/>
              <w:t>Opakowanie jednostkowe : 130 g-300 g</w:t>
            </w:r>
          </w:p>
          <w:p>
            <w:pPr>
              <w:pStyle w:val="Normal"/>
              <w:rPr/>
            </w:pPr>
            <w:r>
              <w:rPr/>
              <w:t>Oznakowanie 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 czyste,  zaciemnione i przewiewne oraz zabezpieczone przed szkodnikami.</w:t>
            </w:r>
          </w:p>
          <w:p>
            <w:pPr>
              <w:pStyle w:val="Normal"/>
              <w:rPr/>
            </w:pPr>
            <w:r>
              <w:rPr/>
              <w:t>Konserwy przechowywane w warunkach chłodniczych</w:t>
            </w:r>
          </w:p>
          <w:p>
            <w:pPr>
              <w:pStyle w:val="Normal"/>
              <w:rPr/>
            </w:pPr>
            <w:r>
              <w:rPr/>
              <w:t>w temperaturze 2</w:t>
            </w:r>
            <w:r>
              <w:rPr>
                <w:vertAlign w:val="superscript"/>
              </w:rPr>
              <w:t>O</w:t>
            </w:r>
            <w:r>
              <w:rPr/>
              <w:t>C do 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y należy przewozić środkami transportowymi dostosowanymi do przewozu żywności 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z. 1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 rybna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Mięso z łososia wędzonego,  makreli wędzonej lub tuńczyka wędzonego (nie mniej niż 23%), olej,  woda,  cukier,  koncentrat pomidorowy,  mielona gorczyca,  przyprawy,  bez obcych zanieczyszczeń , produkt o wysokich walorach smakowych , delikatnej teksturze i łagodnym smaku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Nie dopuszcza się zmiany barwy,  smaku i zapachu treści konserw,  oznak korozji lub uszkodzenia,  obce posmaki,  zapachy,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Brak oznakowania opakowań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; Pojemnik z tworzywa sztucznego o pojemności: 80g.</w:t>
            </w:r>
          </w:p>
          <w:p>
            <w:pPr>
              <w:pStyle w:val="Normal"/>
              <w:rPr/>
            </w:pPr>
            <w:r>
              <w:rPr/>
              <w:t>Oznakowanie  powinno zawierać 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 czyste,  zaciemnione i przewiewne oraz zabezpieczone przed szkodnikami.</w:t>
            </w:r>
          </w:p>
          <w:p>
            <w:pPr>
              <w:pStyle w:val="Normal"/>
              <w:rPr/>
            </w:pPr>
            <w:r>
              <w:rPr/>
              <w:t xml:space="preserve">Konserwy przechowywane w warunkach chłodniczych </w:t>
            </w:r>
          </w:p>
          <w:p>
            <w:pPr>
              <w:pStyle w:val="Normal"/>
              <w:rPr/>
            </w:pPr>
            <w:r>
              <w:rPr/>
              <w:t>w temperaturze 2</w:t>
            </w:r>
            <w:r>
              <w:rPr>
                <w:vertAlign w:val="superscript"/>
              </w:rPr>
              <w:t>O</w:t>
            </w:r>
            <w:r>
              <w:rPr/>
              <w:t>C do 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 należy przewozić środkami transportowymi dostosowanymi do przewozu żywności 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Poz. 18,19,2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rdynka w ole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prot w olej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ledź w oleju 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erwa rybna –  małe sardynki,  całe szprotki podwędzane i śledź w zalewie olejowej (zawartość ryb w produkcie nie mniej jak 55%).  Konsystencja dość ścisła . Barwa charakterystyczna dla danego gatunku ryb. Smak i zapach charakterystyczny dla produktu oraz przypraw i dodatk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kern w:val="2"/>
              </w:rPr>
            </w:pPr>
            <w:r>
              <w:rPr>
                <w:kern w:val="2"/>
              </w:rPr>
              <w:t xml:space="preserve">Konserwy powinny być szczelne i nie wykazywać wad zamknięcia puszki.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Nie dopuszcza się zmiany barwy,  smaku i zapachu treści konserw,  obce posmaki,  zapachy,   oznak korozji puszek </w:t>
              <w:br/>
              <w:t xml:space="preserve">i zanieczyszczeń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Brak oznakowania opakowań, ich uszkodzenia mechaniczne,  bombaże puszek.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opakowaniowy – puszka aluminiowa lub blaszana z zamknięciem przystosowanym (z zawleczką)do otwarcia.</w:t>
            </w:r>
          </w:p>
          <w:p>
            <w:pPr>
              <w:pStyle w:val="Normal"/>
              <w:rPr/>
            </w:pPr>
            <w:r>
              <w:rPr/>
              <w:t>Opakowanie jednostkowe o poj.: 120g-170g</w:t>
            </w:r>
          </w:p>
          <w:p>
            <w:pPr>
              <w:pStyle w:val="Normal"/>
              <w:rPr/>
            </w:pPr>
            <w:r>
              <w:rPr/>
              <w:t>Oznakowanie 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 czyste,  zaciemnione i przewiewne oraz zabezpieczone przed szkodnikami.</w:t>
            </w:r>
          </w:p>
          <w:p>
            <w:pPr>
              <w:pStyle w:val="Normal"/>
              <w:rPr/>
            </w:pPr>
            <w:r>
              <w:rPr/>
              <w:t xml:space="preserve">Konserwy przechowywane w warunkach chłodniczych </w:t>
            </w:r>
          </w:p>
          <w:p>
            <w:pPr>
              <w:pStyle w:val="Normal"/>
              <w:rPr/>
            </w:pPr>
            <w:r>
              <w:rPr/>
              <w:t>w temperaturze 2</w:t>
            </w:r>
            <w:r>
              <w:rPr>
                <w:vertAlign w:val="superscript"/>
              </w:rPr>
              <w:t>O</w:t>
            </w:r>
            <w:r>
              <w:rPr/>
              <w:t>C do 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y należy przewozić środkami transportowymi dostosowanymi do przewozu żywności 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2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uńczyk w sosie własnym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Konserwa – tuńczyk duże kawałki   w sosie własnym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Barwa mięsa jasnoróżowa.,  konsystencja dość ścisła,  kawałki całe,  nie powinny się rozpada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kern w:val="2"/>
              </w:rPr>
            </w:pPr>
            <w:r>
              <w:rPr>
                <w:kern w:val="2"/>
              </w:rPr>
              <w:t xml:space="preserve">Konserwy powinny być szczelne i nie wykazywać wad zamknięcia puszki.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Nie dopuszcza się zmiany barwy,  smaku i zapachu treści konserw,  obce posmaki,  zapachy,   oznak korozji puszek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i zanieczyszczeń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Brak oznakowania opakowań,  ich uszkodzenia mechaniczne,  bombaże puszek.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opakowaniowy – puszka aluminiowa,  z zamknięciem przystosowanym do jednorazowego otwarcia z zawleczką. Opakowanie jednostkowe : 170g – 185g</w:t>
            </w:r>
          </w:p>
          <w:p>
            <w:pPr>
              <w:pStyle w:val="Normal"/>
              <w:rPr/>
            </w:pPr>
            <w:r>
              <w:rPr/>
              <w:t>Oznakowanie 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 czyste,  zaciemnione i przewiewne oraz zabezpieczone przed szkodnikami.</w:t>
            </w:r>
          </w:p>
          <w:p>
            <w:pPr>
              <w:pStyle w:val="Normal"/>
              <w:rPr/>
            </w:pPr>
            <w:r>
              <w:rPr/>
              <w:t xml:space="preserve">Konserwy przechowywane w warunkach chłodniczych </w:t>
              <w:br/>
              <w:t>w temperaturze 2</w:t>
            </w:r>
            <w:r>
              <w:rPr>
                <w:vertAlign w:val="superscript"/>
              </w:rPr>
              <w:t>O</w:t>
            </w:r>
            <w:r>
              <w:rPr/>
              <w:t>C do 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y należy przewozić środkami transportowymi dostosowanymi do przewozu żywności 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2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ledzik 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Filety ze śledzia w kawałkach w zalewie.   Zawartość filetów w produkcie min. 50%, w zalewie o konsystencji zawiesistej,  filety całe,  bez obcych zanieczyszczeń,  produkt o wysokich walorach smakowych. Zalewa; olej lub sos w różnych smakach (musztardowy, śmietanowy, meksykański, koperkowy) z dodatkami warzyw (cebula, papryka, suszone pomidory)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Barwa mięsna jasna,  biała do lekko kremowej 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obce posmaki,  zapachy,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filety o luźnej konsystencji (rozpadające się)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przebarwienia świadczące o nieświeżości filetów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niedopuszczalny zapach zjełczały,  gnilny,  chemiczny,  stęchły lub inny obcy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iedopuszczalna mazista lub twarda tekstura mięsa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opakowaniowy, 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owanie; foliowe (materiał dopuszczony do kontaktu z żywnością)  o pojemności 100g – 110g,  </w:t>
            </w:r>
          </w:p>
          <w:p>
            <w:pPr>
              <w:pStyle w:val="Normal"/>
              <w:rPr/>
            </w:pPr>
            <w:r>
              <w:rPr/>
              <w:t>Oznakowanie  powinno zawierać w języku polskim:</w:t>
            </w:r>
          </w:p>
          <w:p>
            <w:pPr>
              <w:pStyle w:val="Normal"/>
              <w:rPr/>
            </w:pPr>
            <w:r>
              <w:rPr/>
              <w:t>nazwę dostawcy – producenta, adres,  nazwę produktu,  masę netto produktu,  datę produkcji,  termin przydatności do spożycia, warunki przechowywania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 czyste,  zaciemnione i przewiewne oraz zabezpieczone przed szkodnikami.</w:t>
            </w:r>
          </w:p>
          <w:p>
            <w:pPr>
              <w:pStyle w:val="Normal"/>
              <w:rPr/>
            </w:pPr>
            <w:r>
              <w:rPr/>
              <w:t>Przechowywanie w warunkach chłodniczych w temperaturze 2</w:t>
            </w:r>
            <w:r>
              <w:rPr>
                <w:vertAlign w:val="superscript"/>
              </w:rPr>
              <w:t>O</w:t>
            </w:r>
            <w:r>
              <w:rPr/>
              <w:t>C do 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 należy przewozić środkami transportowymi dostosowanymi do przewozu żywności w warunkach zapewniających utrzymanie właściwej jakośc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e121">
    <w:name w:val="style1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9:00Z</dcterms:created>
  <dc:creator>swendrakt</dc:creator>
  <dc:description/>
  <cp:keywords/>
  <dc:language>en-US</dc:language>
  <cp:lastModifiedBy>K.Krogulec (CS PSP)</cp:lastModifiedBy>
  <cp:lastPrinted>2025-01-16T13:30:00Z</cp:lastPrinted>
  <dcterms:modified xsi:type="dcterms:W3CDTF">2025-01-20T09:09:00Z</dcterms:modified>
  <cp:revision>2</cp:revision>
  <dc:subject/>
  <dc:title>Załącznik Nr 1</dc:title>
</cp:coreProperties>
</file>