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znań, dnia 07 kwietnia 2025 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1 Baza Lotnictwa Taktycznego</w:t>
      </w:r>
    </w:p>
    <w:p>
      <w:pPr>
        <w:pStyle w:val="Normal"/>
        <w:rPr/>
      </w:pPr>
      <w:r>
        <w:rPr>
          <w:b/>
          <w:i/>
          <w:sz w:val="22"/>
          <w:szCs w:val="22"/>
        </w:rPr>
        <w:t>(Służba MP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Silniki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1-325 Poznań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i/>
            <w:sz w:val="22"/>
            <w:szCs w:val="22"/>
          </w:rPr>
          <w:t>31bltmps@ron.mil.pl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[</w:t>
      </w:r>
      <w:r>
        <w:rPr>
          <w:b/>
          <w:i/>
          <w:sz w:val="22"/>
          <w:szCs w:val="22"/>
        </w:rPr>
        <w:t>zapytanie ofertowe</w:t>
      </w:r>
      <w:r>
        <w:rPr>
          <w:b/>
          <w:sz w:val="22"/>
          <w:szCs w:val="22"/>
        </w:rPr>
        <w:t>]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 imieniu 31 Bazy Lotnictwa Taktycznego Poznań - Krzesiny („jako Zamawiający”) zapraszam do złożenia oferty w ramach postępowania o udzielenie zamówienia w formie </w:t>
      </w:r>
      <w:r>
        <w:rPr>
          <w:b/>
          <w:sz w:val="22"/>
          <w:szCs w:val="22"/>
          <w:u w:val="single"/>
        </w:rPr>
        <w:t>zapytania ofertowego</w:t>
      </w:r>
      <w:r>
        <w:rPr>
          <w:sz w:val="22"/>
          <w:szCs w:val="22"/>
        </w:rPr>
        <w:t xml:space="preserve"> z dziedziny obronności i bezpieczeństwa n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„</w:t>
      </w:r>
      <w:r>
        <w:rPr>
          <w:b/>
          <w:bCs/>
          <w:color w:val="000000"/>
          <w:sz w:val="22"/>
          <w:szCs w:val="22"/>
        </w:rPr>
        <w:t>Przygotowanie do badań dozorowych zbiorników paliwowych i urządzeń mps „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/>
        <w:jc w:val="center"/>
        <w:rPr/>
      </w:pPr>
      <w:r>
        <w:rPr>
          <w:sz w:val="18"/>
          <w:szCs w:val="18"/>
        </w:rPr>
        <w:t>[</w:t>
      </w:r>
      <w:r>
        <w:rPr>
          <w:i/>
          <w:sz w:val="18"/>
          <w:szCs w:val="18"/>
        </w:rPr>
        <w:t>nazwa przedmiotu zamówienia</w:t>
      </w:r>
      <w:r>
        <w:rPr>
          <w:sz w:val="18"/>
          <w:szCs w:val="18"/>
        </w:rPr>
        <w:t>].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mawiający informuje jednocześnie, że Zamówienie zostanie udzielone Wykonawcy, który </w:t>
      </w:r>
      <w:r>
        <w:rPr>
          <w:b/>
          <w:sz w:val="22"/>
          <w:szCs w:val="22"/>
          <w:u w:val="single"/>
        </w:rPr>
        <w:t>zaoferuje najlepszy bilans kryteriów oceny ofert.</w:t>
      </w:r>
      <w:r>
        <w:rPr>
          <w:sz w:val="22"/>
          <w:szCs w:val="22"/>
        </w:rPr>
        <w:t xml:space="preserve"> Wykonawca może zaproponować tylko jedną cenę i nie może jej zmienić po złożeniu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osób wyceny ofer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Ofertę w przedmiocie zamówienia należy składać w formie wyceny ofertowej w oparciu </w:t>
        <w:br/>
        <w:t>o załączony do niniejszego zaproszenia formular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 ceny oferty netto Wykonawca winien doliczyć należny podatek od towarów i usług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Złożona oferta powinna zawierać określoną cenę ogólną netto i brutto z podaniem wysokości podatku VAT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cenowa za usługę musi obejmować koszty dojazdu oraz cenę podstawowych materiałów i sprzętu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suppressAutoHyphens w:val="false"/>
        <w:spacing w:lineRule="auto" w:line="276"/>
        <w:ind w:left="284" w:hanging="284"/>
        <w:jc w:val="left"/>
        <w:rPr/>
      </w:pPr>
      <w:r>
        <w:rPr>
          <w:sz w:val="22"/>
          <w:szCs w:val="22"/>
          <w:u w:val="single"/>
        </w:rPr>
        <w:t>Termin i miejsce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Do 05.12.2025 r zgodnie z harmonogramem– przed upływem terminu ważności decyzji i świadectw.</w:t>
      </w:r>
      <w:r>
        <w:rPr>
          <w:sz w:val="22"/>
          <w:szCs w:val="22"/>
        </w:rPr>
        <w:br/>
        <w:t>Prace mogą odbywać się będą w dni robocze i w czasie godzin pracy Zamawiającego, tj. od poniedziałku do czwartku w godz. od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, a w piątek do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 wyłączeniem dni ustawowo wolnych od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mpleksy wojskowe zlokalizowane w miejscowościach: 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znań – Krzesin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znań-Babk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Śre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uto" w:line="276"/>
        <w:ind w:left="0" w:hanging="0"/>
        <w:jc w:val="left"/>
        <w:rPr/>
      </w:pPr>
      <w:r>
        <w:rPr>
          <w:sz w:val="22"/>
          <w:szCs w:val="22"/>
        </w:rPr>
        <w:t xml:space="preserve">III. </w:t>
      </w:r>
      <w:r>
        <w:rPr>
          <w:sz w:val="22"/>
          <w:szCs w:val="22"/>
          <w:u w:val="single"/>
        </w:rPr>
        <w:t>Dokumenty wymagane w oferc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formularz ofertowy  – </w:t>
      </w:r>
      <w:r>
        <w:rPr>
          <w:b/>
          <w:i/>
          <w:sz w:val="22"/>
          <w:szCs w:val="22"/>
        </w:rPr>
        <w:t>załącznik nr 1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formularz wyceny ofertowej  – </w:t>
      </w:r>
      <w:r>
        <w:rPr>
          <w:b/>
          <w:i/>
          <w:sz w:val="22"/>
          <w:szCs w:val="22"/>
        </w:rPr>
        <w:t>załącznik nr 2</w:t>
      </w:r>
      <w:r>
        <w:rPr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 z uprawnieniami odpowiedzialnych za realizację zamówienia – </w:t>
      </w:r>
      <w:r>
        <w:rPr>
          <w:b/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e Wykonawcy o spełnieniu warunków udziału w postępowaniu – </w:t>
      </w:r>
      <w:r>
        <w:rPr>
          <w:b/>
          <w:i/>
          <w:sz w:val="22"/>
          <w:szCs w:val="22"/>
        </w:rPr>
        <w:t>załącznik nr 5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wykaz osób posiadających poświadczenie bezpieczeństwa lub oświadczenie Wykonawcy </w:t>
        <w:br/>
        <w:t xml:space="preserve">     o przeszkoleniu z OIN – </w:t>
      </w:r>
      <w:r>
        <w:rPr>
          <w:b/>
          <w:i/>
          <w:sz w:val="22"/>
          <w:szCs w:val="22"/>
        </w:rPr>
        <w:t>załącznik nr 6A lub 6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aktualny Odpis z Krajowego Rejestru Sądowego - z rejestru przedsiębiorców albo zaświadczenie              o wpisie do Centralnej Ewidencji i Informacji o Działalności Gospodarczej (CEIDG) /oryginał lub ksero – „Za zgodność z oryginałem”/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ero poświadczenia bezpieczeństwa osobowego o klauzuli min. „</w:t>
      </w:r>
      <w:r>
        <w:rPr>
          <w:rFonts w:cs="Times New Roman" w:ascii="Times New Roman" w:hAnsi="Times New Roman"/>
          <w:i/>
        </w:rPr>
        <w:t>ZASTRZEŻONE</w:t>
      </w:r>
      <w:r>
        <w:rPr>
          <w:rFonts w:cs="Times New Roman" w:ascii="Times New Roman" w:hAnsi="Times New Roman"/>
        </w:rPr>
        <w:t xml:space="preserve">” wraz </w:t>
        <w:br/>
        <w:t xml:space="preserve">z aktualnym zaświadczeniem o przeszkoleniu w zakresie ochrony informacji niejawnych dla wszystkich osób biorących udział w realizacji zadan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V.</w:t>
      </w:r>
      <w:r>
        <w:rPr>
          <w:b/>
          <w:bCs/>
          <w:sz w:val="22"/>
          <w:szCs w:val="22"/>
          <w:u w:val="single"/>
        </w:rPr>
        <w:t xml:space="preserve"> Kryteria wyboru najkorzystniejszej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284" w:hanging="28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cena -  100%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ferta najtańsza zostanie wybrana jako najkorzystniejsza. W przypadku złożenia ofert </w:t>
        <w:br/>
        <w:t>z taką samą najniższą ceną przez dwóch lub więcej Wykonawców, Zamawiający wezwie tych 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Heading5"/>
        <w:numPr>
          <w:ilvl w:val="4"/>
          <w:numId w:val="9"/>
        </w:numPr>
        <w:tabs>
          <w:tab w:val="clear" w:pos="708"/>
          <w:tab w:val="left" w:pos="0" w:leader="none"/>
          <w:tab w:val="left" w:pos="284" w:leader="none"/>
          <w:tab w:val="righ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none"/>
        </w:rPr>
        <w:t>V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arunki wymagane od Wykonawców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 zamówieniu  mogą wziąć udział Wykonawcy, którzy spełniają  warunki, dotyczące:</w:t>
      </w:r>
    </w:p>
    <w:p>
      <w:pPr>
        <w:pStyle w:val="Normal"/>
        <w:tabs>
          <w:tab w:val="clear" w:pos="708"/>
          <w:tab w:val="right" w:pos="9072" w:leader="underscore"/>
        </w:tabs>
        <w:ind w:left="284" w:hanging="284"/>
        <w:jc w:val="both"/>
        <w:rPr/>
      </w:pPr>
      <w:r>
        <w:rPr>
          <w:sz w:val="22"/>
          <w:szCs w:val="22"/>
        </w:rPr>
        <w:t>1.  Posiadania uprawnień do wykonywania określonej działalności lub czynności, jeżeli przepisy prawa nakładają obowiązek ich posiadania.</w:t>
      </w:r>
    </w:p>
    <w:p>
      <w:pPr>
        <w:pStyle w:val="Normal"/>
        <w:tabs>
          <w:tab w:val="clear" w:pos="708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2.  Posiadania wiedzy i d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Zamawiający informuje, że wjazd i wejście na teren 31 BLT oraz jednostek na zaopatrzeniu JW. 3950 Poznań-Babki, JW. 4430 Śrem mają wyłącznie obywatele polscy – nie karani, zgodnie z Rozkazem Dowódcy JW. 1156 nr Z-16 dn. 16.05.2024 r., w sprawie organizacji systemu przepustkowego na terenie zgrupowania JW. Poznań – Krzesiny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howania w tajemnicy i nieudostępniania osobom trzecim:</w:t>
      </w:r>
    </w:p>
    <w:p>
      <w:pPr>
        <w:pStyle w:val="Normal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szelkich informacji uzyskanych w związku z wykonaniem przedmiotu zamówienia,</w:t>
      </w:r>
    </w:p>
    <w:p>
      <w:pPr>
        <w:pStyle w:val="Normal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szelkich informacji zawartych w udostępnionej dokumentacji technicznej i innych których znajomość jest niezbędna do realizacji przedmiotu zamówienia,</w:t>
      </w:r>
    </w:p>
    <w:p>
      <w:pPr>
        <w:pStyle w:val="Normal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szelkich informacji, jakie uzyska w związku z wykonaniem zlecenia, a także do  zapewnienia przestrzegania przepisów o ochronie informacji niejawnych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Cs/>
          <w:sz w:val="22"/>
          <w:szCs w:val="22"/>
        </w:rPr>
        <w:t>7. Zgodnie z ustawą Kodeks Pracy art. 208 zobowiązany jest przed przystąpieniem do realizacji zadania o kontakt z koordynatorem 31 BLT ds. bhp, celem podpisania porozumienia                       z Zamawiającym.</w:t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VI. </w:t>
      </w:r>
      <w:r>
        <w:rPr>
          <w:b/>
          <w:sz w:val="22"/>
          <w:szCs w:val="22"/>
          <w:u w:val="single"/>
        </w:rPr>
        <w:t>W ramach przedmiotu zamówienia Wykonawca zobowiązany jest do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a czynności związanych z przygotowaniem zbiorników do rewizji wewnętrznej tj. czyszczenie zbiorników z zanieczyszczeń, wykonanie próby szczelności, wentylowanie zbiornika oraz przeprowadzenie litrażowania zbiorników. Prace muszą być wykonane zgodnie z ustawą o dozorze technicznym ( Dz.U.2019.667 )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ed podjęciem czynności legalizacji zbiorników zobowiązany jest do przekazania 2 szt. przymiarów wstęgowych o długości 15 m do Urzędu Miar w celu uzyskania świadectw wzorcowani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 czynności związane z przygotowaniem do rewizji wewnętrznej/zewnętrznej urządzeń mps znajdujących się na terenie 31 BLT.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. </w:t>
      </w:r>
      <w:r>
        <w:rPr>
          <w:b/>
          <w:bCs/>
          <w:sz w:val="22"/>
          <w:szCs w:val="22"/>
          <w:u w:val="single"/>
        </w:rPr>
        <w:t>Termin i miejsce składania ofert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ferty należy składać za pośrednictwem platformy zakupowej OpenNexus </w:t>
      </w:r>
      <w:hyperlink r:id="rId3">
        <w:r>
          <w:rPr>
            <w:rStyle w:val="InternetLink"/>
            <w:sz w:val="22"/>
            <w:szCs w:val="22"/>
          </w:rPr>
          <w:t>https://platformazakupowa.pl/pn/31_blt</w:t>
        </w:r>
      </w:hyperlink>
      <w:r>
        <w:rPr>
          <w:sz w:val="22"/>
          <w:szCs w:val="22"/>
        </w:rPr>
        <w:t xml:space="preserve">   do dnia </w:t>
      </w:r>
      <w:r>
        <w:rPr>
          <w:b/>
          <w:sz w:val="22"/>
          <w:szCs w:val="22"/>
        </w:rPr>
        <w:t>22.04.2025 r. do godz. 09:00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  <w:r>
        <w:rPr>
          <w:b/>
          <w:bCs/>
          <w:sz w:val="22"/>
          <w:szCs w:val="22"/>
          <w:u w:val="single"/>
        </w:rPr>
        <w:t>Zamawiający zastrzega sobie prawo d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oprawienia oczywistych pomyłek rachunkowych i pisarskich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Wezwania do uzupełnienia wymaganych dokumentów lub wyjaśnienia treści oferty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Nieudzielenia zamówienia bez podania przyczyny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IX. </w:t>
      </w:r>
      <w:r>
        <w:rPr>
          <w:b/>
          <w:bCs/>
          <w:sz w:val="22"/>
          <w:szCs w:val="22"/>
          <w:u w:val="single"/>
        </w:rPr>
        <w:t>Osoba do kontakt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Informacji dotyczących zamówienia udziela p. Artur ŚWIDERSKI    -  tel. 261 547 302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  <w:r>
        <w:rPr>
          <w:i/>
          <w:iCs/>
          <w:sz w:val="22"/>
          <w:szCs w:val="22"/>
        </w:rPr>
        <w:t>W przypadku wybrania oferty Wykonawca zobowiązany będzie przedstawić Pełnomocnikowi ds. ochrony informacji niejawnych) listę pracowników przewidzianych do realizacj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zadania z podaniem: imienia, nazwiska, nr dowodu osobistego oraz marki i nr rejestracyjnego samochodu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a żądanie Pełnomocnika ds. ochrony informacji niejawnych, Wykonawca zobowiązany będzie przedłożyć oryginał lub ksero „Za zgodność z oryginałem” wypisu z KRK, KRS.</w:t>
      </w:r>
    </w:p>
    <w:p>
      <w:pPr>
        <w:pStyle w:val="Akapitzlist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Akapitzlist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. nr 1 - 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ł. nr 2 – wycena ofertowa </w:t>
      </w:r>
    </w:p>
    <w:p>
      <w:pPr>
        <w:pStyle w:val="Normal"/>
        <w:rPr/>
      </w:pPr>
      <w:r>
        <w:rPr>
          <w:sz w:val="22"/>
          <w:szCs w:val="22"/>
        </w:rPr>
        <w:t xml:space="preserve">- Zał. nr 3  – specyfikacja techniczna </w:t>
      </w:r>
    </w:p>
    <w:p>
      <w:pPr>
        <w:pStyle w:val="Normal"/>
        <w:rPr/>
      </w:pPr>
      <w:r>
        <w:rPr>
          <w:sz w:val="22"/>
          <w:szCs w:val="22"/>
        </w:rPr>
        <w:t xml:space="preserve">- Zał. nr 4 - wykaz osób z uprawnieniami odpowiedzialnych za realizację zamów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ł. nr 5 - oświadczenie Wykonawcy 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ł. nr 6A lub 6B - wykaz osób posiadających poświadczenie bezpieczeństwa  lub oświadczenie </w:t>
        <w:br/>
        <w:t xml:space="preserve">   o przeszkoleniu z O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. nr 7 - wzór umowy</w:t>
      </w:r>
    </w:p>
    <w:p>
      <w:pPr>
        <w:pStyle w:val="Normal"/>
        <w:rPr/>
      </w:pPr>
      <w:r>
        <w:rPr>
          <w:sz w:val="22"/>
          <w:szCs w:val="22"/>
        </w:rPr>
        <w:t>- Zał. nr 8 – klauzula RO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Szef Służby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. st. sierż. Bronisław MYŚLI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J. Włodarczyk tel. 261 548 324</w:t>
      </w:r>
    </w:p>
    <w:p>
      <w:pPr>
        <w:pStyle w:val="Normal"/>
        <w:rPr/>
      </w:pPr>
      <w:r>
        <w:rPr>
          <w:sz w:val="18"/>
          <w:szCs w:val="18"/>
        </w:rPr>
        <w:t>07.04.2025  r.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/>
        <w:b/>
        <w:szCs w:val="22"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u w:val="single"/>
    </w:rPr>
  </w:style>
  <w:style w:type="character" w:styleId="WW8Num2z0">
    <w:name w:val="WW8Num2z0"/>
    <w:qFormat/>
    <w:rPr>
      <w:b/>
      <w:bCs/>
      <w:i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bltmps@ron.mil.pl" TargetMode="External"/><Relationship Id="rId3" Type="http://schemas.openxmlformats.org/officeDocument/2006/relationships/hyperlink" Target="https://platformazakupowa.pl/pn/31_b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3:00Z</dcterms:created>
  <dc:creator>Gałecka Bożena</dc:creator>
  <dc:description/>
  <cp:keywords/>
  <dc:language>en-US</dc:language>
  <cp:lastModifiedBy>Włodarczyk Jolanta</cp:lastModifiedBy>
  <cp:lastPrinted>2025-04-07T11:31:00Z</cp:lastPrinted>
  <dcterms:modified xsi:type="dcterms:W3CDTF">2025-04-1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69ff07ff-f8cc-4c93-8742-9480fda51397</vt:lpwstr>
  </property>
  <property fmtid="{D5CDD505-2E9C-101B-9397-08002B2CF9AE}" pid="9" name="s5636:Creator type=IP">
    <vt:lpwstr>10.62.57.204</vt:lpwstr>
  </property>
  <property fmtid="{D5CDD505-2E9C-101B-9397-08002B2CF9AE}" pid="10" name="s5636:Creator type=author">
    <vt:lpwstr>Gałecka Bożena</vt:lpwstr>
  </property>
  <property fmtid="{D5CDD505-2E9C-101B-9397-08002B2CF9AE}" pid="11" name="s5636:Creator type=organization">
    <vt:lpwstr>MILNET-Z</vt:lpwstr>
  </property>
</Properties>
</file>