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24130</wp:posOffset>
                </wp:positionV>
                <wp:extent cx="4725670" cy="0"/>
                <wp:effectExtent l="5080" t="5080" r="508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9pt" to="413.1pt,1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spacing w:lineRule="auto" w:line="36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Gniewkowo, dn. 14.03.2025r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 xml:space="preserve">Sprawa nr: </w:t>
      </w:r>
      <w:bookmarkStart w:id="0" w:name="_Hlk190611381"/>
      <w:r>
        <w:rPr>
          <w:sz w:val="22"/>
        </w:rPr>
        <w:t>RZp.271.1.4.2025</w:t>
      </w:r>
      <w:bookmarkEnd w:id="0"/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2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0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RZp.271.1.4.2025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Gmina Gniewkowo działając na podstawie art. 284 ust. 2 oraz art. 286 ust. 1 ustawy z dnia 11 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U. z 2024r. poz. 1320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</w:t>
      </w:r>
      <w:r>
        <w:rPr>
          <w:rFonts w:eastAsia="Times New Roman"/>
          <w:b/>
          <w:bCs/>
          <w:color w:val="000000"/>
          <w:sz w:val="22"/>
        </w:rPr>
        <w:t>Podniesienie stopnia bezpieczeństwa IT w Gminie Gniewkowo w ramach projektu  Cyberbezpieczny Samorząd</w:t>
      </w:r>
      <w:r>
        <w:rPr>
          <w:rFonts w:eastAsia="Times New Roman"/>
          <w:b/>
          <w:bCs/>
          <w:kern w:val="2"/>
          <w:sz w:val="22"/>
          <w:lang w:eastAsia="zh-CN"/>
        </w:rPr>
        <w:t>”</w:t>
      </w:r>
      <w:r>
        <w:rPr>
          <w:rFonts w:eastAsia="Times New Roman"/>
          <w:i/>
          <w:kern w:val="2"/>
          <w:sz w:val="22"/>
          <w:lang w:eastAsia="zh-CN"/>
        </w:rPr>
        <w:t>.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u w:val="single"/>
          <w:lang w:eastAsia="zh-CN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</w:rPr>
      </w:pPr>
      <w:bookmarkStart w:id="1" w:name="_Hlk192832444"/>
      <w:bookmarkEnd w:id="1"/>
      <w:r>
        <w:rPr>
          <w:rFonts w:eastAsia="Times New Roman"/>
          <w:b/>
          <w:bCs/>
          <w:sz w:val="22"/>
          <w:u w:val="single"/>
        </w:rPr>
        <w:t>Zestaw pytań nr 2: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  <w:bookmarkStart w:id="2" w:name="_Hlk192832444"/>
      <w:bookmarkStart w:id="3" w:name="_Hlk192832444"/>
      <w:bookmarkEnd w:id="3"/>
    </w:p>
    <w:p>
      <w:pPr>
        <w:pStyle w:val="Normal"/>
        <w:spacing w:lineRule="auto" w:line="360"/>
        <w:rPr/>
      </w:pPr>
      <w:bookmarkStart w:id="4" w:name="_Hlk192664012"/>
      <w:bookmarkEnd w:id="4"/>
      <w:r>
        <w:rPr/>
        <w:t>W związku z udzieleniem odpowiedzi, iż konsultacje nie mogą odbywać się zdalnie bardzo proszę o doprecyzowanie jak widza Państwo wykorzystanie zaproponowanej liczby godzin Konsultacyjnych. Jest to niezwykle ważne z punktu widzenia wykonawcy, który musi do Państwa dojechać i już na etapie składania oferty musi oszacować koszty zamówienia. Czy to będą jakieś pakiety godzin czy mogą Państwo wzywać na 1 godzinę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bookmarkStart w:id="5" w:name="_Hlk192832653"/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bookmarkStart w:id="6" w:name="_Hlk192832653"/>
      <w:r>
        <w:rPr>
          <w:b/>
          <w:bCs/>
          <w:sz w:val="22"/>
        </w:rPr>
        <w:t xml:space="preserve">Zamawiający </w:t>
      </w:r>
      <w:bookmarkEnd w:id="6"/>
      <w:r>
        <w:rPr>
          <w:b/>
          <w:bCs/>
          <w:sz w:val="22"/>
        </w:rPr>
        <w:t>informuje, że minimalny wymiar godzin podczas jednej wizyty konsultacyjnej wynosić będzie 4 godziny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7" w:name="_Hlk192664012"/>
      <w:bookmarkStart w:id="8" w:name="_Hlk192664012"/>
      <w:bookmarkEnd w:id="8"/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</w:rPr>
      </w:pPr>
      <w:bookmarkStart w:id="9" w:name="_Hlk192832676"/>
      <w:r>
        <w:rPr>
          <w:rFonts w:eastAsia="Times New Roman"/>
          <w:b/>
          <w:bCs/>
          <w:sz w:val="22"/>
          <w:u w:val="single"/>
        </w:rPr>
        <w:t>Zestaw pytań nr 3:</w:t>
      </w:r>
      <w:bookmarkEnd w:id="9"/>
    </w:p>
    <w:p>
      <w:pPr>
        <w:pStyle w:val="Normal"/>
        <w:spacing w:lineRule="auto" w:line="360"/>
        <w:rPr/>
      </w:pPr>
      <w:r>
        <w:rPr/>
        <w:t>Proszę o dopuszczenie w Warunku dotyczącego doświadczenia Wykonawcy: mówiącego, że w okresie ostatnich trzech lat przed upływem składania ofert, a jeżeli okres prowadzenia działalności jest krótszy – w tym okresie, należycie wykonał (zakończył) minimum dwa zamówienia, których przedmiotem była usługa audytu cyberbezpieczeństwa w administracji publicznej również doświadczenie w podmiotach prywatnych. Wykonawca posiadający doświadczenie w podmiocie prywatnym będzie również potrafił przeprowadzić audyt w podmiocie publicznym, Będzie również posiadał szerszy horyzont. Ponadto do każdego audytowanego podmiotu podchodzi się indywidualnie. Dopuszczenie do udziału w postępowaniu wyłącznie podmioty dysponujące doświadczeniem w jednostkach publicznych, ogranicza konkurencji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bookmarkStart w:id="10" w:name="_Hlk192833215"/>
      <w:bookmarkEnd w:id="10"/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sz w:val="22"/>
        </w:rPr>
      </w:pPr>
      <w:bookmarkStart w:id="11" w:name="_Hlk192833215"/>
      <w:bookmarkEnd w:id="11"/>
      <w:r>
        <w:rPr>
          <w:b/>
          <w:bCs/>
          <w:sz w:val="22"/>
        </w:rPr>
        <w:t>Zamawiający nie dopuszcza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bookmarkStart w:id="12" w:name="_Hlk192833878"/>
      <w:r>
        <w:rPr>
          <w:rFonts w:eastAsia="Times New Roman"/>
          <w:b/>
          <w:bCs/>
          <w:sz w:val="22"/>
          <w:u w:val="single"/>
        </w:rPr>
        <w:t>Zestaw pytań nr 4:</w:t>
      </w:r>
      <w:bookmarkEnd w:id="12"/>
    </w:p>
    <w:p>
      <w:pPr>
        <w:pStyle w:val="Normal"/>
        <w:spacing w:lineRule="auto" w:line="360"/>
        <w:rPr/>
      </w:pPr>
      <w:r>
        <w:rPr/>
        <w:t xml:space="preserve">Część 1 – Wdrożenie/aktualizacja dokumentacji SZBI oraz PBI wraz z audytem Zgodnie z zapisami dokumentu, wykonawca zobowiązany jest do opracowania pełnej dokumentacji i procedur Systemu Zarządzania Bezpieczeństwem Informacji (SZBI) zgodnie z normą PN-ISO/IEC 27001 oraz wdrożenia ustanowionego SZBI. </w:t>
      </w:r>
    </w:p>
    <w:p>
      <w:pPr>
        <w:pStyle w:val="Normal"/>
        <w:spacing w:lineRule="auto" w:line="360"/>
        <w:ind w:left="66" w:hanging="0"/>
        <w:rPr/>
      </w:pPr>
      <w:r>
        <w:rPr/>
        <w:t>W punkcie 1.1. Zakres zamówienia, 2. Wdrożenie Systemu Zarządzania Bezpieczeństwem Informacji zawarto zapis:</w:t>
      </w:r>
    </w:p>
    <w:p>
      <w:pPr>
        <w:pStyle w:val="Normal"/>
        <w:spacing w:lineRule="auto" w:line="360"/>
        <w:ind w:left="66" w:hanging="0"/>
        <w:rPr/>
      </w:pPr>
      <w:r>
        <w:rPr/>
        <w:t xml:space="preserve">"Wykonawca musi zaplanować system w strukturach zamawiającego, włączając odpowiednie konfiguracje techniczne i organizacyjne." </w:t>
      </w:r>
    </w:p>
    <w:p>
      <w:pPr>
        <w:pStyle w:val="Normal"/>
        <w:spacing w:lineRule="auto" w:line="360"/>
        <w:ind w:left="66" w:hanging="0"/>
        <w:rPr>
          <w:sz w:val="22"/>
        </w:rPr>
      </w:pPr>
      <w:r>
        <w:rPr/>
        <w:t>Uprzejmie proszę o doprecyzowanie, co Zamawiający rozumie przez powyższy zapis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</w:rPr>
        <w:t>Zamawiający oczekuje, że dokumentacja SZBI zostanie wdrożona i dopasowana do struktury Zamawiającego uwzględniają takie aspekty jak organizacyjne i techniczne. Zmawiający oczekuje, że wykonawcę dokona analizy funkcjonujących procesów u Zamawiającego i na tej podstawie przygotuje i wdroży dokumentację SZBI. Wdrożenie nie może polegać na dostarczeniu szablonów dokumentów, które nie będą odzwierciedlać procesów funkcjonujących u zamawiającego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5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1</w:t>
      </w:r>
    </w:p>
    <w:p>
      <w:pPr>
        <w:pStyle w:val="Normal"/>
        <w:spacing w:lineRule="auto" w:line="360"/>
        <w:rPr/>
      </w:pPr>
      <w:r>
        <w:rPr>
          <w:sz w:val="22"/>
        </w:rPr>
        <w:t>Zamawiający specyfikuje w Załącznik 1B do SWZ – tabela NAS Klasy Enterprise wiersz 14 Port 5 Gigabit Ethernet (5G/2,5G/1G/100M) poprzez kartę PCIe wiersz 15 Port 10 Gigabit sieci Ethernet Zainstalowana karta 2x 10GB sfp+ , należy dostarczyć 4 wkładki sfp+ SR , oraz niezbędne okablowanie.</w:t>
      </w:r>
    </w:p>
    <w:p>
      <w:pPr>
        <w:pStyle w:val="Normal"/>
        <w:spacing w:lineRule="auto" w:line="360"/>
        <w:rPr/>
      </w:pPr>
      <w:r>
        <w:rPr>
          <w:sz w:val="22"/>
        </w:rPr>
        <w:t>Specyfikowany NAS posiada tylko jedno gniazdo PCIe i jest możliwość zainstalowania albo karty 5Gb albo 10Gb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tóra z wymienionych kart ma być dostarczona i zainstalowana?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dokonuje modyfikacji poprzez usunięcie „wiersz 14 Port 5 Gigabit Ethernet (5G/2,5G/1G/100M) poprzez kartę PCIe”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1B do SWZ – tabela Przełącznik LAN Lp.1 wiersz 6: Należy dostarczyć 4 kable stackowe oraz 4 wkładki sfp+ SR Oraz kable światłowodowe LC-LC 3m 4 szt</w:t>
      </w:r>
    </w:p>
    <w:p>
      <w:pPr>
        <w:pStyle w:val="Normal"/>
        <w:spacing w:lineRule="auto" w:line="360"/>
        <w:rPr/>
      </w:pPr>
      <w:r>
        <w:rPr>
          <w:sz w:val="22"/>
        </w:rPr>
        <w:t>Czy Zamawiający oczekuje 4 wkładki sfp+ SR i 4 kable światłowodowe per przełącznik czy sumarycznie lub czy może Zamawiający oczekuje taką ilość kabli stackowych i taką ilość wkładek sfp+ aby wykonać konfigurację stack na tych trzech przełącznikach i obsadzić pozostałe porty wkładkami sfp+?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wymaga dostarczenie taką ilość kabli stackowych i taką ilość wkładek sfp+ aby wykonać konfigurację stack na tych trzech przełącznikach i obsadzić pozostałe porty wkładkami sfp+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3</w:t>
      </w:r>
    </w:p>
    <w:p>
      <w:pPr>
        <w:pStyle w:val="Normal"/>
        <w:spacing w:lineRule="auto" w:line="360"/>
        <w:rPr/>
      </w:pPr>
      <w:r>
        <w:rPr>
          <w:sz w:val="22"/>
        </w:rPr>
        <w:t>Zamawiający specyfikuje w Załącznik 1B do SWZ - rozdział System do backup, serwer, biblioteka taśmowa, podrozdział Backup pkt.1-16 oraz Załącznik nr1 do SWZ - OPZ – rozdział Backup pkt. 1-1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cku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>Proponowane rozwiązanie musi wspierać platformę wirtualizacyjną Hyper-V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  <w:tab/>
        <w:t>Proponowane rozwiązanie musi wspierać serwery zarządzane przez jak i samodzielne serwer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  <w:t>Proponowane rozwiązanie musi wspierać wszystkie tryby transportu danych obsługiwane przez VDDK (takie jak SAN, NBD, NBDSSL, hot-add)</w:t>
      </w:r>
    </w:p>
    <w:p>
      <w:pPr>
        <w:pStyle w:val="Normal"/>
        <w:spacing w:lineRule="auto" w:line="360"/>
        <w:rPr/>
      </w:pPr>
      <w:r>
        <w:rPr>
          <w:sz w:val="22"/>
        </w:rPr>
        <w:t>6.</w:t>
        <w:tab/>
        <w:t>Proponowane rozwiązanie nie może wymagać instalacji agentów w maszynach wirtualnych w celu wykonywania kopii zapasowy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Proponowane rozwiązanie musi wspierać śledzenie zmian (CBT - change block tracking)</w:t>
      </w:r>
    </w:p>
    <w:p>
      <w:pPr>
        <w:pStyle w:val="Normal"/>
        <w:spacing w:lineRule="auto" w:line="360"/>
        <w:rPr/>
      </w:pPr>
      <w:r>
        <w:rPr>
          <w:sz w:val="22"/>
        </w:rPr>
        <w:t>8.</w:t>
        <w:tab/>
        <w:t>Proponowane rozwiązanie musi wspierać tworzenie syntetycznych kopii zapasowych (tworzonych na podstawie ostatniego pełnego backupu oraz backupu przyrostowego CBT) maszyn wirtualnych w celu umożliwienia wykonywania backupów przyrostowych (incremental-forever)</w:t>
      </w:r>
    </w:p>
    <w:p>
      <w:pPr>
        <w:pStyle w:val="Normal"/>
        <w:spacing w:lineRule="auto" w:line="360"/>
        <w:rPr/>
      </w:pPr>
      <w:r>
        <w:rPr>
          <w:sz w:val="22"/>
        </w:rPr>
        <w:t>9.</w:t>
        <w:tab/>
        <w:t>Proponowane rozwiązanie musi zawierać mechanizm automatycznego wykrywania i ochrony maszyn wirtualnych Hyper-V bez konieczności zmiany polityk backup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</w:t>
        <w:tab/>
        <w:t>Proponowane rozwiązanie musi umożliwiać wyłączenie z backupu maszyn wirtualnych usuniętych bloków oraz pliku swap</w:t>
      </w:r>
    </w:p>
    <w:p>
      <w:pPr>
        <w:pStyle w:val="Normal"/>
        <w:spacing w:lineRule="auto" w:line="360"/>
        <w:rPr/>
      </w:pPr>
      <w:r>
        <w:rPr>
          <w:sz w:val="22"/>
        </w:rPr>
        <w:t>11.</w:t>
        <w:tab/>
        <w:t>Proponowane rozwiązanie musi wspierać przywracanie pojedynczego pliku z kopii zapasowej maszyny wirtualnej Hyper-V bez konieczności uruchamiania agenta w maszynie wirtualnej oraz umieszczania wirtualnego dysku wirtualnego dysku w tymczasowej lokalizacji, jeżeli obraz kopii zapasowej jest przechowywany na taśmach</w:t>
      </w:r>
    </w:p>
    <w:p>
      <w:pPr>
        <w:pStyle w:val="Normal"/>
        <w:spacing w:lineRule="auto" w:line="360"/>
        <w:rPr/>
      </w:pPr>
      <w:r>
        <w:rPr>
          <w:sz w:val="22"/>
        </w:rPr>
        <w:t>12.</w:t>
        <w:tab/>
        <w:t>Proponowane rozwiązanie musi wspierać jednoprzebiegowy backup Microsoft Exchange, Microsoft SQL Server oraz Microsoft SharePoint z możliwością przywracania elementów granularnych zgodnie z opisem w dalszej części.</w:t>
      </w:r>
    </w:p>
    <w:p>
      <w:pPr>
        <w:pStyle w:val="Normal"/>
        <w:spacing w:lineRule="auto" w:line="360"/>
        <w:rPr/>
      </w:pPr>
      <w:r>
        <w:rPr>
          <w:sz w:val="22"/>
        </w:rPr>
        <w:t>13.</w:t>
        <w:tab/>
        <w:t>Proponowane rozwiązanie nie może wymagać wykonywania osobnego backupu na poziomie aplikacji backupu na poziomie aplikacji lub wysyłki logów w przypadku backupu Microsoft Exchange, Microsoft SQL Server i Microsoft SharePoint</w:t>
      </w:r>
    </w:p>
    <w:p>
      <w:pPr>
        <w:pStyle w:val="Normal"/>
        <w:spacing w:lineRule="auto" w:line="360"/>
        <w:rPr/>
      </w:pPr>
      <w:r>
        <w:rPr>
          <w:sz w:val="22"/>
        </w:rPr>
        <w:t>14.</w:t>
        <w:tab/>
        <w:t>Proponowane rozwiązanie musi wspierać limitowanie zasobów takich jak liczba jednoczesnych zadań backupu na serwer, klaster lub magazyn dany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5.</w:t>
        <w:tab/>
        <w:t>Proponowane rozwiązanie musi umożliwiać uruchomienie maszyny wirtualnej bezpośrednio z dyskowego repozytorium kopii zapasowych</w:t>
      </w:r>
    </w:p>
    <w:p>
      <w:pPr>
        <w:pStyle w:val="Normal"/>
        <w:spacing w:lineRule="auto" w:line="360"/>
        <w:rPr/>
      </w:pPr>
      <w:r>
        <w:rPr>
          <w:sz w:val="22"/>
        </w:rPr>
        <w:t>16.</w:t>
        <w:tab/>
        <w:t>Proponowane rozwiązanie musi zapewniać natychmiastowy dostęp do chronionych maszyn wirtualnych i ich plików</w:t>
      </w:r>
    </w:p>
    <w:p>
      <w:pPr>
        <w:pStyle w:val="Normal"/>
        <w:spacing w:lineRule="auto" w:line="360"/>
        <w:rPr/>
      </w:pPr>
      <w:r>
        <w:rPr>
          <w:sz w:val="22"/>
        </w:rPr>
        <w:t>Jeśli Zamawiający nie posiada i nie planuje posiadać środowiska wirtualizacyjnego Vmware to proszę o wykreślenie powyższych zapisów lub wyraźnie zaznaczyć, że czego te punkty dotyczą. Aktualnie nie ma możliwości doboru oprogramowania do backupu spełniającego wszystkie zawarte opisy funcjonalności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usuwa zapisy 1-16 wskazane w pytaniu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nr 1 do SWZ – OPZ – rozdział Odporność na Ransomware – ostatni akapi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wymaga przeprowadzenie szkoleń stacjonarnych w min. wymiarze 24 godzin dla pracowników IT z zakresu dostarczonych rozwiązań EDR, NextGeneretion Firewall, System do backup-u, systemu do inwentaryzacji.</w:t>
      </w:r>
    </w:p>
    <w:p>
      <w:pPr>
        <w:pStyle w:val="Normal"/>
        <w:spacing w:lineRule="auto" w:line="360"/>
        <w:rPr/>
      </w:pPr>
      <w:r>
        <w:rPr>
          <w:sz w:val="22"/>
        </w:rPr>
        <w:t>Proszę o uściślenie czy pod pojęciem „szkoleń stacjonarnych” Zamawiający oczekuje szkoleń np. w zewnętrznych oddziałach szkoleniowych czy w siedzibie Zamawiającego?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oczekuje szkoleń w siedzibie Zamawiającego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5</w:t>
      </w:r>
    </w:p>
    <w:p>
      <w:pPr>
        <w:pStyle w:val="Normal"/>
        <w:spacing w:lineRule="auto" w:line="360"/>
        <w:rPr/>
      </w:pPr>
      <w:r>
        <w:rPr>
          <w:sz w:val="22"/>
        </w:rPr>
        <w:t>Zamawiający specyfikuje w Załącznik nr 1 do SWZ – OPZ – rozdział Odporność na Ransomware – ostatni akapit:</w:t>
      </w:r>
    </w:p>
    <w:p>
      <w:pPr>
        <w:pStyle w:val="Normal"/>
        <w:spacing w:lineRule="auto" w:line="360"/>
        <w:rPr/>
      </w:pPr>
      <w:r>
        <w:rPr>
          <w:sz w:val="22"/>
        </w:rPr>
        <w:t>Zamawiający wymaga przeprowadzenie szkoleń stacjonarnych w min. wymiarze 24 godzin dla pracowników IT z zakresu dostarczonych rozwiązań EDR, NextGeneretion Firewall, System do backup-u, systemu do inwentaryzacj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informację dotyczącą ilości osób, które będą uczestniczyć w tych szkoleniach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lość osób dedykowana do szkoleń to 2-3 osoby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nr 1 do SWZ – OPZ – rozdział Odporność na Ransomware – ostatni akapit:</w:t>
      </w:r>
    </w:p>
    <w:p>
      <w:pPr>
        <w:pStyle w:val="Normal"/>
        <w:spacing w:lineRule="auto" w:line="360"/>
        <w:rPr/>
      </w:pPr>
      <w:r>
        <w:rPr>
          <w:sz w:val="22"/>
        </w:rPr>
        <w:t>Zamawiający wymaga przeprowadzenie szkoleń stacjonarnych w min. wymiarze 24 godzin dla pracowników IT z zakresu dostarczonych rozwiązań EDR, NextGeneretion Firewall, System do backup-u, systemu do inwentaryzacj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informację czy wymienione 24 godziny to sumaryczny czas szkoleń dla wszystkich wymienonych produktów czy też 24 godziny dla każdego z wymienionych porduktów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informuje, iż 24 godziny to czas sumaryczny dla wszystkich wymienionych produktów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nr 8 do SWZ – Umowa(projekt) - § 6B Gwarancja, rękojmia i warunki serwisu dla pakietu nr 2, pkt.2:</w:t>
      </w:r>
    </w:p>
    <w:p>
      <w:pPr>
        <w:pStyle w:val="Normal"/>
        <w:spacing w:lineRule="auto" w:line="360"/>
        <w:rPr/>
      </w:pPr>
      <w:r>
        <w:rPr>
          <w:sz w:val="22"/>
        </w:rPr>
        <w:t>Strony zgodnie postanawiają, że w okresie gwarancji określonym w ust. 1 Wykonawca zobowiązuje się do bezpłatnego usuwania wad i usterek dostarczonego sprzętu lub bezpłatnej wymiany sprzętu na nowy, wolny od wad, w tym do załatwienia (na swój koszt i we własnym zakresie) wszelkich formalności związanych z: usunięciem wad, wysyłką do naprawy gwarancyjnej i odbiorem z naprawy, wymianą sprzętu na nowy, a także gdy zajdzie taka potrzeba w tym okresie wymienić części eksploatacyj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wykreślenie: „a także gdy zajdzie taka potrzeba w tym okresie wymienić części eksploatacyjne”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Zamawiający  wykreśla „a także gdy zajdzie taka potrzeba w tym okresie wymienić części eksploatacyjne”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8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nr nr 8 do SWZ – Umowa(projekt) - § 6B Gwarancja, rękojmia i warunki serwisu dla pakietu nr 2, pkt.4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as reakcji serwisu (rozumiany jako kontakt telefoniczny lub rozpoczęcie interwencji zdalne) od przyjęcia zgłoszenia awarii mailem na adres podany w umowie w czasie do 24 godz</w:t>
      </w:r>
    </w:p>
    <w:p>
      <w:pPr>
        <w:pStyle w:val="Normal"/>
        <w:spacing w:lineRule="auto" w:line="360"/>
        <w:rPr/>
      </w:pPr>
      <w:r>
        <w:rPr>
          <w:sz w:val="22"/>
        </w:rPr>
        <w:t>Cały dostarczany sprzęt oraz oprogramowanie posiada gwarancję poszczególnych producentów. Każdy z producentów posiada swoje warunki gwarancyjne jak i sposoby zgłaszania awarii. Dodatkowo producenci oprogramowania nie zapewniają gwarantowanego czasu reakcji Proszę zatem o wykreślenie pkt.4 w całości oraz umieścić ewentualne szczegóły w w Załączniku 1B do SWZ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awiający wykreśla pkt. 4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Jeżeli natomiast Zamawiający wymaga pojedynczego punktu kontaktu serwisowego po stronie Wykonawcy to proszę o taką informację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9</w:t>
      </w:r>
    </w:p>
    <w:p>
      <w:pPr>
        <w:pStyle w:val="Normal"/>
        <w:spacing w:lineRule="auto" w:line="360"/>
        <w:rPr/>
      </w:pPr>
      <w:r>
        <w:rPr>
          <w:sz w:val="22"/>
        </w:rPr>
        <w:t>Zamawiający specyfikuje w Załącznik nr nr 8 do SWZ – Umowa(projekt) - § 6B Gwarancja, rękojmia i warunki serwisu dla pakietu nr 2, pkt.5-6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as usunięcie awarii, usterki lub wady (rozumiane jako przywrócenie pierwotnej funkcjonalności) od powzięcia wiadomości o zaistniałych wadach do 3 dni roboczy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warantowany czas naprawy może zostać zaoferowany tylko dla niektórych elementów np. serwery. Dla innych a w szczególności dla oprogramowania nie jest możliwe zapewnienie gwarantowanego czasu naprawy.</w:t>
      </w:r>
    </w:p>
    <w:p>
      <w:pPr>
        <w:pStyle w:val="Normal"/>
        <w:spacing w:lineRule="auto" w:line="360"/>
        <w:rPr/>
      </w:pPr>
      <w:r>
        <w:rPr>
          <w:sz w:val="22"/>
        </w:rPr>
        <w:t>Proszę o wykreślenie powyższego pkt.5 oraz pkt.6 w całości oraz umieścić ewentualne szczegóły w w Załączniku 1B do SWZ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dokonuje zmiany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Czas usunięcie awarii, usterki lub wady (rozumiane jako przywrócenie pierwotnej funkcjonalności) od powzięcia wiadomości o zaistniałych wadach do 7 dni roboczych w zakresie serwera.”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1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nr nr 8 do SWZ – Umowa(projekt) - § 6B Gwarancja, rękojmia i warunki serwisu dla pakietu nr 2, pkt.7 i pkt.9:</w:t>
      </w:r>
    </w:p>
    <w:p>
      <w:pPr>
        <w:pStyle w:val="Normal"/>
        <w:spacing w:lineRule="auto" w:line="360"/>
        <w:rPr/>
      </w:pPr>
      <w:r>
        <w:rPr>
          <w:sz w:val="22"/>
        </w:rPr>
        <w:t>Termin gwarancji biegnie na nowo dla elementów sprzętu podlegającego wymianie, a w przypadku usuwania wad/ usterek/awarii ulega przedłużeniu o czas ich usunięcia (tj. o czas wyłączenia sprzętu z eksploatacji z powyższego powodu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 uwagi na warunki gwarancji poszczególnych producentów nie jest możliwe spełnienie w/w zapisu. Proszę o wykreślenie pkt.7 i pkt.9 w całości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wykreśla pkt.7 i pkt.9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1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nr nr 8 do SWZ – Umowa(projekt) - § 6B Gwarancja, rękojmia i warunki serwisu dla pakietu nr 2, pkt.11 i pkt. 13:</w:t>
      </w:r>
    </w:p>
    <w:p>
      <w:pPr>
        <w:pStyle w:val="Normal"/>
        <w:spacing w:lineRule="auto" w:line="360"/>
        <w:rPr/>
      </w:pPr>
      <w:r>
        <w:rPr>
          <w:sz w:val="22"/>
        </w:rPr>
        <w:t>Niezależnie od uprawnień z gwarancji Zamawiającemu przysługują uprawnienia z tytułu rękojmi, na zasadach określonych w Kodeksie cywilnym. Okres rękojmi odpowiada okresowi udzielonej gwarancji i liczony będzie od daty odbioru sprzętu przez Zamawiającego, potwierdzonego protokołem zdawczo- odbiorczym z klauzulą „bez zastrzeżeń”, o którym mowa w § 2 ust. 1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wykreślenie postanowień dotyczących rękojmi w całości. Cały pkt.11, zapis dot. rękojmi w pkt.13 i zastąpienie go zapisem pkt.11 Rękojmia wyłączona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awiający dokonuje zmiany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1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1B do SWZ - rozdział System do backup, serwer, biblioteka taśmowa, tabela Biblioteka taśmowa, wiersz.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iblioteka taśmowa musi być wyposażona w min. 1 napęd taśmowy LTO7 z interfejsem SAS. Czy Zamawiający dopuszcza również napęd LTO7?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awiający nie jest wstanie zinterpretować intencji pytania. Zamawiający informuje, że wymienione w OPZ wymagania stanowią parametry minimalne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14</w:t>
      </w:r>
    </w:p>
    <w:p>
      <w:pPr>
        <w:pStyle w:val="Normal"/>
        <w:spacing w:lineRule="auto" w:line="360"/>
        <w:rPr/>
      </w:pPr>
      <w:r>
        <w:rPr>
          <w:sz w:val="22"/>
        </w:rPr>
        <w:t>Zamawiający specyfikuje w Załącznik 1B do SWZ - rozdział System do backup, serwer, biblioteka taśmowa, tabela Biblioteka taśmowa, wiersz.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iblioteka taśmowa musi być wyposażona w min. 1 napęd taśmowy LTO7 z interfejsem SA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pęd taśmowy z interfejsem SAS, a serwer takim nie dysponuje, natomiast serwer posiada interfejs FC. Proszę o informację czy napęd ma mieć interfejs SAS? Jeżeli tak to proszę o zmianę parametrów serwera do backupu. Jeśli w bibliotece może być interfejs FC to proszę o taką zmianę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oczekuje dostarczenie biblioteki z interfejsem FC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ytanie 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1B do SWZ - rozdział System do backup, serwer, biblioteka taśmowa, tabela Biblioteka taśmowa, wiersz.1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biblioteki należy dostarczyć: Niezbędne kable sygnałowe SAS, do podłączenia biblioteki do serwera. Proszę o odpowiednią zmianę zależnie od odpowiedzi na Pytanie 14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godnie z odpowiedzią na pytanie 14 Zamawiający oczekuje dostarczenia niezbędnych kabli FC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16</w:t>
      </w:r>
    </w:p>
    <w:p>
      <w:pPr>
        <w:pStyle w:val="Normal"/>
        <w:spacing w:lineRule="auto" w:line="360"/>
        <w:rPr/>
      </w:pPr>
      <w:r>
        <w:rPr>
          <w:sz w:val="22"/>
        </w:rPr>
        <w:t>Zamawiający specyfikuje w Załącznik 1B do SWZ - rozdział System do backup, serwer, biblioteka taśmowa, tabela Biblioteka taśmowa, wiersz.13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azem z biblioteką oferent powinien dostarczyć min. 10 taśm LTO7 RW oznaczonych kodami kreskowymi oraz 2 taśmy czyszczące. Do wyboru czy chcesz czy nie. Jak nie to usu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doprecyzowanie słów „Do wyboru czy chcesz czy nie. Jak nie to usuń”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dokonuje korekty omyłki pisarskiej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ytanie 1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specyfikuje w Załącznik 1B do SWZ - rozdział System do backup, serwer, biblioteka taśmowa, tabela Biblioteka taśmowa, wiersz.12:</w:t>
      </w:r>
    </w:p>
    <w:p>
      <w:pPr>
        <w:pStyle w:val="Normal"/>
        <w:spacing w:lineRule="auto" w:line="360"/>
        <w:rPr/>
      </w:pPr>
      <w:r>
        <w:rPr>
          <w:sz w:val="22"/>
        </w:rPr>
        <w:t>Macierz powinna umożliwiać partycjonowanie. Każda partycja powinna być prezentowana do hosta jako niezależna bibliote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yjmuję iż słowo „Macierz” to omyłka pisarska. Proszę o potwierdzenie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dokonał poprawy omyłki pisarskiej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 wyniku udzielonej odpowiedzi Zamawiający zmienia Załącznik nr 1B – Formularz parametrów technicznych oraz Załącznik nr 8 – Umowa. Ponadto zmienia się termin składania i otwarcia ofer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wy termin składania i otwarcia ofer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19.03.2025r. godz. 10:00 – składanie ofert, oraz 10:05 otwarcie ofer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/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3" w:name="_Hlk187588057"/>
    <w:r>
      <w:rPr>
        <w:lang w:val="en-US" w:eastAsia="en-US"/>
      </w:rPr>
      <w:drawing>
        <wp:inline distT="0" distB="0" distL="0" distR="0">
          <wp:extent cx="5750560" cy="599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2:00Z</dcterms:created>
  <dc:creator>start</dc:creator>
  <dc:description/>
  <cp:keywords/>
  <dc:language>en-US</dc:language>
  <cp:lastModifiedBy>start</cp:lastModifiedBy>
  <cp:lastPrinted>2025-03-12T09:50:00Z</cp:lastPrinted>
  <dcterms:modified xsi:type="dcterms:W3CDTF">2025-03-14T11:35:00Z</dcterms:modified>
  <cp:revision>23</cp:revision>
  <dc:subject/>
  <dc:title/>
</cp:coreProperties>
</file>