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06.05.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Dostawa zestawów oświetleniowych ZO-2 i ZO-4”, sprawa nr 62/2025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>działając na podstawie 137 ust. 1 ustawy z dnia 11 września 2019 r. Prawo zamówień publicznych (t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mienia treść SWZ w zakresie wskazanym poniżej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prawia oczywistą omyłkę w rozdziale XI SWZ poprzez wykreślenie omyłkowo pozostawionego zapisu: „Zamawiający nie wymaga wniesienia wadium </w:t>
        <w:br/>
        <w:t>w niniejszym postępowaniu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Zamawiający zmienia treść SWZ w następujący sposób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s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mawiający nie wymaga wniesienia wadium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kładający ofertę zobowiązany jest wnieść wadium przed upływem terminu składania ofe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 wysok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dania nr 1 – 58 554,32 zł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dania nr 2 – 63 502,88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dium wnosi się przed upływem terminu składania ofert i utrzymuje nieprzerwanie do dnia upływu terminu związania ofertą, z wyjątkiem przypadków, o których mowa w art. 98 ust. 1 pkt 2 i 3 oraz ust. 2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eniądz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ban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udzielanych przez podmioty, o których mowa w art. 6b ust. 5 pkt 2 ustawy z dnia 9 listopada 2000 r. o utworzeniu Polskiej Agencji Rozwoju Przedsiębiorczości (Dz.U. z 2019 r., poz.310, 836 i 1572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, wnoszone w pieniądzu wykonawca wpłaca przelewem na konto 3 Regionalnej Bazy Logistycznej w Krakowie n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nk NBP O/O KRA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r konta: 36 1010 1270 0052 1013 9120 1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opiski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dium – w postępowaniu pn.: „Dostawa zestawów oświetleniowych ZO-2 i ZO-4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 spraw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2/2025/D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esienie wadium w formie pieniężnej uważa się za skuteczne, jeże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d upływem terminu składania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pieniężne znajdują się na rachunku bankowym zamawiająceg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dium zostanie zwrócone wykonawcy na konto, z którego zostało wniesione</w:t>
      </w:r>
      <w:r>
        <w:rPr>
          <w:rFonts w:cs="Times New Roman" w:ascii="Times New Roman" w:hAnsi="Times New Roman"/>
          <w:color w:val="000000"/>
          <w:sz w:val="24"/>
          <w:szCs w:val="24"/>
        </w:rPr>
        <w:t>, w innym przypadku wykonawca w odrębnym piśmie wskazuje numer rachunku bankowego, na które zamawiający zwróci wadiu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ium jest wnoszone w formie gwarancji lub poręczenia, wykonawca przekazuje zamawiającemu oryginał gwarancji lub poręczenia, w postaci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wraca wadium na zasadach określonych w art. 98 ust. 1–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trzymuje wadium zgodnie z art. 98 ust. 6 ustawy Pzp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ykonawca nie wniósł wadium, lub wniósł je w sposób nieprawidłowy, lub nie utrzymywał wadium nieprzerwanie do upływu terminu związania ofertą, bądź złożył wniosek o zwrot wadium w przypadku, o którym mowa w art. 98 ust. 2 pkt 3 ustawy Pzp, zamawiający odrzuci ofertę na podstawie art. 226 ust. 1 pkt 14 ustawy Pzp.”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mienia się 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składający ofertę zobowiązany jest wnieść wadium przed upływem terminu składania ofe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 wysok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dania nr 1 – 58 554,32 zł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dania nr 2 – 63 502,88 z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wnosi się przed upływem terminu składania ofert i utrzymuje nieprzerwanie do dnia upływu terminu związania ofertą, z wyjątkiem przypadków, o których mowa w art. 98 ust. 1 pkt 2 i 3 oraz ust. 2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eniądz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ban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udzielanych przez podmioty, o których mowa w art. 6b ust. 5 pkt 2 ustawy z dnia 9 listopada 2000 r. o utworzeniu Polskiej Agencji Rozwoju Przedsiębiorczości (Dz.U. z 2019 r., poz.310, 836 i 1572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, wnoszone w pieniądzu wykonawca wpłaca przelewem na konto 3 Regionalnej Bazy Logistycznej w Krakowie n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nk NBP O/O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r konta: 36 1010 1270 0052 1013 9120 1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opiski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dium – w postępowaniu pn.: „Dostawa zestawów oświetleniowych ZO-2 i ZO-4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 spraw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2/2025/D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esienie wadium w formie pieniężnej uważa się za skuteczne, jeże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d upływem terminu składania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pieniężne znajdują się na rachunku bankowym zamawiająceg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dium zostanie zwrócone wykonawcy na konto, z którego zostało wniesione</w:t>
      </w:r>
      <w:r>
        <w:rPr>
          <w:rFonts w:cs="Times New Roman" w:ascii="Times New Roman" w:hAnsi="Times New Roman"/>
          <w:color w:val="000000"/>
          <w:sz w:val="24"/>
          <w:szCs w:val="24"/>
        </w:rPr>
        <w:t>, w innym przypadku wykonawca w odrębnym piśmie wskazuje numer rachunku bankowego, na które zamawiający zwróci wadiu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ium jest wnoszone w formie gwarancji lub poręczenia, wykonawca przekazuje zamawiającemu oryginał gwarancji lub poręczenia, w postaci elektron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wraca wadium na zasadach określonych w art. 98 ust. 1–5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trzymuje wadium zgodnie z art. 98 ust. 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ykonawca nie wniósł wadium, lub wniósł je w sposób nieprawidłowy, lub nie utrzymywał wadium nieprzerwanie do upływu terminu związania ofertą, bądź złożył wniosek o zwrot wadium w przypadku, o którym mowa w art. 98 ust. 2 pkt 3 ustawy Pzp, zamawiający odrzuci ofertę na podstawie art. 226 ust. 1 pkt 14 ustawy Pzp.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milia Polak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 261 137 872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.polak@ron.mil.pl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RBLog-SZPB.2612</w:t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b w:val="false"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5-05-05T08:29:00Z</cp:lastPrinted>
  <dcterms:modified xsi:type="dcterms:W3CDTF">2025-05-06T10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