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FORMULARZ OFERT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Nazwa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788" w:firstLine="33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Siedziba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NIP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KRS/REGON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el.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E-mail:  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Oferuję  sprawowanie funkcji inspektora nadzoru inwestorskiego branży budowlano-konstrukcyjnej wynikającym z przepisów ustawy z dnia 7 lipca 1994r. – Prawo budowlane  - art. 25 i 26 ustawy (tekst jednolity Dz. U. z 2024 poz.725) oraz wymogami postawionymi w Specyfikacji Warunków Zamówienia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za cenę brutto: ..................................... złotych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…………………………………………………………………………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w tym podatek VAT w wysokości ........ % tj. …………………  złotych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...…………………………………………..…………….…..………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cena netto wynosi: ............................. złotych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Calibri" w:ascii="Calibri" w:hAnsi="Calibri"/>
          <w:bCs/>
          <w:i/>
          <w:lang w:val="en-US" w:eastAsia="en-US"/>
        </w:rPr>
        <w:t>(słownie: ……………………………………….………………………..…………….…..……….. złotych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 zadani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ełnienie funkcji Inspektora Nadzoru Inwestorskiego b. budowlano-konstrukcyjna dla zadania „Przebudowa Laboratorium Chemii Organicznej (pok. 222) wraz z zapleczem w budynku Uniwersytetu Jana Długosza przy Alei Armii Krajowej 13/15 - segment B”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bCs/>
          <w:i/>
          <w:i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2"/>
          <w:u w:val="single"/>
          <w:lang w:val="en-US" w:eastAsia="en-US"/>
        </w:rPr>
        <w:t>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ykluczeniu na podstawie art. 7 ust. 1 ustawy z dnia 13 kwiet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osób skierowanych do realizacji wraz z opisem ich doświad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wierdzenie uprawnień budowla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przynależności do Izby Samorządu Zawod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.........................., dnia ...................... r.</w:t>
        <w:tab/>
        <w:t xml:space="preserve">               </w:t>
      </w:r>
      <w:r>
        <w:rPr>
          <w:rFonts w:cs="Calibri" w:ascii="Calibri" w:hAnsi="Calibri"/>
          <w:i/>
          <w:sz w:val="22"/>
        </w:rPr>
        <w:t>(podpis Wykonawcy lub upoważnionego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przedstawiciela Wykonawcy)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00Z</dcterms:created>
  <dc:creator>aga</dc:creator>
  <dc:description/>
  <cp:keywords/>
  <dc:language>en-US</dc:language>
  <cp:lastModifiedBy>Justyna Jastrząb</cp:lastModifiedBy>
  <cp:lastPrinted>2023-04-14T14:51:00Z</cp:lastPrinted>
  <dcterms:modified xsi:type="dcterms:W3CDTF">2025-05-27T11:41:00Z</dcterms:modified>
  <cp:revision>5</cp:revision>
  <dc:subject/>
  <dc:title>Formularz ofertowy</dc:title>
</cp:coreProperties>
</file>