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>3.</w:t>
        <w:tab/>
        <w:t xml:space="preserve">Użytkownik: Gmina Zgierz z siedzibą w Zgierzu ul. Łęczycka 4,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5 z dnia …………..........................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18"/>
          <w:szCs w:val="18"/>
        </w:rPr>
        <w:tab/>
        <w:t>Obiekt: oświetlenie drogi wojewódzkiej Nr 702 od ronda w Warszycach do miejscowości Wola Rogozińs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0"/>
          <w:szCs w:val="20"/>
        </w:rPr>
        <w:t>Przedmiotem zamówienia było wykonanie robót budowlanych w ramach zadania inwestycyjnego pn. „Budowa oświetlenia drogi wojewódzkiej Nr 702 od ronda w miejscowości Warszyce do miejscowości Wola Rogozińska”. Budową objęty był odcinek o długości 2.689 m, na którym zostało zamontowanych 66 szt. opraw oświetleniowych w technologii LED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 w:val="20"/>
          <w:szCs w:val="20"/>
        </w:rPr>
        <w:t>Zakres rzeczowy zamówienia obejmował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Linię kablową nN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Złącze kablow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Oświetlenie uliczne – obwód północny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Oświetlenie uliczne obwód południowy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Linię zasilającą – obwód północny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Linię zasilającą obwód południowy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Prace kontrolno-pomiarow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         …………………………..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 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>Okres gwarancji na wykonane roboty budowlane i zastosowane materiały wynosi …….lat liczonych od daty odbioru końcowego  i przekazania do użytkowania. Okres rękojmi jest równy okresowi gwarancji. Zamawiający wyznaczy po upływie ….…i …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/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i Użytkownik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0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5-01-14T15:42:00Z</dcterms:modified>
  <cp:revision>11</cp:revision>
  <dc:subject/>
  <dc:title>Protokół  ogłoszenia robót budowlanych,</dc:title>
</cp:coreProperties>
</file>