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left="4248" w:firstLine="708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4 Regionalna Baza Logistyczna</w:t>
      </w:r>
    </w:p>
    <w:p>
      <w:pPr>
        <w:pStyle w:val="Normal"/>
        <w:rPr/>
      </w:pPr>
      <w:r>
        <w:rPr>
          <w:rFonts w:eastAsia="SimSun;宋体"/>
          <w:i/>
          <w:sz w:val="18"/>
          <w:szCs w:val="18"/>
          <w:lang w:eastAsia="zh-CN"/>
        </w:rPr>
        <w:t>im. gen. broni Tadeusza Jordan-Rozwadowskiego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: 2612 (B5)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Wrocław, dnia 13 maja 2025 r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https://platformazakupowa.pl/4rblog</w:t>
        </w:r>
      </w:hyperlink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r>
        <w:rPr>
          <w:rFonts w:eastAsia="SimSun;宋体"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/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meble warsztatowe </w:t>
      </w:r>
      <w:r>
        <w:rPr>
          <w:b/>
          <w:bCs/>
          <w:color w:val="000000"/>
          <w:sz w:val="22"/>
          <w:szCs w:val="22"/>
        </w:rPr>
        <w:t>nr sprawy TECH/103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kt. nr 2 Krzesło robocze PUR na ślizgaczach, bez podłokietników, wysokie, metalowy krzyż, stały konta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szcza regulowaną wysokość min 48 cm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lnie było: regulowana wysokość w zakresie od 40-45 c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Zamawiający informuje, że oferowany asortyment musi spełnić minimalne wymagania określone w zamieszczonym opisie przedmiotu zamówienia ( załącznik nr 2 do projektu umowy.)</w:t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Sławomir NEUMAN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5-13T08:24:00Z</cp:lastPrinted>
  <dcterms:modified xsi:type="dcterms:W3CDTF">2025-05-13T06:2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