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440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Umowa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Nr umowy BW 1/01/2022 z dnia ……………………………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Kępnie, pomiędzy: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Projekt Kępno Sp. z o.o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ul. Sportowa 9, 63-600 Kępno, wpisaną do rejestru przedsiębiorców Krajowego Rejestru Sądowego w Sądzie Rejonowym Poznań-Nowe Miasto i Wilda w Poznaniu, IX Wydział Gospodarczy Krajowego Rejestru Sądowego nr KRS 0000167008, kapitał zakładowy 34 886 000 zł opłacony w całości, </w:t>
        <w:br/>
        <w:t xml:space="preserve">NIP 619-19-20-601, REGON 251591021, 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waną dalej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/>
        </w:rPr>
        <w:t>zamawiającym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bookmarkStart w:id="0" w:name="_Hlk47684984"/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reprezentowanym przez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arolina Pilarczyk-Dworaczyńska – Prezes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zwaną dalej “Usługobiorcą” – 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§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Umowa określa zasady i tryb współpracy stron niniejszej umowy przy realizacji usług w zakresie badań przez Usługobiorcę na rzecz Usługodawcy wody w obiekci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ływalni QARIUM Kępno, ul. Sportowa 11, 63-600 Kęp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hali widowiskowo-sportowej w Kępnie, ul. Sportowa 9, 63-600 Kępn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mfiteatru, ul. Sportowa 9 w Kępnie, 63-600 Kęp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zatnia przy boisku sportowych i kortach tenisowych w miejscowości Krążkowy 29C, 63-600 Kęp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wykonywania badań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ody z pływal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ody z pryszniców z hali, amfiteatru i sz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/>
        <w:t xml:space="preserve">etodyka badań: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835"/>
        <w:gridCol w:w="850"/>
        <w:gridCol w:w="851"/>
      </w:tblGrid>
      <w:tr>
        <w:trPr>
          <w:trHeight w:val="2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znacze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todyka*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t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7027: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ężenie azotanów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 Merck Nr 1.09713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ks nadmanganian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N-EN ISO 8467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-7"/>
                <w:sz w:val="22"/>
                <w:szCs w:val="22"/>
              </w:rPr>
            </w:pPr>
            <w:r>
              <w:rPr>
                <w:rFonts w:cs="Calibri" w:ascii="Calibri" w:hAnsi="Calibri"/>
                <w:position w:val="-7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ość i liczba Escherichia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9308-1:2014-12/A1:201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a liczba mikroorganizmów w temp. 3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-EN ISO 6222: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ność i liczba Pseudomonas aeruginosa.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N-EN ISO 16266:2009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ność i liczba bakterii Legionella sp.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N-EN ISO 11731:2017-08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, W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Metodyk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– akredytowan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 – metoda referencyjna wg Rozporządzenia Ministra Zdrowia z dn. 09.11.2015 w sprawie wymagań, jakim powinna odpowiadać woda na pływalniach. Dz. U.2015 poz.2016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- </w:t>
      </w:r>
      <w:r>
        <w:rPr>
          <w:rFonts w:cs="Calibri" w:ascii="Calibri" w:hAnsi="Calibri"/>
          <w:sz w:val="22"/>
          <w:szCs w:val="22"/>
          <w:shd w:fill="FFFFFF" w:val="clear"/>
        </w:rPr>
        <w:t>Rozporządzenie Ministra Zdrowia z dnia 7 grudnia 2017 r. w sprawie ja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ody przeznaczonej do spożycia przez lud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metoda pobier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N-EN ISO 19458:2007 Jakość wody. Pobieranie próbek do analiz mikrobiolog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częstotliwość, miejsce oraz termin pobier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harmonogramu dostarczonego przez usługodawc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sługobiorca na wniosek Usługodawcy będzie realizował dodatkowe badania poza przyjętą częstotliwością badań wynikającą z dodatkowych uzgodnie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§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obiorca będzie świadczył usługi stanowiące przedmiot umowy w okresie czasu od 01.01.2023 r. do 31.12.2023 r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§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obiorca zobowiązany jest do przekazywania Usługodawcy wyników badań, w formie sprawozdania zawierającego wyniki badań w terminie do 10 dni roboczych od daty pobierania próbek, sprawozdanie z legionelii może być po zakończeniu badania.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biorca oświadcza, iż posiada wdrożony system zarządzania w rozumieniu przepisów o normalizacji oraz certyfikat akredytacji w rozumieniu ustawy z dnia 30 sierpnia 2002 r. o systemie oceny zgodności w zakresie normy PN-EN ISO/IEC 17025 ogólne wymagania dotyczące kompetencji laboratoriów badawczych i wzorcu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ługobiorca zobowiązuje się do wykonania przedmiotu umowy zgodnie z obowiązującymi w tym zakresie przepisami prawnymi i normam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odawca zobowiązany jest do umożliwienia pracownikom Usługobiorcy dostępu do obiektów badań oraz wszystkich miejsc, z których mają być pobrane próbki lub wykonane pomiary.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badań stanowiących przedmiot umowy Usługobiorca otrzyma należność (wynagrodzenie) wypłaconą na podstawie wystawionych faktur, każdorazowo po zakończeniu badań i przekazania wyników badań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szty badań we wskazanych punktach będą sporządzone wg oferty Usługobiorcy stanowiącej załącznik nr 1 do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Usługodawcy za wykonane prace płatna będzie bankowym poleceniem przelewu na rachunek bankowy Usługobiorcy w terminie 31 dni od dnia doręczenia faktury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uważa się dzień uznania rachunku bankowego Usługobiorcy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0602270"/>
      <w:bookmarkEnd w:id="1"/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V1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20602270"/>
      <w:bookmarkEnd w:id="2"/>
      <w:r>
        <w:rPr>
          <w:rFonts w:cs="Calibri" w:ascii="Calibri" w:hAnsi="Calibri"/>
          <w:color w:val="000000"/>
          <w:sz w:val="22"/>
          <w:szCs w:val="22"/>
        </w:rPr>
        <w:t>Zamawiający dopuszcza możliwość zmiany wynagrodzenia Wykonawcy</w:t>
      </w:r>
      <w:bookmarkStart w:id="3" w:name="_Hlk64886239"/>
      <w:bookmarkEnd w:id="3"/>
      <w:r>
        <w:rPr>
          <w:rFonts w:cs="Calibri" w:ascii="Calibri" w:hAnsi="Calibri"/>
          <w:color w:val="000000"/>
          <w:sz w:val="22"/>
          <w:szCs w:val="22"/>
        </w:rPr>
        <w:t> w przypadku zmiany cen materiałów lub kosztów  związanych z realizacją zamówienia (waloryzacja). Zamawiający określa, że:</w:t>
      </w:r>
    </w:p>
    <w:p>
      <w:pPr>
        <w:pStyle w:val="V1msolistparagraph"/>
        <w:shd w:fill="FFFFFF" w:val="clear"/>
        <w:spacing w:lineRule="atLeast" w:line="270" w:before="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       Wynagrodzenie będzie podlegało waloryzacji maksymalnie do 2% wynagrodzenia, zgodnie z cenami określonymi w ofercie stanowiącej załącznik do niniejszej umowy ,</w:t>
      </w:r>
    </w:p>
    <w:p>
      <w:pPr>
        <w:pStyle w:val="V1msolistparagraph"/>
        <w:shd w:fill="FFFFFF" w:val="clear"/>
        <w:spacing w:lineRule="atLeast" w:line="270" w:before="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      postanowień umownych w zakresie waloryzacji nie stosuje się od chwili osiągnięcia limitu, o którym mowa </w:t>
      </w:r>
      <w:bookmarkStart w:id="4" w:name="_Hlk65676334"/>
      <w:r>
        <w:rPr>
          <w:rFonts w:cs="Calibri" w:ascii="Calibri" w:hAnsi="Calibri"/>
          <w:sz w:val="22"/>
          <w:szCs w:val="22"/>
        </w:rPr>
        <w:t>powyżej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mi upoważnionymi do kontaktów w czasie trwania umow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Usługodawcy:  ………………………….. tel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Usługobiorcy: pracownicy Laboratorium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sługodawcy przysługuje prawo rozwiązania niniejszej umowy ze skutkiem natychmiastowym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iewykonania przez Usługobiorcę zleconych b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1- krotnego  nieterminowego wykonania badań przez Usługobiorc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- krotnej wadliwości wykonywanych badań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wiązanie umowy w w/w trybie może nastąpić w formie pisemnej , przy czym oświadczenie Usługodawcy może być doręczone osobiście, listem poleconym, w formie przesyłki kurierskiej lub za pośrednictwem poczty elektronicznej na adres e-mailowy: biuro.qarium@pk.kepno.pl,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kwestiach nie unormowanych umowy mają zastosowanie przepisy Kodeksu Cywilnego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dla każdej ze str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 xml:space="preserve">    W IMIENIU USŁUGOBIORCY </w:t>
        <w:tab/>
        <w:tab/>
        <w:t xml:space="preserve">                        W IMIENIU USŁUGODAWC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2:00Z</dcterms:created>
  <dc:creator>Kasia</dc:creator>
  <dc:description/>
  <cp:keywords/>
  <dc:language>en-US</dc:language>
  <cp:lastModifiedBy>Małgorzata Kita</cp:lastModifiedBy>
  <cp:lastPrinted>2019-12-30T14:24:00Z</cp:lastPrinted>
  <dcterms:modified xsi:type="dcterms:W3CDTF">2022-11-29T12:39:00Z</dcterms:modified>
  <cp:revision>4</cp:revision>
  <dc:subject/>
  <dc:title/>
</cp:coreProperties>
</file>