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18.03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GK.272.1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bCs/>
        </w:rPr>
        <w:t xml:space="preserve">„Uzupełnienie i dostosowanie prowadzonych baz Geodezyjnej Ewidencji Sieci Uzbrojenia Terenu (GESUT)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"/>
          <w:szCs w:val="24"/>
        </w:rPr>
        <w:t>ę</w:t>
      </w:r>
      <w:r>
        <w:rPr>
          <w:szCs w:val="24"/>
        </w:rPr>
        <w:t>puj</w:t>
      </w:r>
      <w:r>
        <w:rPr>
          <w:rFonts w:eastAsia="TimesNew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0" w:name="_Hlk193190672"/>
      <w:bookmarkEnd w:id="0"/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Default"/>
        <w:jc w:val="both"/>
        <w:rPr/>
      </w:pPr>
      <w:bookmarkStart w:id="1" w:name="_Hlk193190672"/>
      <w:bookmarkEnd w:id="1"/>
      <w:r>
        <w:rPr>
          <w:rFonts w:eastAsia="Calibri"/>
          <w:lang w:eastAsia="en-US"/>
        </w:rPr>
        <w:t>Zwracam się z prośbą o udzielenie informacji dotyczących realizacji prac zgodnie z punktem V „Zakres prac do wykonania”, podpunkt 2 warunków technicznych:</w:t>
      </w:r>
    </w:p>
    <w:p>
      <w:pPr>
        <w:pStyle w:val="Default"/>
        <w:jc w:val="both"/>
        <w:rPr/>
      </w:pPr>
      <w:r>
        <w:rPr>
          <w:rFonts w:eastAsia="Calibri"/>
          <w:lang w:eastAsia="en-US"/>
        </w:rPr>
        <w:t>Jaki procent wprowadzonych elementów GESUT nie ma przypisanego operatu technicznego?</w:t>
      </w:r>
    </w:p>
    <w:p>
      <w:pPr>
        <w:pStyle w:val="Default"/>
        <w:jc w:val="both"/>
        <w:rPr/>
      </w:pPr>
      <w:r>
        <w:rPr>
          <w:rFonts w:eastAsia="Calibri"/>
          <w:lang w:eastAsia="en-US"/>
        </w:rPr>
        <w:t>Zgodnie z warunkami technicznymi, numery operatów technicznych powinny być pozyskiwane na podstawie szkiców polowych katalogowanych od 1999 r. oraz dostępnych w geoportalu powiatowym. Czy istnieją istotne trudności w przypisaniu operatów technicznych do obiektów na podstawie dostępnej dokumentacji?</w:t>
      </w:r>
    </w:p>
    <w:p>
      <w:pPr>
        <w:pStyle w:val="Default"/>
        <w:jc w:val="both"/>
        <w:rPr/>
      </w:pPr>
      <w:r>
        <w:rPr>
          <w:rFonts w:eastAsia="Calibri"/>
          <w:lang w:eastAsia="en-US"/>
        </w:rPr>
        <w:t>Ile operatów technicznych przypisano dla każdej części zamówienia z podziałem na operaty sprzed 2009 roku i po 2009 roku ?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przedstawienie zestawienia liczby operatów dla poszczególnych części zamówienia w celu oceny kompletności danych.</w:t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jaśnienie Zarządu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jc w:val="left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</w:r>
      <w:bookmarkStart w:id="2" w:name="_Hlk179187726"/>
      <w:bookmarkStart w:id="3" w:name="_Hlk179187726"/>
      <w:bookmarkEnd w:id="3"/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jc w:val="left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 tabeli poniżej przedstawiono procentowy udział elementów znajdujących się na warstwach liniowych i tekstowych, które nie posiadają przypisanego operatu w stosunku do wszystkich elementów na warstwach. Zestawienie dotyczy elementów na warstwach programu Ewmapa poza obiektami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jc w:val="left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tbl>
      <w:tblPr>
        <w:tblW w:w="7080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80"/>
        <w:gridCol w:w="3660"/>
      </w:tblGrid>
      <w:tr>
        <w:trPr>
          <w:trHeight w:val="13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ęść zamówien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mina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lość elementów na warstwach liniowych i tekstowych, nie posiadających oznaczenia operatu technicznego (elementy poza obiektami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1_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4_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6_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7_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%</w:t>
            </w:r>
          </w:p>
        </w:tc>
      </w:tr>
    </w:tbl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jc w:val="left"/>
        <w:rPr>
          <w:rFonts w:eastAsia="Calibri"/>
          <w:iCs/>
          <w:kern w:val="2"/>
          <w:szCs w:val="24"/>
          <w:lang w:eastAsia="en-US"/>
        </w:rPr>
      </w:pPr>
      <w:r>
        <w:rPr>
          <w:rFonts w:eastAsia="Calibri"/>
          <w:iCs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jc w:val="left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 tabeli poniżej przedstawiono szacunkową liczbę szkiców (ze względów technicznych i wcześniejszy podział sekcyjny, poszczególne szkice zostały oznaczone oddzielnym identyfikatorem materiału zasobu) z podziałem na lata 1999-2008 i 2009-2013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jc w:val="left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tbl>
      <w:tblPr>
        <w:tblW w:w="7480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20"/>
        <w:gridCol w:w="2340"/>
        <w:gridCol w:w="2200"/>
      </w:tblGrid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ęść zamówi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czba operatów (szkiców) zarejestrowana w latach 1999-200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czba operatów (szkiców) zarejestrowana w latach 2009-201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01_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9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04_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2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06_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8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07_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jc w:val="left"/>
        <w:rPr/>
      </w:pPr>
      <w:r>
        <w:rPr>
          <w:rFonts w:eastAsia="Calibri"/>
          <w:kern w:val="2"/>
          <w:szCs w:val="24"/>
          <w:lang w:eastAsia="en-US"/>
        </w:rPr>
        <w:t>Ze względu na fakt, że Zamawiający nie jest wykonawcą prac geodezyjnych nie jest w stanie dokonać oceny istnienia „istotnych trudności w przypisaniu operatów technicznych do obiektów na podstawie dostępnej dokumentacji”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jc w:val="left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rPr>
          <w:rFonts w:eastAsia="Calibri"/>
          <w:iCs/>
          <w:kern w:val="2"/>
          <w:szCs w:val="24"/>
          <w:lang w:eastAsia="en-US"/>
        </w:rPr>
      </w:pPr>
      <w:r>
        <w:rPr>
          <w:rFonts w:eastAsia="Calibri"/>
          <w:iCs/>
          <w:kern w:val="2"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bookmarkStart w:id="4" w:name="_Hlk179187726"/>
      <w:bookmarkEnd w:id="4"/>
      <w:r>
        <w:rPr>
          <w:rFonts w:eastAsia="Calibri"/>
          <w:iCs/>
          <w:szCs w:val="24"/>
          <w:lang w:eastAsia="en-US"/>
        </w:rPr>
        <w:t xml:space="preserve">Pełnomocnik Zarządu Powiatu 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ds. Zamówień Publicznych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/-/ Marcin Somorowski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10101"/>
      <w:w w:val="105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10101"/>
      <w:w w:val="105"/>
    </w:rPr>
  </w:style>
  <w:style w:type="character" w:styleId="WW8Num39z0">
    <w:name w:val="WW8Num39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7:00Z</dcterms:created>
  <dc:creator>EW/LN/CB</dc:creator>
  <dc:description/>
  <cp:keywords>Ethan</cp:keywords>
  <dc:language>en-US</dc:language>
  <cp:lastModifiedBy>Monika Romanowska</cp:lastModifiedBy>
  <cp:lastPrinted>2025-03-18T12:07:00Z</cp:lastPrinted>
  <dcterms:modified xsi:type="dcterms:W3CDTF">2025-03-18T12:12:00Z</dcterms:modified>
  <cp:revision>4</cp:revision>
  <dc:subject/>
  <dc:title>Ethan Frome</dc:title>
</cp:coreProperties>
</file>