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74654323"/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 . … 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e Wrześni w dniu …………………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em Wrzesińskim, ul. Chopina 10, 62-300 Września, NIP 789-172-68-01, reprezentowanym przez Zarząd Powiatu Wrzesińskiego w osobach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7" w:hanging="556"/>
        <w:jc w:val="both"/>
        <w:rPr/>
      </w:pPr>
      <w:r>
        <w:rPr/>
        <w:t>………………………………………</w:t>
      </w:r>
      <w:r>
        <w:rPr/>
        <w:t>.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7" w:hanging="556"/>
        <w:jc w:val="both"/>
        <w:rPr/>
      </w:pPr>
      <w:r>
        <w:rPr/>
        <w:t>………………………………………</w:t>
      </w:r>
      <w:r>
        <w:rPr/>
        <w:t>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, reprezentowanym przez: ………………………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zwanym dalej „Wykonawcą”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ie zwanych w dalszej części umowy „Stron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następstwem wyboru przez Zamawiającego oferty Wykonawcy z dnia ………………….. po przeprowadzeniu postępowania w trybie podstawowym na podstawie art. 275 pkt 1 w związku z art. 359 pkt 2 ustawy z dnia 11 września 2019 r. – Prawo zamówień publicznych (Dz.U. z 2024 r. poz. 132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rzedmiotem umowy jest świadczenie usług pocztowych dla Starostwa Powiatowego we Wrześni, zgodnie z opisem przedmiotu zamówienia stanowiącym załącznik nr 1 do umowy, polegających w szczególności na przyjmowaniu nadawanych przez Zamawiającego przesyłek listowych i paczek, przemieszczaniu i doręczaniu ich adresatom na obszarze całego kraju i za granicami, dokonywaniu ewentualnych zwrotów przesyłek niedoręczonych, zgodnie z ustawą z dnia 23 listopada 2012 r. – Prawo pocztow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rzyjmowanie, przemieszczanie i doręczanie przesyłek, ich ewentualny zwrot oraz reklamacje, będą wykonywane zgodnie z obowiązującymi w tym zakresie przepisami prawa w szczególnośc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ustawy z dnia 23 listopada 2012 r. – Prawo pocztowe</w:t>
      </w:r>
      <w:bookmarkStart w:id="1" w:name="_Hlk134786837"/>
      <w:r>
        <w:rPr/>
        <w:t>,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ustawy z dnia 14 czerwca 1960 r. – Kodeks postępowania administracyj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ustawy z dnia 23 kwietnia 1964 r. – Kodeks cywil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rozporządzenia Ministra Administracji i Cyfryzacji z dnia 29 kwietnia 2013 r. w sprawie warunków wykonywania usług powszechnych przez operatora wyznaczo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rozporządzenia Ministra Administracji i Cyfryzacji z dnia 26 listopada 2013 r. w sprawie reklamacji usługi pocztow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umowami międzynarodowymi ratyfikowanymi przez Rzeczpospolitą Polską, umowami międzynarodowymi zawartymi w sposób dopuszczalny przez prawo międzynarodowe dotyczącymi świadczenia usług pocztowych oraz wiążącymi regulaminami wykonawczymi Światowego Związku Pocztow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Zamawiający dopuszcza możliwość nadawania przesyłek z wykorzystaniem aplikacji nadawczej umożliwiającej generowanie dokumentów nadawczych (książka nadawcza, zestawienie ilościowe), pod warunkiem, że aplikacja nadawcza Wykonawcy współpracować będzie </w:t>
      </w:r>
      <w:bookmarkStart w:id="2" w:name="_Hlk135039899"/>
      <w:r>
        <w:rPr/>
        <w:t>z elektronicznym systemem zarządzania dokumentacją stosowanym przez Zamawiającego</w:t>
      </w:r>
      <w:bookmarkEnd w:id="2"/>
      <w:r>
        <w:rPr/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amawiający dopuszcza możliwość korzystania z usługi elektronicznego potwierdzenia odbioru, polegającej na nadaniu przesyłki poleconej, której doręczenie potwierdza się poprzez zapis w aplikacji nadawczej oraz złożenie odręcznego podpisu przez odbiorcę przesyłki na urządzeniu mobilnym, stanowiący dowód doręczenia przesyłk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Integralną część umowy stanowi oferta Wykonawcy, będąca załącznikiem nr 2 do niniejszej umowy.</w:t>
      </w:r>
    </w:p>
    <w:p>
      <w:pPr>
        <w:pStyle w:val="Normal"/>
        <w:ind w:left="567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Umowa zostaje zawarta na czas określony 24 miesięcy i obowiązuje od dnia jej zawarc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u w:val="single"/>
        </w:rPr>
      </w:pPr>
      <w:r>
        <w:rPr/>
        <w:t>W przypadku wyczerpania wartości przedmiotu umowy określonej w § 3 ust. 1 przed upływem okresu na jaki umowa została zawarta, umowa ulega rozwiązaniu.</w:t>
      </w:r>
    </w:p>
    <w:p>
      <w:pPr>
        <w:pStyle w:val="Normal"/>
        <w:ind w:lef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Wartość umowy oraz warunki płatności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Strony określają, że całkowita wartość przedmiotu umowy nie będzie wyższa niż kwota </w:t>
      </w:r>
      <w:r>
        <w:rPr>
          <w:b/>
          <w:bCs/>
        </w:rPr>
        <w:t>……………….. zł</w:t>
      </w:r>
      <w:r>
        <w:rPr/>
        <w:t xml:space="preserve"> brutto (słownie: ……………………………. zł 00/100 brutto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Strony określają, że wartość przedmiotu umowy w poszczególnych latach będzie wynosić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w 2025 roku </w:t>
      </w:r>
      <w:bookmarkStart w:id="3" w:name="_Hlk134787126"/>
      <w:r>
        <w:rPr>
          <w:b/>
          <w:bCs/>
        </w:rPr>
        <w:t>……………</w:t>
      </w:r>
      <w:bookmarkEnd w:id="3"/>
      <w:r>
        <w:rPr>
          <w:b/>
          <w:bCs/>
        </w:rPr>
        <w:t xml:space="preserve"> zł</w:t>
      </w:r>
      <w:r>
        <w:rPr/>
        <w:t xml:space="preserve"> brutto (słownie: </w:t>
      </w:r>
      <w:bookmarkStart w:id="4" w:name="_Hlk134787140"/>
      <w:r>
        <w:rPr/>
        <w:t>……………………….</w:t>
      </w:r>
      <w:bookmarkEnd w:id="4"/>
      <w:r>
        <w:rPr/>
        <w:t xml:space="preserve"> zł 00/100 brutto)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w 2026 roku </w:t>
      </w:r>
      <w:r>
        <w:rPr>
          <w:b/>
          <w:bCs/>
        </w:rPr>
        <w:t>…………… zł</w:t>
      </w:r>
      <w:r>
        <w:rPr/>
        <w:t xml:space="preserve"> brutto (słownie: ………………………. zł 00/100 brutto)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w 2027 roku </w:t>
      </w:r>
      <w:r>
        <w:rPr>
          <w:b/>
          <w:bCs/>
        </w:rPr>
        <w:t>…………… zł</w:t>
      </w:r>
      <w:r>
        <w:rPr/>
        <w:t xml:space="preserve"> brutto (słownie: ……………………….zł 00/100 brutto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Okres rozliczeniowy to jeden miesiąc kalendarz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Podstawą obliczenia należności Wykonawcy jest suma opłat za przesyłki faktycznie nadane i zwrócone z powodu braku możliwości ich doręczenia w okresie rozliczeniowym, potwierdzona co do ich liczby i wagi na podstawie dokumentów nadawczych i oddawczych, przy czym obowiązywać będą ceny jednostkowe podane w załączniku nr 2 do umowy, za wyjątkiem zmiany stawki podatku VAT na usługi pocztowe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Usługi nieujęte w formularzu cenowym będą świadczone zgodnie z cennikiem obowiązującym u Wykonawcy w dniu realizacji usług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Całkowita wartość przedmiotu umowy określona w ust. 1 zawiera wszelkie koszty związane z prawidłową realizacją przedmiotu umow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Rozliczenie miesięczne z tytułu realizacji umowy dokonane zostanie na podstawie prawidłowo wystawionej faktury VAT, płatnej w terminie 14 dni od daty jej dostarczenia do siedziby Zamawiającego, na konto bankowe Wykonawcy: …………………………. . Za dzień zapłaty faktury VAT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Faktury VAT z tytułu należności wynikających z realizacji umowy, wystawiane będą w terminie 7 dni od zakończenia okresu rozliczeniow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ykonawca oświadcza, że faktury VAT będą wystawiane przez …………………… .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/>
        <w:t>Zamawiający dopuszcza możliwość przesyłania faktur VAT drogą elektroniczną na adres mailowy: starostwo@wrzesnia.powiat.pl.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/>
        <w:t>Umowa realizowana będzie w zakresie wynikającym z bieżących, rzeczywistych potrzeb Zamawiającego. Zamawiający gwarantuje zrealizowanie minimum 60% wartości przedmiotu umowy określonej w ust. 1.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/>
        <w:t>W przypadku niewykorzystania kwoty określonej w ust. 1 Wykonawca nie ma prawa do żądania odszkodowania lub wypłaty wynagrodzenia stanowiącego różnicę między wynagrodzeniem określonym w ust. 1, a wynagrodzeniem za faktycznie wykonany przedmiot umowy.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/>
        <w:t>W przypadku wyczerpania w danym roku kalendarzowym kwot określonych w ust. 2 Zamawiający jest uprawniony do żądania od Wykonawcy zawarcia aneksu do niniejszej umowy w zakresie zwiększenia wartości przedmiotu umowy na dany rok kosztem roku kolejnego bez zwiększania ogólnej wartości przedmiotu umowy.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/>
        <w:t>W przypadku niewykorzystania w danym roku kalendarzowym kwot określonych</w:t>
        <w:br/>
        <w:t>w ust. 2 Zamawiający jest uprawniony do żądania od Wykonawcy zawarcia aneksu do niniejszej umowy w zakresie zmniejszenia wartości przedmiotu umowy na dany rok i przeniesienia umniejszonej wartości do wykorzystania w roku następnym, bez zwiększania ogólnej wartości przedmiotu umowy.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/>
        <w:t>Strony ustalają, że opłaty wynikające z realizacji przedmiotu umowy określone są w załączniku nr 2 do niniejszej umowy.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/>
        <w:t>Płatnikiem będzie Powiat Wrzesiński, ul. Chopina 10, 62-300 Września,                       NIP: 789-172-68-0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567" w:hanging="567"/>
        <w:jc w:val="center"/>
        <w:rPr/>
      </w:pPr>
      <w:r>
        <w:rPr>
          <w:b/>
          <w:bCs/>
        </w:rPr>
        <w:t>Obowiązki Wykonawcy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Do obowiązków Wykonawcy w ramach realizacji przedmiotu umowy należy w szczególności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bookmarkStart w:id="5" w:name="_Hlk135038697"/>
      <w:r>
        <w:rPr/>
        <w:t>przyjmowanie przesyłek dostarczanych samodzielnie przez Zamawiającego, we wszystkie robocze dni tygodnia w placówce nadawczo-odbiorczej Wykonawcy zlokalizowanej we Wrześni, czynnej w godzinach pracy Starostwa Powiatowego we Wrześni</w:t>
      </w:r>
      <w:bookmarkEnd w:id="5"/>
      <w:r>
        <w:rPr/>
        <w:t>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każdorazowe potwierdzanie przyjęcia przygotowanych do wyekspediowania przesyłek nierejestrowanych pieczęcią, podpisem i datą na zestawieniu ilościowo-wartościowym oraz przesyłek rejestrowanych w książce nadawczej sporządzanej w formie elektronicznej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nadawanie przesyłek przez Wykonawcę w dniu ich przyjęcia od Zamawiającego, z zachowaniem terminów określonych w przepisach prawa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zwracanie Zamawiającemu potwierdzenia odbioru przesyłki przez adresata niezwłocznie po doręczeniu przesyłki. W przypadku nieobecności adresata, Wykonawca realizuje zasady doręczania zgodne z obowiązującymi w tym zakresie przepisami prawa.</w:t>
      </w:r>
      <w:bookmarkStart w:id="6" w:name="_Hlk77242510"/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Stosownie do treści art. 95 ust. 1 ustawy – Prawo zamówień publicznych Zamawiający wymaga od Wykonawcy/Podwykonawcy, aby osoby biorące udział w realizacji przedmiotu umowy w sposób bezpośredni, tj. wykonujące czynności przyjmowania, przemieszczania i doręczania przesyłek pocztowych oraz osoby pełniące nadzór nad realizacją umowy ze strony Wykonawcy, zostały w okresie realizacji umowy zatrudnione na terenie powiatu wrzesińskiego na podstawie stosunku pracy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 trakcie realizacji umowy Zamawiający uprawniony jest do wykonywania czynności kontrolnych wobec Wykonawcy odnośnie spełniania przez Wykonawcę/Podwykonawcę wymogu zatrudnienia na podstawie umowy o pracę osób wykonujących wskazane w ust. 3 czynności. Zamawiający może żądać w celu weryfikacji zatrudnienia między innymi: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/>
        <w:t>oświadczenia pracownika Wykonawcy o zatrudnieniu na umowę o pracę,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/>
        <w:t xml:space="preserve">oświadczenia Wykonawcy/Podwykonawcy o zatrudnieniu pracownika na podstawie umowy o pracę, 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/>
        <w:t>poświadczonej za zgodność z oryginałem kopii umowy o pracę zatrudnionego pracownika zawierających informacje, w tym dane osobowe, niezbędne do weryfikacji zatrudnienia na podstawie umowy o pracę, w szczególności imię i nazwisko zatrudnionego pracownika, datę zawarcia umowy o zatrudnieniu pracownika na podstawie umowy o pracę, rodzaj umowy o zatrudnieniu pracownika na podstawie umowy, i zakres obowiązków pracownik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 trakcie realizacji umowy w celu potwierdzenia spełnienia wymogu zatrudnienia na podstawie umowy o pracę przez Wykonawcę/Podwykonawcę, osób wykonujących wskazane w ust. 3 czynności, Zamawiający może wezwać, nie więcej niż jeden raz na kwartał, Wykonawcę/Podwykonawcę w wyznaczonym w tym wezwaniu terminie, nie krótszym niż 14 dni, do złożenia dokumentu/dokumentów, o których mowa w ust. 4. Wezwanie Zamawiającego każdorazowo może dotyczyć maksymalnie 5 osób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 przypadku niespełnienia przez Wykonawcę/Podwykonawcę wymogu przedłożenia dokumentu/dokumentów zgodnie z ust. 5, Zamawiający przewiduje sankcję w postaci obowiązku zapłaty przez Wykonawcę kary umownej określonej w § 7 ust. 3 pkt 3 umowy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 przypadku uzasadnionych wątpliwości, co do przestrzegania przepisów Prawa Pracy przez Wykonawcę/Podwykonawcę, Zamawiający może zwrócić się o przeprowadzenie kontroli przez Państwową Inspekcję Pracy.</w:t>
      </w:r>
      <w:bookmarkEnd w:id="6"/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Do obowiązków Zamawiającego w ramach realizacji przedmiotu umowy należy w szczególności: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umieszczanie na przesyłce listowej lub paczce w sposób trwały i czytelny informacji identyfikujących adresata wraz z jego adresem (podanym jednocześnie w książce nadawczej) i nadawcę, określając rodzaj przesyłki (zwykła, polecona, priorytetowa, ze zwrotnym potwierdzeniem odbioru, z elektronicznym potwierdzeniem odbioru). Zamawiający zobowiązuje się do umieszczania na stronie adresowej przesyłki w miejscu przeznaczonym na znak opłaty napisu (nadruku) lub odcisku pieczęci o treści uzgodnionej z Wykonawcą,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nadawanie przesyłek w stanie uporządkowanym, przez co należy rozumieć:</w:t>
      </w:r>
    </w:p>
    <w:p>
      <w:pPr>
        <w:pStyle w:val="Normal"/>
        <w:numPr>
          <w:ilvl w:val="1"/>
          <w:numId w:val="10"/>
        </w:numPr>
        <w:ind w:left="851" w:hanging="284"/>
        <w:jc w:val="both"/>
        <w:rPr/>
      </w:pPr>
      <w:r>
        <w:rPr/>
        <w:t>dla przesyłek poleconych – wpisanie każdej przesyłki do książki nadawczej, sporządzanej w formie elektronicznej,</w:t>
      </w:r>
    </w:p>
    <w:p>
      <w:pPr>
        <w:pStyle w:val="Normal"/>
        <w:numPr>
          <w:ilvl w:val="1"/>
          <w:numId w:val="10"/>
        </w:numPr>
        <w:ind w:left="851" w:hanging="284"/>
        <w:jc w:val="both"/>
        <w:rPr/>
      </w:pPr>
      <w:r>
        <w:rPr/>
        <w:t>dla przesyłek zwykłych – zestawienie ilościowo-wartościowe przesyłek wg poszczególnych kategorii wagowych, sporządzane w dwóch egzemplarzach, z których jeden będzie przeznaczony dla Wykonawcy w celach rozliczeniowych, a drugi stanowić będzie dla Zamawiającego potwierdzenie nadania partii przesyłek,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nadawanie przesyłek w stanie umożliwiającym Wykonawcy doręczenie bez ubytku lub uszkodzenia do miejsca zgodnie z adresem przeznaczenia,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zapewnienie opakowań przesyłek, które powinny być odpowiednio zaklejone lub zalakowane; opakowanie ma stanowić zabezpieczenie przed dostępem do zawartości a także ma uniemożliwić uszkodzenie przesyłki w czasie przemieszczenia,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dostarczanie przesyłek do placówki nadawczo-odbiorczej Wykonawcy zlokalizowanej we Wrześni, we wszystkie robocze dni tygodnia, w godzinach pracy Starostwa Powiatowego we Wrześn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Zamawiający będzie korzystał ze zwrotnego potwierdzenia odbioru zapewnionego przez Wykonawcę, w przypadku korespondencji nadawanej na zasadach ogólnych. Jednakże w przypadku korespondencji nadawanej na podstawie ustawy – Kodeks postępowania administracyjnego, Zamawiający zastrzega sobie prawo stosowania druków zwrotnego potwierdzenia odbioru własnego nakładu wg wzoru obowiązującego u Wykonawcy.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Porozumiewanie się stron</w:t>
      </w:r>
    </w:p>
    <w:p>
      <w:pPr>
        <w:pStyle w:val="Normal"/>
        <w:jc w:val="both"/>
        <w:rPr/>
      </w:pPr>
      <w:r>
        <w:rPr/>
        <w:t>Strony zobowiązują się do niezwłocznego, wzajemnego i pisemnego powiadamiania się o zmianach dotyczących określonych w umowie nazw, adresów, bez konieczności sporządzania aneksu do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>Strony postanawiają, że obowiązującą ich formą odszkodowania są kary umowne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bookmarkStart w:id="7" w:name="_Hlk74124918"/>
      <w:r>
        <w:rPr/>
        <w:t>W przypadku utraty, ubytku, uszkodzenia przesyłki bądź niewykonania lub nienależytego wykonania przedmiotu umowy Wykonawca zapłaci Zamawiającemu należne odszkodowanie zgodnie z przepisami ustawy – Prawo pocztowe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bookmarkStart w:id="8" w:name="_Hlk74124918"/>
      <w:r>
        <w:rPr/>
        <w:t>za odstąpienie od umowy z przyczyn leżących po stronie Wykonawcy w wysokości 10% niewykorzystanej wartości umowy brutto, o której mowa w § 3 ust. 1 niniejszej umowy</w:t>
      </w:r>
      <w:bookmarkEnd w:id="8"/>
      <w:r>
        <w:rPr/>
        <w:t>,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>w przypadku braku zapłaty lub nieterminowej zapłaty wynagrodzenia należnego podwykonawcom zgodnie z § 9 pkt 4, z tytułu zmiany wynagrodzenia, o którym mowa w art. 439 ust. 5 ustawy – Prawo zamówień publicznych w wysokości 1% wynagrodzenia brutto, o którym mowa w § 3 ust. 1, za każdy dzień zwłoki w dokonaniu płatności,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>za każdorazowe niewywiązanie się z obowiązku przedłożenia dokumentu/dokumentów, o których mowa w § 4 ust. 4 zgodnie z § 4 ust. 5 umowy w wysokości 1% wartości wynagrodzenia brutto określonego w § 3 ust. 1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>Łączna maksymalna wysokość kar umownych wynikających z umowy nie może przekroczyć 10% niewykorzystanej wartości wynagrodzenia. W przypadku przekroczenia 10% niewykorzystanej wartości wynagrodzenia, o czym mowa w zdaniu pierwszym, Zamawiający ma prawo odstąpić od umowy i naliczyć karę umową określoną w ust. 3 pkt 1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za przypadkami uprawniającymi do odstąpienia od umowy określonymi w art. 456 ustawy – Prawo zamówień publicznych, Zamawiający będzie uprawniony do odstąpienia od umowy w przypadku kiedy w wyniku wszczętego postępowania egzekucyjnego nastąpiło zajęcie majątku Wykonawcy lub znacznej jego części, a także złożony został wniosek o ogłoszenie upadłości Wykonawcy, o czym Wykonawca zobowiązuje się powiadomić Zamawiającego następnego dnia po złożeniu wniosku lub powzięciu wiadomości o takim wniosk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dstąpienie od umowy może nastąpić wyłącznie w formie pisemnej pod rygorem nieważności wraz z podaniem szczegółowego uzasadnienia w terminie 30 dni od powzięcia wiadomości o przyczynie odstąp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ach, o którym mowa w ust. 1, Wykonawca może żądać wyłącznie wynagrodzenia należnego z tytułu wykonania części umowy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Jeżeli Wykonawca będzie wykonywał usługi objęte Przedmiotem Umowy za pomocą Podwykonawców zobowiązany jest do spełnienia wymogów wskazanych w dziale VII rozdziale 5 ustawy – </w:t>
      </w:r>
      <w:r>
        <w:rPr/>
        <w:t>Prawo zamówień publicznych,</w:t>
      </w:r>
      <w:r>
        <w:rPr>
          <w:rFonts w:eastAsia="Calibri"/>
          <w:lang w:eastAsia="en-US"/>
        </w:rPr>
        <w:t xml:space="preserve">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mowa zawarta z Podwykonawcą musi być sporządzona na piśmie pod rygorem nieważ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dwykonawcy, z którymi na zasadach określonych w niniejszym paragrafie zawarto umowy – zyskują status oficjalnego Pod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lecenie wykonania części usług Podwykonawcom nie zmienia zobowiązań Wykonawcy wobec Zamawiającego za wykonanie tej części usług. Wykonawca jest odpowiedzialny za działania, uchybienia i zaniedbania Podwykonawców w takim samym stopniu, jakby to były działania, uchybienia lub zaniedbania włas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mowa z Podwykonawcą lub dalszym Podwykonawcą powinna stanowić w szczególności, iż termin zapłaty wynagrodzenia Podwykonawcy lub dalszemu Podwykonawcy nie może być dłuższy niż 14 dni od dnia doręczenia Wykonawcy, Podwykonawcy faktury VAT lub rachunku, potwierdzających wykonanie zleconej Podwykonawcy usługi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Dopuszcza się zmiany w umowie w przypadku: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>wyczerpania w danym roku kalendarzowym kwot określonych w § 3 ust. 2, wartość przedmiotu umowy dla tego roku może zostać zwiększona kosztem roku kolejnego, bez zwiększania ogólnej wartości przedmiotu umowy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>niewykorzystania w danym roku kalendarzowym kwot określonych w § 3 ust. 2, środki mogą zostać przesunięte na kolejny rok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>w związku z brzmieniem art. 436 pkt 4 lit. b ustawy – Prawo zamówień publicznych, w przypadku zmiany:</w:t>
      </w:r>
    </w:p>
    <w:p>
      <w:pPr>
        <w:pStyle w:val="Normal"/>
        <w:numPr>
          <w:ilvl w:val="0"/>
          <w:numId w:val="22"/>
        </w:numPr>
        <w:ind w:left="993" w:hanging="273"/>
        <w:jc w:val="both"/>
        <w:rPr/>
      </w:pPr>
      <w:r>
        <w:rPr/>
        <w:t>stawki podatku od towarów i usług oraz podatku akcyzowego,</w:t>
      </w:r>
    </w:p>
    <w:p>
      <w:pPr>
        <w:pStyle w:val="Normal"/>
        <w:numPr>
          <w:ilvl w:val="0"/>
          <w:numId w:val="22"/>
        </w:numPr>
        <w:ind w:left="993" w:hanging="273"/>
        <w:jc w:val="both"/>
        <w:rPr/>
      </w:pPr>
      <w:r>
        <w:rPr/>
        <w:t>wysokości minimalnego wynagrodzenia za pracę,</w:t>
      </w:r>
    </w:p>
    <w:p>
      <w:pPr>
        <w:pStyle w:val="Normal"/>
        <w:numPr>
          <w:ilvl w:val="0"/>
          <w:numId w:val="22"/>
        </w:numPr>
        <w:ind w:left="993" w:hanging="273"/>
        <w:jc w:val="both"/>
        <w:rPr/>
      </w:pPr>
      <w:r>
        <w:rPr/>
        <w:t>zasad podlegania ubezpieczeniom społecznym lub ubezpieczeniu zdrowotnemu lub wysokości stawki składki na ubezpieczenia społeczne lub zdrowotne,</w:t>
      </w:r>
    </w:p>
    <w:p>
      <w:pPr>
        <w:pStyle w:val="Normal"/>
        <w:numPr>
          <w:ilvl w:val="0"/>
          <w:numId w:val="22"/>
        </w:numPr>
        <w:ind w:left="993" w:hanging="273"/>
        <w:jc w:val="both"/>
        <w:rPr/>
      </w:pPr>
      <w:r>
        <w:rPr/>
        <w:t>zasad gromadzenia i wysokości wpłat do pracowniczych planów kapitałowych, jeżeli zmiany te będą miały wpływ na koszty wykonania zamówienia przez Wykonawcę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>w przypadku konieczności zmian umowy w zakresie, o którym mowa w pkt 3, ustala się, że zmiany mogą zostać dokonane jedynie na pisemny i uzasadniony wniosek Wykonawcy: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/>
        <w:t>Wykonawca do wniosku, o którym mowa w pkt 4 zobowiązany jest załączyć wszelkie dowody na potwierdzenie, że zmiany prawa w zakresie określonym w pkt 3 miały wpływ na koszty wykonania przedmiotu umowy,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/>
        <w:t>zmiana może nastąpić po wejściu w życie przepisów będących podstawą jej dokonania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>w związku z brzmieniem art. 439 ust. 1 ustawy – Prawo zamówień publicznych, w przypadku zmiany ceny materiałów lub kosztów związanych z realizacją przedmiotu umowy, na zasadach: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/>
      </w:pPr>
      <w:r>
        <w:rPr/>
        <w:t>w przypadku, gdy ceny materiałów lub inne koszty związane z realizacją umowy ulegną zmianie o co najmniej 5% w stosunku do tych cen i kosztów z daty złożenia oferty, w odniesieniu do odpowiedniego komunikatu Prezesa GUS o wskaźniku cen i usług, wynagrodzenie należne Wykonawcy ulegnie odpowiedniej zmianie (zwiększeniu lub zmniejszeniu),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/>
      </w:pPr>
      <w:r>
        <w:rPr/>
        <w:t>początkowy termin waloryzacji wynagrodzenia to ostatni dzień 7 miesiąca realizacji umowy. Waloryzacja nie działa wstecz, co oznacza, że nie znajduje ona zastosowania w stosunku do wypłaconego już wynagrodzenia przed datą pierwszej waloryzacji. W przypadku umowy zawartej po upływie 180 dni od dnia upływu terminu składania ofert, początkowym terminem ustalenia zmiany wynagrodzenia jest dzień otwarcia ofert,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/>
      </w:pPr>
      <w:r>
        <w:rPr/>
        <w:t>maksymalna wysokość zmiany wynagrodzenia należnego Wykonawcy w związku z waloryzacją wynagrodzenia nie może przekroczyć 2% wartości wynagrodzenia za wykonanie umowy, o którym mowa w § 3 ust 1,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/>
      </w:pPr>
      <w:r>
        <w:rPr/>
        <w:t>Strona, która wnosi o waloryzację wynagrodzenia umownego zobowiązana jest do przedstawienia szczegółowego uzasadnienia, wskazującego: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/>
      </w:pPr>
      <w:r>
        <w:rPr/>
        <w:t>jakie ceny i koszty związane z realizacją umowy wzrosły w stosunku do cen i kosztów z daty złożenia oferty wraz z odniesieniem się do odpowiednich komunikatów Prezesa GUS na temat wskaźników cen i usług,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/>
      </w:pPr>
      <w:r>
        <w:rPr/>
        <w:t>dlaczego ww. zmiana wpływa na koszt realizacji umowy (np. wzrost cen niezakupionych jeszcze materiałów),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/>
      </w:pPr>
      <w:r>
        <w:rPr/>
        <w:t>kwoty o jaką zmienił się koszt wykonania umowy, w związku ze zmianą cen i kosztów związanych z realizacją umowy wraz z uzasadnieniem.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/>
      </w:pPr>
      <w:r>
        <w:rPr/>
        <w:t>wynagrodzenie należne Wykonawcy zostanie zmienione w wysokości kwoty, o której mowa w lit. d tiret trzecie, z zastrzeżeniem maksymalnej kwoty zmiany wynagrodzenia określonej w lit. c oraz w wysokości proporcjonalnej do wpływu zmian wskaźników na koszty wykonania umowy, jeżeli zmiany te będą miały wpływ na koszty wykonania przedmiotu umowy przez Wykonawcę.</w:t>
      </w:r>
    </w:p>
    <w:p>
      <w:pPr>
        <w:pStyle w:val="Normal"/>
        <w:numPr>
          <w:ilvl w:val="0"/>
          <w:numId w:val="15"/>
        </w:numPr>
        <w:ind w:left="851" w:hanging="284"/>
        <w:jc w:val="both"/>
        <w:rPr/>
      </w:pPr>
      <w:r>
        <w:rPr/>
        <w:t>w przypadku wątpliwości w zakresie przedstawionych informacji każda ze Stron może żądać uzupełnienia, poprawienia informacji przedstawionych przez drugą Stronę wnioskującą o zmianę wynagrodzenia wynikającą z jego waloryzacji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>zakresu ilościowo-przedmiotowego niniejszej umowy poprzez wyłączenie z zakresu niniejszej umowy części przesyłek pocztowych w przypadku zmiany obowiązujących przepisów prawa, w szczególności gdy część przedmiotu umowy zostanie zastrzeżona dla Operatora Wyznaczonego przepisem prawa. W takim przypadku Strony sporządzą stosowny aneks dotyczący zmiany zakresu, ilości i wartości przedmiotu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miany umowy wymagają formy pisemnej pod rygorem nieważ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bookmarkStart w:id="9" w:name="_Hlk72225311"/>
      <w:bookmarkEnd w:id="9"/>
      <w:r>
        <w:rPr>
          <w:b/>
          <w:bCs/>
        </w:rPr>
        <w:t>§ 11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Dane osobowe, poufność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bookmarkStart w:id="10" w:name="_Hlk72225311"/>
      <w:bookmarkEnd w:id="10"/>
      <w:r>
        <w:rPr/>
        <w:t>Strony zobowiązują się do przestrzegania, przy realizacji przedmiotu umowy, wszelkich postanowień zawartych w obowiązujących przepisach prawa związanych z ochroną informacji niejawnych oraz ochroną tajemnicy w obrocie gospodarczym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Przy realizacji umowy Strony zobowiązane są postępować zgodnie z przepisami Rozporządzenia Parlamentu Europejskiego i Rady (UE) 2016/679 z dnia 27 kwietnia 2016 r. w sprawie ochrony osób fizycznych w związku z przetwarzaniem danych osobowych i w sprawie swobodnego przepływu takich danych oraz uchylenia dyrektywy 95/46/WE (zwane dalej RODO)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Z uwagi na fakt, iż Wykonawca jest operatorem pocztowym w rozumieniu art. 3 pkt 12 ustawy – Prawo pocztowe, tj. przedsiębiorcą uprawnionym do wykonywania działalności pocztowej, na podstawie wpisu do rejestru operatorów pocztowych, zgodnie art. 6 ust. 1 lit. c) RODO, Wykonawca, w momencie przekazania mu przez Zamawiającego danych osobowych w celu świadczenia usług objętych przedmiotem umowy, staje się administratorem tych danych (w związku z ustawą – Prawo pocztowe) i przetwarza dane Zamawiającego zgodnie z przepisami RODO, w tym w szczególności art. 32 RODO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Zamawiający i Wykonawca zobowiązują się wzajemnie do zachowania w poufności, w czasie trwania umowy oraz po jej wygaśnięciu lub rozwiązaniu, wszelkich informacji, jakie zostały uzyskane w związku z zawarciem, wykonywaniem (wykonaniem) lub rozwiązaniem niniejszej umowy, co do których mogą powziąć podejrzenie, iż są poufnymi informacjami lub że jako takie są traktowane przez drugą Stronę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W przypadku jakichkolwiek wątpliwości, co do charakteru danej informacji, przed jej ujawnieniem lub uczynieniem dostępną, Strona zwróci się do drugiej Strony o wskazanie, czy informację tę ma traktować jako poufną. Wszelkie zapytania i odpowiedzi udzielane będą w formie pisemnej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Postanowienia powyższe nie dotyczą informacji, o których mowa w ustawie z dnia 6 września 2001 r. o dostępie do informacji publ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sprawach nieuregulowanych umową stosuje się przepisy ustawy – Prawo zamówień publicznych, Kodeksu cywilnego i ustawy – Prawo pocztowe wraz z przepisami wykonawczym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szelkie spory mogące wyniknąć w związku z wykonywaniem niniejszej umowy Strony będą rozwiązywać w drodze polubow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przypadku niemożności rozwiązania sporu w drodze polubownej, Strony poddadzą jego rozstrzygnięcie właściwemu rzeczowo sądowi powszechnemu według siedziby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Umowę sporządzono w trzech jednobrzmiących egzemplarzach, jeden egzemplarz dla Wykonawcy a dwa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nr 1 opz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bookmarkStart w:id="11" w:name="_Hlk74654323"/>
      <w:r>
        <w:rPr>
          <w:sz w:val="20"/>
          <w:szCs w:val="20"/>
        </w:rPr>
        <w:t>Załącznik nr 2 oferta wykonawcy</w:t>
      </w:r>
      <w:bookmarkEnd w:id="11"/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70"/>
      <w:numFmt w:val="decimal"/>
      <w:lvlText w:val="%3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color w:val="000000"/>
      <w:sz w:val="20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5:00Z</dcterms:created>
  <dc:creator>Monika Michalak</dc:creator>
  <dc:description/>
  <cp:keywords/>
  <dc:language>en-US</dc:language>
  <cp:lastModifiedBy>Marlena Modrowska</cp:lastModifiedBy>
  <cp:lastPrinted>2023-05-24T12:05:00Z</cp:lastPrinted>
  <dcterms:modified xsi:type="dcterms:W3CDTF">2025-05-08T10:22:00Z</dcterms:modified>
  <cp:revision>7</cp:revision>
  <dc:subject/>
  <dc:title>UMOWA NR ……………</dc:title>
</cp:coreProperties>
</file>