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Budowa przyszkolnej hali sportowej w Rudnej Małej wraz z łącznikiem i zagospodarowaniem terenu  w formule „zaprojektuj – wybuduj” (znak sprawy: OR.271.23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4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10-18T10:03:00Z</dcterms:modified>
  <cp:revision>4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