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rzętu oraz środków utrzymania czystości (postępowanie z podziałem na 5 części) nr 04/DZiT/25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 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3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4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5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426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4/DZiT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5-04-28T09:12:00Z</dcterms:modified>
  <cp:revision>102</cp:revision>
  <dc:subject/>
  <dc:title>                                                                                                                                                  </dc:title>
</cp:coreProperties>
</file>