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A"/>
        <w:spacing w:before="120" w:after="120"/>
        <w:jc w:val="right"/>
        <w:rPr/>
      </w:pPr>
      <w:r>
        <w:rPr>
          <w:rStyle w:val="Brak"/>
          <w:rFonts w:cs="Helvetica Neue;Times New Roman" w:ascii="Helvetica Neue;Times New Roman" w:hAnsi="Helvetica Neue;Times New Roman"/>
          <w:b/>
          <w:bCs/>
        </w:rPr>
        <w:t>Załącznik nr 12 do SWZ</w:t>
      </w:r>
    </w:p>
    <w:p>
      <w:pPr>
        <w:pStyle w:val="TreA"/>
        <w:spacing w:before="120" w:after="120"/>
        <w:jc w:val="right"/>
        <w:rPr>
          <w:rStyle w:val="Brak"/>
          <w:rFonts w:ascii="Helvetica Neue;Times New Roman" w:hAnsi="Helvetica Neue;Times New Roman" w:cs="Helvetica Neue;Times New Roman"/>
          <w:b/>
          <w:b/>
          <w:bCs/>
        </w:rPr>
      </w:pPr>
      <w:r>
        <w:rPr>
          <w:rStyle w:val="Brak"/>
          <w:rFonts w:cs="Helvetica Neue;Times New Roman" w:ascii="Helvetica Neue;Times New Roman" w:hAnsi="Helvetica Neue;Times New Roman"/>
          <w:b/>
          <w:bCs/>
        </w:rPr>
        <w:t>Projektowane postanowienia umowy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UMOWA  USŁUGI  Nr </w:t>
      </w:r>
    </w:p>
    <w:p>
      <w:pPr>
        <w:pStyle w:val="TextBody"/>
        <w:ind w:left="2832" w:firstLine="708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2832" w:firstLine="708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ind w:left="1416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 dnia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……….. </w:t>
      </w:r>
      <w:r>
        <w:rPr>
          <w:rFonts w:cs="Arial" w:ascii="Arial" w:hAnsi="Arial"/>
          <w:i w:val="false"/>
          <w:iCs w:val="false"/>
          <w:sz w:val="22"/>
          <w:szCs w:val="22"/>
        </w:rPr>
        <w:t>zawarta pomiędzy :</w:t>
      </w:r>
    </w:p>
    <w:p>
      <w:pPr>
        <w:pStyle w:val="TextBody"/>
        <w:ind w:left="1416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siębiorstwem Gospodarki Komunalnej i Mieszkaniowej w Sandomierzu </w:t>
        <w:br/>
        <w:t xml:space="preserve">Sp. z o.o. </w:t>
      </w:r>
      <w:r>
        <w:rPr>
          <w:rFonts w:cs="Arial" w:ascii="Arial" w:hAnsi="Arial"/>
          <w:sz w:val="22"/>
          <w:szCs w:val="22"/>
        </w:rPr>
        <w:t xml:space="preserve">z siedzibą w Sandomierzu przy ulicy Przemysłowej 12, 27-600 Sandomierz, wpisanym do Rejestru Przedsiębiorców Krajowego Rejestru Sądowego przez Sąd Rejonowy w Kielcach X Wydział Gospodarczy Krajowego Rejestru Sądowego pod nr KRS: 0000145515, o kapitale zakładowym w całości pokrytym, wynoszącym </w:t>
        <w:br/>
        <w:t xml:space="preserve">43256 000,00 zł, NIP: </w:t>
      </w:r>
      <w:r>
        <w:rPr>
          <w:rFonts w:cs="Arial" w:ascii="Arial" w:hAnsi="Arial"/>
          <w:sz w:val="22"/>
          <w:szCs w:val="22"/>
          <w:shd w:fill="FFFFFF" w:val="clear"/>
        </w:rPr>
        <w:t xml:space="preserve">864-000-25-49, </w:t>
      </w:r>
      <w:r>
        <w:rPr>
          <w:rFonts w:cs="Arial" w:ascii="Arial" w:hAnsi="Arial"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  <w:shd w:fill="FFFFFF" w:val="clear"/>
        </w:rPr>
        <w:t xml:space="preserve">830338452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bCs/>
          <w:sz w:val="22"/>
          <w:szCs w:val="22"/>
        </w:rPr>
        <w:t>PGKiM,</w:t>
      </w:r>
      <w:r>
        <w:rPr>
          <w:rFonts w:cs="Arial" w:ascii="Arial" w:hAnsi="Arial"/>
          <w:sz w:val="22"/>
          <w:szCs w:val="22"/>
        </w:rPr>
        <w:t xml:space="preserve"> którego reprezentuje:</w:t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Sołtyk  -  Prezes Zarządu</w:t>
      </w:r>
    </w:p>
    <w:p>
      <w:pPr>
        <w:pStyle w:val="TextBody"/>
        <w:ind w:firstLine="357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</w:p>
    <w:p>
      <w:pPr>
        <w:pStyle w:val="TextBody"/>
        <w:ind w:left="72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onawcą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którego reprezentuje:</w:t>
      </w:r>
    </w:p>
    <w:p>
      <w:pPr>
        <w:pStyle w:val="TextBody"/>
        <w:ind w:left="61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.</w:t>
      </w:r>
    </w:p>
    <w:p>
      <w:pPr>
        <w:pStyle w:val="TextBody"/>
        <w:ind w:left="613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.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a podstawie dokonanego przez Zamawiającego wyboru oferty Wykonawcy w postępowaniu o udzielenie zamówienia publicznego prowadzonego w trybie podstawowym z możliwością prowadzenia negocjacji, pod nazwą: 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wóz i zagospodarowanie komunalnych osadów ściekowych z Oczyszczalni ścieków PGKiM w Sandomierzu Sp. z o.o.</w:t>
      </w:r>
      <w:r>
        <w:rPr>
          <w:rFonts w:cs="Arial" w:ascii="Arial" w:hAnsi="Arial"/>
          <w:i w:val="false"/>
          <w:iCs w:val="false"/>
          <w:sz w:val="22"/>
          <w:szCs w:val="22"/>
        </w:rPr>
        <w:t>” została zawarta umowa o następującej treści:</w:t>
      </w:r>
    </w:p>
    <w:p>
      <w:pPr>
        <w:pStyle w:val="TextBody"/>
        <w:ind w:left="284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wywóz i zagospodarowanie komunalnych osadów ściekowych </w:t>
        <w:br/>
        <w:t xml:space="preserve">z Oczyszczalni ścieków PGKiM w Sandomierzu Sp. z o.o., który prowadzony będzie </w:t>
        <w:br/>
        <w:t>w procesie odzysku R 3 i R 1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godnie z warunkami zawartymi w niniejszej Umowie, Specyfikacji Warunków Zamówienia wraz z załącznikami, a także w Ofercie Wykonawcy [dalej: „Przedmiot umowy” lub „Usługa”]. </w:t>
      </w:r>
    </w:p>
    <w:p>
      <w:pPr>
        <w:pStyle w:val="Normal"/>
        <w:suppressAutoHyphens w:val="true"/>
        <w:spacing w:lineRule="auto" w:line="276" w:before="0" w:after="12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konywania przez Wykonawcę na rzecz Zamawiającego przedmiotu niniejszej umowy, ustala się, ż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omunalne osady ściekowe o kodzie 19 08 05 i uwodnieniu ok. 80 % odbierane będą </w:t>
      </w:r>
      <w:r>
        <w:rPr>
          <w:rFonts w:cs="Arial Unicode MS;Arial" w:ascii="Arial Unicode MS;Arial" w:hAnsi="Arial Unicode MS;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  PGKiM w Sandomierzu Sp. z o.o. Zakład Wodociągów i Kanalizacji – Oczyszczalnia </w:t>
      </w:r>
      <w:r>
        <w:rPr>
          <w:rFonts w:cs="Arial" w:ascii="Arial" w:hAnsi="Arial"/>
          <w:color w:val="000000"/>
          <w:sz w:val="22"/>
          <w:szCs w:val="22"/>
        </w:rPr>
        <w:t>Ścieków ul. Przemysłowa 9 w Sandomierz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widywana ilość wywozu i zagospodarowania komunalnego osadu ściekowego </w:t>
        <w:br/>
        <w:t xml:space="preserve">w okresie 12 miesięcy to ok. 6 000 Mg (ton), w tym ok. 5 000 Mg (ton) wywozu </w:t>
        <w:br/>
        <w:t xml:space="preserve">i zagospodarowania w procesie odzysku R 10 oraz ok. 1 000 Mg (ton) wywozu </w:t>
        <w:br/>
        <w:t>i zagospodarowania w procesie odzysku R 3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ana powyżej ilość komunalnych osadów ściekowych jest ilością szacunkową </w:t>
      </w:r>
      <w:r>
        <w:rPr>
          <w:rFonts w:cs="Arial Unicode MS;Arial" w:ascii="Arial Unicode MS;Arial" w:hAnsi="Arial Unicode MS;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 może ulec zmia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zwiększenia lub zmniejszenia  przewidywanej ilości  wywozu i zagospodarowania komunalnych osadów ściekowych w okresie obowiązywania umowy, przy czym minimalna wielkość wywozu i zagospodarowania komunalnych osadów ściekowych w okresie obowiązywania Umowy wynosi: 4 200 Mg (ton)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ka zmiana nie będzie skutkować roszczeniami Wykonawcy do Zamawiającego. Wykonawcy będzie przysługiwało wynagrodzenie wyłącznie za faktycznie odebraną ilość komunalnych osadów ściekowych. </w:t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2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Świadczenie  usług,  o  których  mowa  w  § 1  niniejszej  umowy  Wykonawca  prowadzić  będzie środkami  transportu  samochodowego przystosowanymi do przewozu substancji mazistych i zagospodaruje osad zgodnie z wymogami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Ustawy z dnia 14 grudnia </w:t>
      </w:r>
      <w:r>
        <w:rPr>
          <w:rFonts w:cs="Arial" w:ascii="Arial" w:hAnsi="Arial"/>
          <w:color w:val="000000"/>
          <w:spacing w:val="-7"/>
          <w:sz w:val="22"/>
          <w:szCs w:val="22"/>
        </w:rPr>
        <w:t>2012 r. o odpadach (tj. Dz. U. z 2023 r. poz. 1587 z późn. zmianami), w tym z przepisami regulującymi BDO (Rejestr podmiotów wprowadzających produkty, produkty w opakowaniach i gospodarujących odpadami)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Rozporządzenia Ministra Środowiska z dnia 6 lutego 2015 r. w sprawie stosowania komunalnych osadów ściekowych ( Dz. U z 2023 r. poz. 23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Rozporządzenia  Ministra Środowiska z dnia 20 stycznia 2015 r. w sprawie procesu odzysku R 10 (Dz. U. z  2015 r. poz. 132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Ustawy z dnia 27 kwietnia 2001 r. Prawo ochrony środowiska ( tj. Dz. U. z 2024  r. poz. 54</w:t>
        <w:br/>
        <w:t>z późn. zmianami)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120"/>
        <w:ind w:left="680" w:hanging="39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Transport komunalnych osadów ściekowych Wykonawca prowadził będzie zgodnie </w:t>
        <w:br/>
        <w:t xml:space="preserve">z wymogami w zakresie ochrony środowiska oraz bezpieczeństwa życia i zdrowia ludzi </w:t>
        <w:br/>
        <w:t xml:space="preserve">w szczególności w sposób uwzględniający właściwości chemiczne i fizyczne osadów. </w:t>
        <w:br/>
        <w:t>Ustala się, że: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1) Pojazdy transportujące osady poza teren oczyszczalni muszą być szczelne, stabilne </w:t>
        <w:br/>
        <w:t>z łatwo demontowanym przykryciem skrzyni ładunkowej, czyste – bez pozostałości osadów na elementach zewnętrznych pojazdu (w tym między innymi na burtach i kołach).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2) Podczas transportu i wyładunku osadów Wykonawca odpowiada za zachowanie czystości, a w przypadku naruszenia tej zasady, ma obowiązek niezwłocznie usunąć zabrudzenia oraz powiadomić Zamawiającego o zdarzeniu, o ile miało ono miejsce na drogach publicznych.</w:t>
      </w:r>
    </w:p>
    <w:p>
      <w:pPr>
        <w:pStyle w:val="Normal"/>
        <w:shd w:fill="FFFFFF" w:val="clear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3) Wykonawca zobowiązany jest kontrolować ruch wszystkich pojazdów wykorzystywanych do realizacji przedmiotu umowy. </w:t>
      </w:r>
    </w:p>
    <w:p>
      <w:pPr>
        <w:pStyle w:val="Normal"/>
        <w:shd w:fill="FFFFFF" w:val="clear"/>
        <w:spacing w:lineRule="auto" w:line="276"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4)  Środki transportu oznakowane będą zgodnie z przepisam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120"/>
        <w:ind w:left="680" w:hanging="39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Zarówno w przypadku odzysku R 10 jak i R 3 Zamawiający wymaga jednorazowego podstawienia przez Wykonawcę minimum 5 pojazdów o ładowności każdego pojazdu minimum 25 ton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120"/>
        <w:ind w:left="680" w:hanging="39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Załadunek i wywóz komunalnych osadów ściekowych, odbywał się będzie na poniższych zasada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Załadunek wykonywał będzie Zamawiając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Przed każdym załadunkiem i po załadunku pojazdy będą ważone na wadze Zamawiając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Podstawą rozliczenia będzie dokument ważen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120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Każdy pojazd Wykonawcy wywożący osady ściekowe z oczyszczalni będzie zaewidencjonowany przez pracownika oczyszczalni ścieków PGKiM na zestawieniu, które każdorazowo podpisuje kierowca Wykonawcy wywożący osa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spacing w:lineRule="auto" w:line="276" w:before="0" w:after="120"/>
        <w:ind w:left="680" w:hanging="396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W przypadku odzysku R 10 potwierdzeniem przyjęcia komunalnych osadów ściekowych do transportu i zagospodarowania na wskazanej działce rolnej, będzie Zaświadczenie stanowiące Załącznik nr 13 do SWZ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</w:tabs>
        <w:spacing w:lineRule="auto" w:line="276" w:before="0" w:after="120"/>
        <w:ind w:left="680" w:hanging="396"/>
        <w:jc w:val="both"/>
        <w:rPr>
          <w:rFonts w:ascii="Arial" w:hAnsi="Arial" w:cs="Arial"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W przypadku odzysku R 3, potwierdzenie przyjęcia osadów ściekowych odbywać się będzie każdorazowo w oparciu o Kartę przekazania odpadu wystawioną w systemie BDO, potwierdzoną pod względem ilościowym na podstawie dowodu ważenia, przez Zamawiającego i Wykonawcę.</w:t>
      </w:r>
    </w:p>
    <w:p>
      <w:pPr>
        <w:pStyle w:val="TextBody"/>
        <w:spacing w:lineRule="auto" w:line="276" w:before="0" w:after="120"/>
        <w:ind w:left="142" w:hanging="1414"/>
        <w:rPr>
          <w:rFonts w:ascii="Arial" w:hAnsi="Arial" w:cs="Arial"/>
          <w:i w:val="false"/>
          <w:i w:val="false"/>
          <w:iCs w:val="false"/>
          <w:color w:val="000000"/>
          <w:spacing w:val="-7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pacing w:val="-7"/>
          <w:sz w:val="22"/>
          <w:szCs w:val="22"/>
        </w:rPr>
      </w:r>
    </w:p>
    <w:p>
      <w:pPr>
        <w:pStyle w:val="TextBody"/>
        <w:spacing w:lineRule="auto" w:line="276"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§ 3</w:t>
      </w:r>
    </w:p>
    <w:p>
      <w:pPr>
        <w:pStyle w:val="TreA"/>
        <w:spacing w:before="120" w:after="1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Termin realizacji Przedmiotu umowy:</w:t>
      </w:r>
      <w:r>
        <w:rPr>
          <w:rFonts w:cs="Helvetica Neue;Times New Roman" w:ascii="Helvetica Neue;Times New Roman" w:hAnsi="Helvetica Neue;Times New Roman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any jest wykonywać Przedmiot umowy przez okres 12 miesięcy począwsz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nia 31 marca 2025 r.</w:t>
      </w:r>
    </w:p>
    <w:p>
      <w:pPr>
        <w:pStyle w:val="TreA"/>
        <w:spacing w:before="120" w:after="120"/>
        <w:jc w:val="both"/>
        <w:rPr>
          <w:rFonts w:ascii="Arial" w:hAnsi="Arial" w:eastAsia="Helvetica Neue;Times New Roman" w:cs="Arial"/>
          <w:sz w:val="22"/>
          <w:szCs w:val="22"/>
        </w:rPr>
      </w:pPr>
      <w:r>
        <w:rPr>
          <w:rFonts w:eastAsia="Helvetica Neue;Times New Roman"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Wykonawca  zobowiązuje się wykonywać Przedmiot umowy za wynagrodzeniem określonym w złożonej Ofercie, przyjmując następujące ceny jednostkowe:</w:t>
        <w:br/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 wywóz i zagospodarowanie</w:t>
      </w:r>
      <w:r>
        <w:rPr>
          <w:rFonts w:eastAsia="Times New Roman" w:cs="Times New Roman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w procesie odzys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R 10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1 Mg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</w:rPr>
        <w:t>(tony)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munalnych osadów ściekowych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cena netto 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zł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stawka podatku VAT …….%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</w:rPr>
        <w:t>;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brutto……………….......... zł 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( słownie cena brutto:…………………………………………………………………….) 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</w:t>
      </w:r>
      <w:r>
        <w:rPr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wywóz i zagospodarowanie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w procesie odzysku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R 3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1 Mg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</w:rPr>
        <w:t>(tony)</w:t>
      </w:r>
      <w:r>
        <w:rPr>
          <w:rFonts w:cs="Arial" w:ascii="Arial" w:hAnsi="Arial"/>
          <w:i w:val="false"/>
          <w:iCs w:val="false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omunalnych osadów ściekowych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cena netto 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zł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</w:rPr>
        <w:t>stawka podatku VAT …….%</w:t>
      </w:r>
      <w:r>
        <w:rPr>
          <w:rFonts w:cs="Arial" w:ascii="Arial" w:hAnsi="Arial"/>
          <w:b/>
          <w:bCs/>
          <w:i w:val="false"/>
          <w:iCs w:val="false"/>
          <w:kern w:val="2"/>
          <w:sz w:val="22"/>
          <w:szCs w:val="22"/>
        </w:rPr>
        <w:t>;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a brutto……………….......... zł </w:t>
      </w:r>
    </w:p>
    <w:p>
      <w:pPr>
        <w:pStyle w:val="TextBody"/>
        <w:spacing w:before="0" w:after="120"/>
        <w:ind w:left="72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( słownie cena brutto:…………………………………………………………………….) 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eny jednostkowe, o których mowa w ust. 1 są cenami ryczałtowymi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a między Zamawiającym a Wykonawcą będą prowadzone w złotych polskich (PLN)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zysku R 10 rozliczanie Przedmiotu umowy dokonywane będzie na podstawie informacji przedłożonej Wykonawcy przez Zamawiającego zawierającej wagę wywiezionego w danym cyklu komunalnego osadu ściekowego oraz podpis przedstawiciela Zamawiającego. Do ww. informacji zostanie dołączona kserokopia raportu z ważenia. W odpowiedzi Wykonawca będzie przedstawiał Zamawiającemu aplikację </w:t>
        <w:br/>
        <w:t>o możliwości wykorzystania i dawkowania komunalnych osadów ściekowych oraz częściową fakturę VAT, obejmująca ilość Mg wywiezionego komunalnego osadu ściekowego w danym cyklu wywozu. Faktura VAT będzie wystawiona na podstawie informacji oraz raportu z ważenia przedstawionych przez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zysku R 3 rozliczenie Przedmiotu umowy dokonywane będzie </w:t>
        <w:br/>
        <w:t>w systemi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DO. Wykonawca będzie przedstawiał Zamawiającemu fakturę VAT na koniec danego miesiąca, w którym osad był przetwarzany metodą odzysku R 3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rmin płatności wynosi 30 dni od daty prawidłowego wystawienia i doręczenia faktury VAT przez Wykonawcę do Zamawiająceg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czynnym płatnikiem podatku VAT.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zysku R 10 Zamawiający na koniec danego miesiąca będzie zamawiał cykle wywozu w miesiącu następnym, podając termin i ilość osadu ściekowego do wywiezienia w każdym cyklu wywozu. Wykonawca w terminie do 2 dni od tego powiadomienia udzieli Zamawiającemu informacji o wyborze działki rolnej, wraz </w:t>
        <w:br/>
        <w:t xml:space="preserve">z przekazaniem aktualnych badań gleby, na której komunalny osad ściekowy zostanie zagospodarowany oraz deklaracji, że proces ten będzie przeprowadzony zgodnie </w:t>
        <w:br/>
        <w:t>z obowiązującymi przepisami. Korespondencja odbywać się będzie drogą e- mail poprzez wysłanie skanu zamówienia ze strony Zamawiającego oraz skanu odpowiedzi ze strony Wykonawcy. Powyższa korespondencja powinna być opatrzona podpisem odpowiednio przedstawiciela Zamawiającego i Wykonawcy. Poszczególne cykle wywozu osadu ściekowego realizowane będą nie wcześniej niż w terminie 7 dni od daty skutecznego powiadomienia WIOŚ o zamiarze przekazania komunalnego osadu ściekowego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zysku R 3 (tj. w dniach od 15.12.2025 r. do 28.02.2026 r.) Zamawiający b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zamawia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 wyw</w:t>
      </w:r>
      <w:r>
        <w:rPr>
          <w:rFonts w:cs="Arial" w:ascii="Arial" w:hAnsi="Arial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z osadu sukcesywnie wed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 xml:space="preserve">ug potrzeb Oczyszczalni ścieków </w:t>
        <w:br/>
        <w:t>w Sandomierzu poprzez zgłaszanie pisemne, mailowe lub telefoniczne. Wykonawca jest zobowiązany do odbioru osadu w terminie do 7 dni od dnia zgłoszeni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Miejscem przekazania komunalnych osadów ściekowych przez Zamawiającego i ich przyjęcia przez Wykonawcę będzie plac magazynowy osadu ściekowego na terenie Oczyszczalni ścieków Zamawiającego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pełną odpowiedzialność za prawidłowy transport i zagospodarowanie komunalnego osadu ściekowego. W przypadku zagospodarowania osadów ściekowych na działce innej niż wskazana przez Wykonawcę w piśmie do </w:t>
      </w:r>
      <w:r>
        <w:rPr>
          <w:rFonts w:cs="Arial" w:ascii="Arial" w:hAnsi="Arial"/>
          <w:color w:val="000000"/>
          <w:sz w:val="22"/>
          <w:szCs w:val="22"/>
        </w:rPr>
        <w:t xml:space="preserve">Zamawiającego – Wykonawca za powyższe będzie ponosił pełną odpowiedzialność, a Zamawiający uprawniony jest do odstąpienia od Umowy.  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iezależnie od przyczyn ustawowych umożliwiających odstąpienie przez Zamawiającego od Umowy, Zamawiający może odstąpić od Umowy z przyczyn leżących po stronie Wykonawcy, w przypadku, gdy:</w:t>
      </w:r>
    </w:p>
    <w:p>
      <w:pPr>
        <w:pStyle w:val="Normal"/>
        <w:numPr>
          <w:ilvl w:val="1"/>
          <w:numId w:val="1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nie realizuje Umowy przez 5 kolejnych dni kalendarzowych od ustalonego w zgłoszeniu terminu wywozu; </w:t>
      </w:r>
    </w:p>
    <w:p>
      <w:pPr>
        <w:pStyle w:val="Normal"/>
        <w:numPr>
          <w:ilvl w:val="1"/>
          <w:numId w:val="1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mimo uprzedniego pisemnego zastrzeżenia ze strony Zamawiającego, Wykonawca nie wykonuje usługi zgodnie z Umową lub w rażący sposób zaniedbuje zobowiązania umowne;</w:t>
      </w:r>
    </w:p>
    <w:p>
      <w:pPr>
        <w:pStyle w:val="Normal"/>
        <w:numPr>
          <w:ilvl w:val="1"/>
          <w:numId w:val="1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tracił uprawnienia do prowadzenia działalności objętej przedmiotem Umow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odstąpić od Umowy z przyczyn leżących po stronie Zamawiającego, jeżeli Zamawiający co najmniej dwukrotnie pozostaje w opóźnieniu z płatnościami za faktury przez co najmniej 14 dni i pomimo wezwań nie reguluje płatności. 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może zostać dokonane przez każdą ze Stron w okresie obowiązywania Umowy, nie później niż w okresie 30 dni od daty powzięcia informacji </w:t>
        <w:br/>
        <w:t>o zaistnieniu przesłanki uzasadniającej odstąpienie od Umow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z podaniem uzasadnienia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 przypadku niedotrzymania przez Wykonawcę terminu wykonania cyklu wywozu zgodnie z § 5 ust.</w:t>
      </w:r>
      <w:r>
        <w:rPr>
          <w:rFonts w:cs="Arial" w:ascii="Arial" w:hAnsi="Arial"/>
          <w:color w:val="000000"/>
          <w:spacing w:val="-1"/>
          <w:sz w:val="22"/>
          <w:szCs w:val="22"/>
        </w:rPr>
        <w:t>1 niniejszej umowy, Wykonawca zapłaci Zamawiającemu karę umowną</w:t>
      </w:r>
      <w:r>
        <w:rPr>
          <w:rFonts w:cs="Arial" w:ascii="Arial" w:hAnsi="Arial"/>
          <w:color w:val="000000"/>
          <w:sz w:val="22"/>
          <w:szCs w:val="22"/>
        </w:rPr>
        <w:t xml:space="preserve"> w wysokości 0,5 % wartości wynagrodzenia brutto, obliczonego jako iloczyn ilości osadów zgłoszonych do wywiezienia w danym cyklu i ceny jednostkowej odpowiedniej dla procesu odzysku R10, o której mowa w § 4 ust. 1 pkt.1 Umowy, za każdy dzień zwłok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W przypadku niedotrzymania przez Wykonawcę terminu wykonania wywozu zgodnie </w:t>
        <w:br/>
        <w:t xml:space="preserve">z § 5 ust. 2 niniejszej umowy, Wykonawca zapłaci Zamawiającemu karę umowną </w:t>
        <w:br/>
        <w:t xml:space="preserve">w wysokości 0,5 % wartości wynagrodzenia brutto, obliczonego jako iloczyn ilości osadów zgłoszonych do wywiezienia i ceny jednostkowej brutto odpowiedniej dla procesu odzysku R3, o której mowa w § 4 ust. 1 pkt 2 Umowy, za każdy dzień zwłoki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mniejszą niż minimalna ilość samochodów podstawionych jednorazowo, o czym mowa w § 2 ust. 3, Wykonawca </w:t>
      </w:r>
      <w:r>
        <w:rPr>
          <w:rFonts w:cs="Arial" w:ascii="Arial" w:hAnsi="Arial"/>
          <w:color w:val="000000"/>
          <w:sz w:val="22"/>
          <w:szCs w:val="22"/>
        </w:rPr>
        <w:t>zapłaci Zamawiającemu karę umowną za każdy niepodstawiony samochód, w wysokości 0,2% wartości wynagrodzenia brutto, obliczonego jako iloczyn ilości osadów zgłoszonych do wywiezienia i ceny jednostkowej brutto odpowiedniej dla procesu odzysku R10 lub R3, o której mowa w § 4 ust. 1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wywóz osadów ściekowych na inne niż deklarowane miejsca Wykonawca zapłaci Zamawiającemu karę umowną w wysokości 3% kwoty…………… zł stanowiącej cenę oferty brutto Wykonawcy za wywóz i zagospodarowanie 6 000 Mg (ton) komunalnych osadów ściekow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exact" w:line="288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 przypadku odstąpienia od umowy z przyczyn, za któr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dpowiedzialność ponosi Wykonawca, Wykonawca zapłaci Zamawiającemu karę umowną </w:t>
      </w:r>
      <w:r>
        <w:rPr>
          <w:rFonts w:cs="Arial" w:ascii="Arial" w:hAnsi="Arial"/>
          <w:color w:val="000000"/>
          <w:sz w:val="22"/>
          <w:szCs w:val="22"/>
        </w:rPr>
        <w:t xml:space="preserve">w wysokości 10 % kwoty…………… zł stanowiącej cenę oferty brutto Wykonawcy za wywóz </w:t>
        <w:br/>
        <w:t>i zagospodarowanie 6 000 Mg (ton) komunalnych osadów ściekow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exact" w:line="288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z przyczyn, za które odpowiedzialność</w:t>
      </w:r>
      <w:r>
        <w:rPr>
          <w:rFonts w:cs="Arial" w:ascii="Arial" w:hAnsi="Arial"/>
          <w:sz w:val="22"/>
          <w:szCs w:val="22"/>
        </w:rPr>
        <w:t xml:space="preserve"> ponosi Zamawiający, </w:t>
      </w:r>
      <w:r>
        <w:rPr>
          <w:rFonts w:cs="Arial" w:ascii="Arial" w:hAnsi="Arial"/>
          <w:color w:val="000000"/>
          <w:sz w:val="22"/>
          <w:szCs w:val="22"/>
        </w:rPr>
        <w:t xml:space="preserve">Zamawiający zapłaci Wykonawcy karę umowną w wysokości 10 % kwoty…………… zł stanowiącej cenę oferty brutto Wykonawcy za wywóz </w:t>
        <w:br/>
        <w:t>i zagospodarowanie 6 000 Mg (ton) komunalnych osadów ściekow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exact" w:line="288" w:before="0" w:after="120"/>
        <w:ind w:left="425" w:hanging="425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Strony mogą dochodzić na zasadach ogólnych odszkodowania przewyższającego </w:t>
      </w:r>
      <w:r>
        <w:rPr>
          <w:rFonts w:cs="Arial" w:ascii="Arial" w:hAnsi="Arial"/>
          <w:sz w:val="22"/>
          <w:szCs w:val="22"/>
        </w:rPr>
        <w:t xml:space="preserve">zastrzeżone </w:t>
      </w:r>
      <w:r>
        <w:rPr>
          <w:rFonts w:cs="Arial" w:ascii="Arial" w:hAnsi="Arial"/>
          <w:color w:val="000000"/>
          <w:sz w:val="22"/>
          <w:szCs w:val="22"/>
        </w:rPr>
        <w:t>kary umow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spacing w:lineRule="exact" w:line="288"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naliczonych kar umownych nie może przekroczyć 40% kwoty…………… zł stanowiącej cenę oferty brutto Wykonawcy za wywóz i zagospodarowanie 6 000 Mg (ton) komunalnych osadów ściekowych.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8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zewiduje się możliwość dokonania zmian w umowie w przypadku zaistnienia okoliczności niekorzystnych niezależnych od stron np. warunki atmosferyczne, zdarzenia wywołane działaniem siły wyższej, zdarzenia nie do przewidzenia uniemożliwiające realizację Przedmiotu zamówienia.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76" w:before="12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 Zamawiający na podstawie art 436 pkt 4 Pzp, przewiduje możliwość dokonania zmiany wynagrodzenia w przypadku wystąpienia: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1"/>
          <w:numId w:val="2"/>
        </w:numPr>
        <w:pBdr/>
        <w:spacing w:lineRule="auto" w:line="276" w:before="12" w:after="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stawki podatku od towarów i usług - wówczas wartość netto wynagrodzenia Wykonawcy nie zmieni się, a określona w aneksie wartość brutto wynagrodzenia zostanie wyliczona na podstawie nowych przepisów,</w:t>
      </w:r>
    </w:p>
    <w:p>
      <w:pPr>
        <w:pStyle w:val="Akapitzlist"/>
        <w:numPr>
          <w:ilvl w:val="1"/>
          <w:numId w:val="2"/>
        </w:numPr>
        <w:pBdr/>
        <w:spacing w:lineRule="auto" w:line="276" w:before="12" w:after="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y wysokości minimalnego wynagrodzenia za pracę albo wysokości minimalnej stawki godzinowej, ustalonych na podstawie ustawy z dnia 10 października 2002 r. o minimalnym wynagrodzeniu za pracę - wówczas w przypadku wykazania, </w:t>
        <w:br/>
        <w:t xml:space="preserve">iż zmiana ta wpływa na koszty wykonania Przedmiotu umowy przez Wykonawcę (wraz z określeniem konkretnego zakresu tego wpływu – w kontekście aktualizacji wysokości minimalnego wynagrodzenia za pracę / minimalnej stawki godzinowej </w:t>
        <w:br/>
        <w:t xml:space="preserve">w odniesieniu do osób zatrudnionych na minimalnych warunkach płacowych) wynagrodzenie Wykonawcy może zostać zmienione; przedmiotowe wykazanie (udowodnienie) wpływu zmian prawnych musi odnosić się do złożonej przez Wykonawcę oferty i zawierać szczegółowe uzasadnienie postulowanej wysokości wynagrodzenia oraz przedstawiać faktyczny i rzeczywisty wpływ na koszty wykonania zamówienia (wysokość wynagrodzenia Wykonawcy) zmiany wysokości minimalnego wynagrodzenia za pracę albo wysokości minimalnej stawki godzinowej; </w:t>
      </w:r>
    </w:p>
    <w:p>
      <w:pPr>
        <w:pStyle w:val="Akapitzlist"/>
        <w:numPr>
          <w:ilvl w:val="1"/>
          <w:numId w:val="2"/>
        </w:numPr>
        <w:pBdr/>
        <w:spacing w:lineRule="auto" w:line="276" w:before="12" w:after="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y zasad podlegania ubezpieczeniom społecznym lub ubezpieczeniu zdrowotnemu lub wysokości stawki składki na ubezpieczenia społeczne lub zdrowotne - wówczas w przypadku wykazania, iż zmiana ta wpływa na koszty realizacji Przedmiotu umowy przez Wykonawcę (wraz z określeniem konkretnego zakresu tego wpływu) wynagrodzenie Wykonawcy może zostać zmienione; przedmiotowe wykazanie (udowodnienie) wpływu zmian prawnych musi odnosić się do złożonej przez Wykonawcę oferty i zawierać szczegółowe uzasadnienie postulowanej wysokości wynagrodzenia oraz przedstawiać faktyczny </w:t>
        <w:br/>
        <w:t xml:space="preserve">i rzeczywisty wpływ na koszty wykonania zamówienia (wysokość wynagrodzenia Wykonawcy) zmiany zasad podlegania ubezpieczeniom społecznym lub ubezpieczeniu zdrowotnemu, czy też wysokości stawki składki na ubezpieczenia społeczne lub zdrowotne;” </w:t>
      </w:r>
    </w:p>
    <w:p>
      <w:pPr>
        <w:pStyle w:val="Akapitzlist"/>
        <w:numPr>
          <w:ilvl w:val="1"/>
          <w:numId w:val="2"/>
        </w:numPr>
        <w:pBdr/>
        <w:spacing w:lineRule="auto" w:line="276" w:before="12" w:after="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y zasad gromadzenia i wysokości wpłat do pracowniczych planów kapitałowych, o których mowa w ustawie z dnia 4 października 2018 r. </w:t>
        <w:br/>
        <w:t>o pracowniczych plan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pitałowych (PPK) – wówczas w przypadku wykazania, </w:t>
        <w:br/>
        <w:t>iż zmiana ta wpływa na koszty realizacji Przedmiotu umowy przez Wykonawcę (wraz z określeniem konkretnego zakresu tego wpływu) wynagrodzenie Wykonawcy może zostać zmienione; przedmiotowe wykazanie (udowodnienie) wpływu zmian prawnych musi odnosić się do złożonej przez Wykonawcę oferty i zawierać szczegółowe uzasadnienie postulowanej wysokości wynagrodzenia oraz przedstawiać faktyczny i rzeczywisty wpływ na koszty wykonania zamówienia (wysokość wynagrodzenia Wykonawcy) zmiany zasad gromadzenia i wysokości wpłat do PPK,</w:t>
        <w:tab/>
      </w:r>
    </w:p>
    <w:p>
      <w:pPr>
        <w:pStyle w:val="Normal"/>
        <w:spacing w:before="12" w:after="0"/>
        <w:ind w:left="426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Zmiana wynagrodzenia Wykonawcy w przypadku zaistnienia zmian prawnych, o których mowa w ust. 2 pkt 2 – 4 powyżej, będzie mogła nastąpić, jeżeli zmiany te będą powodowały udokumentowany wzrost (lub zmniejszenie) kosztów niewykonanych jeszcze usług w stosunku odpowiednio do ilości wywozu, o którym mowa w §1 ust. 1 </w:t>
        <w:br/>
        <w:t>pkt 2 dla procesu R 10 i R 3, o więcej niż 3 % wynagrodzenia brutto, wyliczonego na podstawie cen jednostkowych, o którym mowa w § 4 ust. 1 pkt 1 i pkt 2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Zmiana wynagrodzenia Wykonawcy może dotyczyć usług realizowanych po wejściu w życie określonej zmiany prawnej, jeżeli będzie ona miała wpływ na koszty wykonania zamówienia przez Wykonawcę, a wpływ ten zostanie wykazany w sposób konkretny </w:t>
        <w:br/>
        <w:t xml:space="preserve">i rzeczywisty. Wpływ zmian, o których mowa ust. 2 pkt 2 – 4 na koszty wykonania zamówienia winien zostać wykazany przez stronę, która wnioskuje o zmianę wysokości wynagrodzenia. W ramach wykazania tego wpływu należy przedstawić m.in. kalkulację kosztów wykonania zamówienia z uwzględnieniem zaistniałej zmiany będącej podstawą składanego wniosku (tzw. kalkulację wtórną – odnoszącą się do kalkulacji bazowej, </w:t>
        <w:br/>
        <w:t>o której mowa niżej, pozwalającą na porównanie danych kalkulacyjnych) oraz dokumenty, dowody, informacje, etc. potwierdzające dane kalkulacyjne.</w:t>
      </w:r>
    </w:p>
    <w:p>
      <w:pPr>
        <w:pStyle w:val="Normal"/>
        <w:spacing w:lineRule="auto" w:line="276" w:before="12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Maksymalna wartość zmiany wysokości wynagrodzenia jaką dopuszcza Zamawiający </w:t>
        <w:br/>
        <w:t xml:space="preserve">w efekcie zastosowania postanowień o zasadach wprowadzania zmian wysokości wynagrodzenia w wyniku zaistnienia okoliczności, o których mowa w ust. 2 pkt 2 – 4 wynosi 10 % wartości niezrealizowanych usług w odniesieniu do ilości, o których mowa </w:t>
        <w:br/>
        <w:t>w §1 ust. 1 pkt 2 dla procesu R 10 i R 3, wyliczonych na podstawie cen jednostkowych brutto, o których mowa w § 4 ust. 1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851" w:hanging="567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276" w:before="12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loryzacja </w:t>
      </w:r>
    </w:p>
    <w:p>
      <w:pPr>
        <w:pStyle w:val="Akapitzlist"/>
        <w:numPr>
          <w:ilvl w:val="0"/>
          <w:numId w:val="5"/>
        </w:numPr>
        <w:pBdr/>
        <w:spacing w:lineRule="auto" w:line="276" w:before="12" w:after="0"/>
        <w:ind w:left="426" w:hanging="36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 art. 439 ust. 1 i 2 Pzp, na zasadach określonych w umowie, wysokość wynagrodzenia należnego wykonawcy może ulec zmianie. Przez zmianę, o której mowa w zdaniu poprzednim rozumie się zarówno podwyższenie, jak i obniżenie wynagrodzenia brutto, w zależności od wzrostu lub obniżenia kosztów związanych </w:t>
        <w:br/>
        <w:t>z realizacją zamówienia po zawarciu umowy.</w:t>
      </w:r>
    </w:p>
    <w:p>
      <w:pPr>
        <w:pStyle w:val="Akapitzlist"/>
        <w:numPr>
          <w:ilvl w:val="0"/>
          <w:numId w:val="5"/>
        </w:numPr>
        <w:pBdr/>
        <w:spacing w:lineRule="auto" w:line="276" w:before="12" w:after="0"/>
        <w:ind w:left="426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Żadna ze Stron nie będzie uprawniona wystąpić z wnioskiem o dokonanie waloryzacji  wcześniej niż po upływie 6 miesięcy od dnia zawarcia Umowy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  Każda ze Stron umowy, zgodnie z art. 439 ust. 1 ustawy Pzp, jest uprawniona do żądania zmiany wysokości wynagrodzenia Wykonawcy, gdy średni wskaźnik cen towarów i usług konsumpcyjnych ogółem ogłaszany przez Prezesa Głównego Urzędu Statystycznego na podstawie art. 25 ust. 11 ustawy z dnia 17 grudnia 1998 r. </w:t>
        <w:br/>
        <w:t xml:space="preserve">o emeryturach i rentach z Funduszu Ubezpieczeń Społecznych, łącznie za przynajmniej 2 kwartały poprzedzające dzień złożenia wniosku o waloryzację wzrośnie/spadnie o co najmniej 5 punktów % w stosunku do wysokości wskaźnika ogłoszonego za kwartał, </w:t>
        <w:br/>
        <w:t>w którym została zawarta umowa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Waloryzacja wynagrodzenia dopuszczalna jest tylko raz od chwili złożenia wniosku, który złożony może być nie wcześniej niż po upływie 6 miesięcy od dnia zawarcia Umowy i nie później niż 2 miesiące przed upływem terminu realizacji umowy. Wydłużenie terminu umownego realizacji zadania nie wpływa na zmianę terminu żądania zmiany wysokości wynagrodzenia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 Strona zainteresowana waloryzacją składa drugiej Stronie wniosek o dokonanie waloryzacji wynagrodzenia wraz z uzasadnieniem wskazującym średnią wysokość wskaźnika oraz przedmiot i wartość usług podlegających waloryzacji (niewykonanych do dnia złożenia wniosku)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W przypadku wzrostu/spadku wskaźnika w sposób określony w ust. 3, waloryzacja będzie polegała na wzroście/obniżeniu wynagrodzenia za usługi pozostałe do wykonania po dniu złożenia wniosku nie więcej niż 2 % wynagrodzenia umownego brutto Wykonawcy, wskazanego w § 4 ust. 1.</w:t>
      </w:r>
    </w:p>
    <w:p>
      <w:pPr>
        <w:pStyle w:val="Normal"/>
        <w:spacing w:lineRule="auto" w:line="276" w:before="12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7. Wykonawca, który uzyska waloryzację zobowiązany jest do zmiany wynagrodzenia przysługującego Podwykonawcy, z którym zawarł umowę, w zakresie odpowiadającym zmianom kosztów dotyczących zobowiązania podwykonawcy, jeżeli łącznie spełnione są następujące warunki:</w:t>
      </w:r>
    </w:p>
    <w:p>
      <w:pPr>
        <w:pStyle w:val="Akapitzlist"/>
        <w:numPr>
          <w:ilvl w:val="0"/>
          <w:numId w:val="7"/>
        </w:numPr>
        <w:pBdr/>
        <w:spacing w:lineRule="auto" w:line="276" w:before="12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umowy są usługi; </w:t>
      </w:r>
    </w:p>
    <w:p>
      <w:pPr>
        <w:pStyle w:val="Akapitzlist"/>
        <w:numPr>
          <w:ilvl w:val="0"/>
          <w:numId w:val="7"/>
        </w:numPr>
        <w:pBdr/>
        <w:spacing w:lineRule="auto" w:line="276" w:before="12" w:after="0"/>
        <w:ind w:left="709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s obowiązywania umowy przekracza 6 miesięcy.</w:t>
      </w:r>
    </w:p>
    <w:p>
      <w:pPr>
        <w:pStyle w:val="Akapitzlist"/>
        <w:pBdr/>
        <w:spacing w:lineRule="auto" w:line="276" w:before="12" w:after="0"/>
        <w:ind w:left="709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ind w:left="4248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10</w:t>
      </w:r>
    </w:p>
    <w:p>
      <w:pPr>
        <w:pStyle w:val="Akapitzlist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Zmiana postanowień umowy może nastąpić za zgodą obu Stron wyrażoną na piśmie, </w:t>
      </w:r>
      <w:r>
        <w:rPr>
          <w:rFonts w:cs="Arial Unicode MS;Arial" w:ascii="Arial Unicode MS;Arial" w:hAnsi="Arial Unicode MS;Arial"/>
          <w:sz w:val="22"/>
        </w:rPr>
        <w:br/>
      </w:r>
      <w:r>
        <w:rPr>
          <w:rFonts w:cs="Arial" w:ascii="Arial" w:hAnsi="Arial"/>
          <w:sz w:val="22"/>
        </w:rPr>
        <w:t xml:space="preserve">w formie aneksu do umowy, pod rygorem nieważności takiej zmiany. </w:t>
      </w:r>
    </w:p>
    <w:p>
      <w:pPr>
        <w:pStyle w:val="TextBody"/>
        <w:spacing w:before="0" w:after="120"/>
        <w:ind w:left="4248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11</w:t>
      </w:r>
    </w:p>
    <w:p>
      <w:pPr>
        <w:pStyle w:val="TextBody"/>
        <w:spacing w:before="0" w:after="120"/>
        <w:ind w:left="30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W sprawach nieuregulowanych w Umowie mają zastosowanie przepisy Kodeksu     cywilnego oraz ustawy z dnia 11 września 2019 r. Prawo zamówień publicznych. </w:t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12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łaściwym do rozpatrzenia sporów wynikłych na tle realizowanej niniejszej umowy jest sąd właściwy dla siedziby Zamawiającego.</w:t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13</w:t>
      </w:r>
    </w:p>
    <w:p>
      <w:pPr>
        <w:pStyle w:val="TextBody"/>
        <w:spacing w:before="0" w:after="120"/>
        <w:ind w:left="284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mowę sporządzono w 2 jednobrzmiących egzemplarzach po jednym dla każdej ze stron.</w:t>
      </w:r>
    </w:p>
    <w:p>
      <w:pPr>
        <w:pStyle w:val="TextBody"/>
        <w:spacing w:before="0" w:after="12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TreA"/>
        <w:spacing w:before="120" w:after="120"/>
        <w:jc w:val="right"/>
        <w:rPr/>
      </w:pPr>
      <w:r>
        <w:rPr/>
      </w:r>
    </w:p>
    <w:p>
      <w:pPr>
        <w:pStyle w:val="TreA"/>
        <w:spacing w:before="120" w:after="120"/>
        <w:jc w:val="right"/>
        <w:rPr>
          <w:rStyle w:val="Brak"/>
          <w:rFonts w:ascii="Helvetica Neue;Times New Roman" w:hAnsi="Helvetica Neue;Times New Roman" w:cs="Helvetica Neue;Times New Roman"/>
          <w:b/>
          <w:b/>
          <w:bCs/>
        </w:rPr>
      </w:pPr>
      <w:r>
        <w:rPr/>
      </w:r>
      <w:bookmarkStart w:id="0" w:name="OLE_LINK7"/>
      <w:bookmarkStart w:id="1" w:name="OLE_LINK7"/>
      <w:bookmarkEnd w:id="1"/>
    </w:p>
    <w:p>
      <w:pPr>
        <w:pStyle w:val="TreA"/>
        <w:spacing w:before="120" w:after="120"/>
        <w:rPr>
          <w:rStyle w:val="Brak"/>
          <w:rFonts w:ascii="Helvetica Neue;Times New Roman" w:hAnsi="Helvetica Neue;Times New Roman" w:cs="Helvetica Neue;Times New Roman"/>
          <w:b/>
          <w:b/>
          <w:bCs/>
        </w:rPr>
      </w:pPr>
      <w:r>
        <w:rPr/>
      </w:r>
      <w:bookmarkStart w:id="2" w:name="OLE_LINK7"/>
      <w:bookmarkStart w:id="3" w:name="OLE_LINK7"/>
      <w:bookmarkEnd w:id="3"/>
    </w:p>
    <w:sectPr>
      <w:footerReference w:type="default" r:id="rId2"/>
      <w:type w:val="nextPage"/>
      <w:pgSz w:w="11906" w:h="16838"/>
      <w:pgMar w:left="1276" w:right="15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Style w:val="Brak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BrakA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Helvetica Neue;Times New Roman" w:hAnsi="Helvetica Neue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1">
    <w:name w:val="WW8Num52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eastAsia="Times New Roman" w:cs="Times New Roman"/>
    </w:rPr>
  </w:style>
  <w:style w:type="character" w:styleId="WW8Num53z1">
    <w:name w:val="WW8Num53z1"/>
    <w:qFormat/>
    <w:rPr>
      <w:rFonts w:eastAsia="Times New Roman" w:cs="Times New Roman"/>
      <w:color w:val="000000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1">
    <w:name w:val="WW8Num5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eastAsia="Times New Roman" w:cs="Times New Roman"/>
    </w:rPr>
  </w:style>
  <w:style w:type="character" w:styleId="WW8Num60z0">
    <w:name w:val="WW8Num6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Arial" w:hAnsi="Arial" w:eastAsia="Arial Unicode MS;Arial"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1">
    <w:name w:val="WW8Num7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5z0">
    <w:name w:val="WW8NumSt55z0"/>
    <w:qFormat/>
    <w:rPr>
      <w:rFonts w:cs="Arial Unicode MS;Arial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8z0">
    <w:name w:val="WW8NumSt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9z0">
    <w:name w:val="WW8NumSt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0z0">
    <w:name w:val="WW8NumSt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3z0">
    <w:name w:val="WW8NumSt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79z0">
    <w:name w:val="WW8NumSt7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St94z0">
    <w:name w:val="WW8NumSt9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rFonts w:cs="Arial Unicode MS;Arial"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Arial Unicode MS;Arial"/>
      <w:color w:val="000000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;Arial" w:cs="Arial Unicode MS;Arial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pBdr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8:00Z</dcterms:created>
  <dc:creator>PGKiM w Sandomierzu Sp. z o.o.</dc:creator>
  <dc:description/>
  <cp:keywords/>
  <dc:language>en-US</dc:language>
  <cp:lastModifiedBy>PGKiM Zamówienia</cp:lastModifiedBy>
  <cp:lastPrinted>2025-01-28T09:24:00Z</cp:lastPrinted>
  <dcterms:modified xsi:type="dcterms:W3CDTF">2025-02-03T12:38:00Z</dcterms:modified>
  <cp:revision>2</cp:revision>
  <dc:subject/>
  <dc:title/>
</cp:coreProperties>
</file>