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18.06.2024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70.2024.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i/>
          <w:i/>
          <w:lang w:val="pl-PL"/>
        </w:rPr>
      </w:pPr>
      <w:r>
        <w:rPr>
          <w:rFonts w:cs="Garamond" w:ascii="Garamond" w:hAnsi="Garamond"/>
          <w:i/>
          <w:color w:val="000000"/>
          <w:lang w:val="pl-PL"/>
        </w:rPr>
        <w:t>Dotyczy: postępowania o udzielenie zamówienia publicznego na usługę transportu samochodowego krwi, czynników krwiotwórczych, materiałów do badań, wyników tych badań i innych materiałów stosowanych w procesie leczenia, osób, oraz narzędzi – w dni robocze w godzinach 19:00-7:00 oraz całodobowo w soboty, niedziele, święta i dni ustawowo wolne od pracy.</w:t>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eastAsia="Times New Roman" w:cs="Garamond"/>
          <w:lang w:eastAsia="pl-PL"/>
        </w:rPr>
      </w:pPr>
      <w:r>
        <w:rPr>
          <w:rFonts w:eastAsia="Times New Roman" w:cs="Garamond" w:ascii="Garamond" w:hAnsi="Garamond"/>
          <w:lang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Prawo zamówień publicznych przedstawiam odpowiedzi na pytania wykonawców:</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1 </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 się do Zamawiającego o dopuszczenie do realizacji inne samochody niż ambulans. Przewóz krwi może odbywać się również samochodami typu chłodnia, które w sposób znaczny ułatwiają przewóz krwi.</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podtrzymuje zapisy SWZ oraz opisu przedmiotu zamówienia.</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 xml:space="preserve">Pytanie 2 </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Czy Zamawiający określi maksymalną liczbę zespołów transportowych, które mogą być zadysponowane jednocześnie do realizacji zleceń dla Szpitala Uniwersyteckiego? Określenie maksymalnej ilości zespołów transportowych pozwoli na precyzyjne określenie potrzeb Zamawiającego oraz określi wymagania dla Wykonawcy. Dodatkowo zapobiegnie to sytuacji, w której zarówno Wykonawca nie będzie posiadał wolnych zespołów oraz Zamawiający nie zamówi jednocześnie niemożliwą do realizacji ilość transportów.</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może określić maksymalnej liczby zespołów transportowych.</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godzi się na zmianę terminu płatności (zgodnie z §4 ust. 6 wzoru umowy) z 60 na 30 dni? Krótszy termin płatności znacząco poprawi płynność finansową wykonawcy oraz pomoże zredukować koszty finansowe, co pośrednio wpłynie na koszty dla Zamawiającego</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zgodzi się na obniżenie o połowę kar umownych opisanych w §7 ust. 3 wzoru umowy? Mniejsze kary umowne mogą przyciągnąć większą liczbę oferentów, co może prowadzić do lepszego wyboru dostawcy usługi i potencjalnie korzystniejszych cen dla Zamawiającego.</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p>
      <w:pPr>
        <w:pStyle w:val="Normal"/>
        <w:numPr>
          <w:ilvl w:val="0"/>
          <w:numId w:val="0"/>
        </w:numPr>
        <w:shd w:fill="FFFFFF" w:val="clear"/>
        <w:spacing w:lineRule="auto" w:line="276" w:before="0" w:after="0"/>
        <w:jc w:val="both"/>
        <w:outlineLvl w:val="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Garamond" w:hAnsi="Garamond" w:cs="Garamond"/>
      <w:color w:val="000000"/>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0:00Z</dcterms:created>
  <dc:creator>Agnieszka Diaków</dc:creator>
  <dc:description/>
  <cp:keywords/>
  <dc:language>en-US</dc:language>
  <cp:lastModifiedBy>Anna Dominika Burszczan</cp:lastModifiedBy>
  <cp:lastPrinted>2023-07-31T11:53:00Z</cp:lastPrinted>
  <dcterms:modified xsi:type="dcterms:W3CDTF">2024-06-18T0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