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/>
        </w:rPr>
        <w:t xml:space="preserve">Załącznik Nr 3 – </w:t>
      </w:r>
      <w:r>
        <w:rPr>
          <w:bCs/>
        </w:rPr>
        <w:t>Wzór umowy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mowa nr KT.5410.........202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na wykonanie i dostawę nowych tablic rejestracyjnych i ramek do tablic rejestracyjnych oraz odbiór i złomowanie zużytych tablic rejestr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.................... r. pomiędzy Gminą Miasto Krosno, /adres dla doręczeń: 38-400 Krosno ul. Lwowska 28a/ reprezentowaną przez Prezydenta Miasta Krosna - Piotra Przytockiego, zwaną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, zwanym dalej Wykonawcą w wyniku przeprowadzenia postępowania o udzielenie zamówienia publicznego w trybie przetargowym określonym w przepisach Regulaminu udzielania zamówień publicznych o wartości                    nieprzekraczającej 130 000 złotych stanowiącego załącznik do zarządzenia nr 924/20 Prezydenta Miasta Krosna z dnia 31 grudnia 2020 r.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Zamawiający zamawia, a Wykonawca zobowiązuje się do wykonywania i dostawy nowych tablic rejestracyjnych i ramek do tablic rejestracyjnych oraz do odbioru i złomowania zużytych tablic rejestracyjnych pojazdów samochodowych, w il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lice samochodowe zwyczajne jedno- i dwurzędowe, w tym dla pojazdu elektrycznego albo pojazdu napędzanego wodorem, wtórniki tych tablic - 2500 komple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lice motorowerowe, w tym dla pojazdu elektrycznego albo pojazdu napędzanego wodorem, wtórniki tych tablic - 200 sztu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lice na przyczepy zwyczajne jedno- i dwurzędowe, w tym wtórniki - 150 sztu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lice motocyklowe/ciągnikowe, w tym dla pojazdu elektrycznego albo pojazdu napędzanego wodorem, wtórniki tych tablic - 250 sztuk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rPr/>
      </w:pPr>
      <w:r>
        <w:rPr/>
        <w:t>tablice indywidualne zwyczajne jedno- i dwurzędowe, w tym dla pojazdu elektrycznego albo pojazdu napędzanego wodorem, wtórniki tych tablic - 10 komple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rPr/>
      </w:pPr>
      <w:r>
        <w:rPr/>
        <w:t>tablice zabytkowe zwyczajne jedno- i dwurzędowe, w tym wtórniki - 10 kompletów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tablice </w:t>
      </w:r>
      <w:r>
        <w:rPr>
          <w:color w:val="000000"/>
        </w:rPr>
        <w:t>samochodowe jednorzędowe zmniejszone zabytkowe</w:t>
      </w:r>
      <w:r>
        <w:rPr/>
        <w:t>, w tym wtórniki</w:t>
      </w:r>
      <w:r>
        <w:rPr>
          <w:color w:val="000000"/>
        </w:rPr>
        <w:t xml:space="preserve"> - 10 kompletów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tablice rejestracyjne</w:t>
      </w:r>
      <w:r>
        <w:rPr>
          <w:color w:val="000000"/>
        </w:rPr>
        <w:t xml:space="preserve"> motorowerowe zabytkowe</w:t>
      </w:r>
      <w:r>
        <w:rPr/>
        <w:t>, w tym wtórniki</w:t>
      </w:r>
      <w:r>
        <w:rPr>
          <w:color w:val="000000"/>
        </w:rPr>
        <w:t xml:space="preserve"> - 10 kompletów (zamówienie tablic od dnia 1 maja 2023 r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ind w:left="714" w:hanging="357"/>
        <w:rPr/>
      </w:pPr>
      <w:r>
        <w:rPr/>
        <w:t>tablice zabytkowe motocyklowe - 10 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>
          <w:rFonts w:eastAsia="Tms Rmn;Times New Roman"/>
          <w:color w:val="000000"/>
        </w:rPr>
      </w:pPr>
      <w:r>
        <w:rPr/>
        <w:t>tymczasowe tablice rejestracyjne - 10 komple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/>
      </w:pPr>
      <w:r>
        <w:rPr>
          <w:rFonts w:eastAsia="Tms Rmn;Times New Roman"/>
          <w:color w:val="000000"/>
        </w:rPr>
        <w:t>tablice samochodowe jednorzędowe zmniejszone - 50 komple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/>
      </w:pPr>
      <w:r>
        <w:rPr/>
        <w:t>tablice tymczasowe dla pojazdu posiadającego zmniejszone wymiary miejsca konstrukcyjnie przeznaczonego do umieszczenia tablicy rejestracyjnej - 5 komple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/>
      </w:pPr>
      <w:r>
        <w:rPr/>
        <w:t>profesjonalne tablice rejestracyjne samochodowe - 5 komple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/>
      </w:pPr>
      <w:r>
        <w:rPr/>
        <w:t>profesjonalne tablice motocyklowe - 5 sz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>
          <w:rFonts w:eastAsia="Tms Rmn;Times New Roman"/>
          <w:color w:val="000000"/>
        </w:rPr>
      </w:pPr>
      <w:r>
        <w:rPr/>
        <w:t>profesjonalne tablice motorowerowe - 5 szt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" w:leader="none"/>
        </w:tabs>
        <w:spacing w:lineRule="atLeast" w:line="100"/>
        <w:jc w:val="both"/>
        <w:rPr/>
      </w:pPr>
      <w:r>
        <w:rPr>
          <w:rFonts w:eastAsia="Tms Rmn;Times New Roman"/>
          <w:color w:val="000000"/>
        </w:rPr>
        <w:t>ramki tablic rejestracyjnych samochodowych zwyczajnych jedno rzędowych - 4000 sztuk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Zamawiający zastrzega sobie prawo odstąpienia od zamówienia tablic rejestracyjnych </w:t>
        <w:br/>
        <w:t>i ramek do tablic rejestracyjnych wymienionych w §1 ust.1 pkt od 1 do 16 w przypadku braku zapotrzebowania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Zamawiający może zwiększyć lub zmniejszyć liczbę zamawianych tablic rejestracyjnych </w:t>
        <w:br/>
        <w:t>i ramek do tablic rejestracyjnych w zależności od występując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na okres od dnia 01.01.2023 r. do dnia 31 grud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realizacji niniejszej umowy Wykonawca zobowiązuje się do wytworzenia i dostarczenia Zamawiającemu tablic rejestracyjnych z blachy aluminiowej foliowanej o wzorach, wyróżnikach i w ilościach określonych przez Zamawiającego w zamówieniach pisemnych przesłanych faksem lub drogą elektron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realizacji niniejszej umowy Wykonawca zobowiązuje się do wytworzenia oraz dostarczenia Zamawiającemu ramek do montażu tablic rejestracyjnych o wzorze i w ilościach określonych przez Zamawiającego. Wzór ramki stanowi załącznik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dostarczać będzie tablice oraz ramki do siedziby Zamawiającego własnym transportem, na własny koszt, w terminie określonym w zamówieniu, nie później niż                w ciągu 3 dni od otrzyma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" w:leader="none"/>
        </w:tabs>
        <w:autoSpaceDE w:val="false"/>
        <w:jc w:val="both"/>
        <w:rPr/>
      </w:pPr>
      <w:r>
        <w:rPr/>
        <w:t>Zapotrzebowania na wtórniki tablic realizowane będą w ciągu 2 dni roboczych od daty otrzymania przez Wykonawcę informacji od Zamawiającego o aktualnym zapotrzebowaniu na przedmiot dostawy (przesłanego faksem lub drogą elektroniczn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uje się wszystkie tablice rejestracyjne wykonać i opakować zgodnie </w:t>
        <w:br/>
        <w:t>z przepisami w szczególności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rozporządzeniem </w:t>
      </w:r>
      <w:r>
        <w:rPr/>
        <w:t>Ministra Infrastruktury z dnia 31 sierpnia 2022 r. w sprawie rejestracji i oznaczania pojazdów, wymagań dla tablic rejestracyjnych oraz wzorów innych dokumentów związanych z rejestracją pojazdów (Dz. U. z 2022 r. poz. 1847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zporządzeniem Ministra Transportu, Budownictwa i Gospodarki Morskiej z dnia 2 maja 2012 r. w sprawie warunków produkcji i sposobu dystrybucji tablic rejestracyjnych i znaków legalizacyjnych (Dz. U. z 2022 r. poz. 1885) oraz rozporządzeniem Ministra Infrastruktury z dnia 12 marca 2019 r. w sprawie warunków produkcji i sposobu dystrybucji profesjonalnych tablic rejestracyjnych i znaków legalizacyjnych oraz trybu legalizacji profesjonalnych tablic rejestracyjnych (Dz. U. z 2019 r. poz. 547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konawca podda badaniom niepełnym każdą partię tablic w zakresie wymiarów </w:t>
        <w:br/>
        <w:t>i ba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rony ustalają następujące wynagrodzenie za przedmiot umowy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125"/>
        <w:gridCol w:w="1530"/>
        <w:gridCol w:w="1245"/>
        <w:gridCol w:w="1725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samochodowe zwyczajne jedno- i dwurzędowe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motorowerowe,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na przyczepy zwyczajne jedno- i dwurzędowe, w tym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motocyklowe/ciągnikowe,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indywidualne zwyczajne jedno- i dwurzędowe,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zabytkowe zwyczajne jedno- i dwurzędowe, w tym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 xml:space="preserve">Tablice </w:t>
            </w:r>
            <w:r>
              <w:rPr>
                <w:color w:val="000000"/>
              </w:rPr>
              <w:t>samochodowe jednorzędowe zmniejszone zabytkowe</w:t>
            </w:r>
            <w:r>
              <w:rPr/>
              <w:t>, w tym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Tablice rejestracyjne</w:t>
            </w:r>
            <w:r>
              <w:rPr>
                <w:color w:val="000000"/>
              </w:rPr>
              <w:t xml:space="preserve"> motorowerowe zabytk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mówienie tablic od dnia 1 maja 2023 r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jc w:val="center"/>
              <w:rPr/>
            </w:pPr>
            <w:r>
              <w:rPr/>
              <w:t>Tablice zabytkowe motocyklow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Tymczasowe tablice rejestracyj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ms Rmn;Times New Roman"/>
                <w:color w:val="000000"/>
              </w:rPr>
            </w:pPr>
            <w:r>
              <w:rPr>
                <w:rFonts w:eastAsia="Tms Rmn;Times New Roman"/>
                <w:color w:val="000000"/>
              </w:rPr>
              <w:t>1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>
                <w:rFonts w:eastAsia="Tms Rmn;Times New Roman"/>
                <w:color w:val="000000"/>
              </w:rPr>
            </w:pPr>
            <w:r>
              <w:rPr>
                <w:rFonts w:eastAsia="Tms Rmn;Times New Roman"/>
                <w:color w:val="000000"/>
              </w:rPr>
              <w:t>Tablica samochodowa jednorzędowa zmniejszo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ms Rmn;Times New Roman"/>
                <w:color w:val="000000"/>
              </w:rPr>
            </w:pPr>
            <w:r>
              <w:rPr/>
              <w:t>1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/>
                <w:color w:val="000000"/>
              </w:rPr>
              <w:t>Tablice tymczasowe dla pojazdu posiadającego zmniejszone wymiary miejsca konstrukcyjnie przeznaczonego do umieszczenia tablicy rejestracyjne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3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rofesjonalne tablice rejestracyjne samochodow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jonalne tablice motocyklow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jonale tablice motorowerow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ms Rmn;Times New Roman"/>
              </w:rPr>
            </w:pPr>
            <w:r>
              <w:rPr/>
              <w:t>16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ms Rmn;Times New Roman"/>
              </w:rPr>
              <w:t>Ramki do tablic rejestracyjnych samochodowych zwyczajnych jednorzędow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dokonywał będzie zapłaty za dostarczone tablice oraz ramki do tablic rejestracyjnych, według cen określonych niniejszą umową przelewem na konto wskazane przez Wykonawcę w fakturze, w terminie 21 dni od dnia otrzymania przez Zamawiającego prawidłowo wystawionej faktury. Strony umowy przyjmują, że za dzień zapłaty uważany jest dzień obciążenia rachunku bankowego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om umowy przysługuje prawo wypowiedzenia umowy z zachowaniem jednomiesięcznego okresu wypowiedzenia, lub jej rozwiązania w drodze porozumienia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om umowy przysługuje również prawo odstąpienia od umowy na zasadach określonych w art. 491 w zw. z art. 476 ustawy z dnia 23 kwietnia 1964 r. Kodeks cywi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dstąpienia od umowy przez Stronę z przyczyn za które odpowiada Wykonawca zapłaci on Zamawiającemu karę umowną w wysokości 10% ogólnej wartości zamówienia, a w przypadku opóźnienia w dostawie karę umowną w wysokości 0,2% ogólnej wartości zamówienia, za każdy dzień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określenia ogólnej wartości zamówienia, o której mowa w niniejszym paragrafie, dla potrzeb ustalenia wysokości kar umownych jako podstawę obliczenia przyjmuje się ilość tablic rejestracyjnych oraz ramek do tablic rejestracyjnych wskazaną w § 1 ust. 1 pkt 1 – 16 oraz ich ceny jednostkowe netto wymienione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gdy wysokość ustalonej kary umownej nie pokrywa faktycznie poniesionej szkody, Zamawiającemu przysługuje prawo dochodzenia odszkodowania uzupełniającego na zasadach ogólnych określonych w Kodeksie cywilnym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traty przez Wykonawcę wymaganych przepisami uprawnień do produkcji tablic rejestracyjnych umowa wygasa z dniem utraty uprawnień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zobowiązuje się do bezpłatnego odbioru od Zamawiającego tablic wycofanych (zużytych) w celu ich kasacji i złomowania, w sposób zgodny z obowiązującymi przepisami. Odbiór zużytych tablic będzie dokonywany protokolarnie w dniu dostawy tablic nowych lub, w razie potrzeby, w innym terminie uzgodnionym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na produkowane tablice 3 letniej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przez Zamawiającego wad lub pomyłek w przedmiocie dostawy Wykonawca jest zobowiązany do niezwłocznej wymiany wadliwych tablic na nowe, na swój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ach nieuregulowanych w postanowieniach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elkie spory wynikłe na tle realizacji tej umowy będą rozstrzygane przez sąd powszechny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wa została podpisana w trzech jednobrzmiących egzemplarzach, z których dwa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50-75095-4300-072 </w:t>
      </w:r>
      <w:r>
        <w:rPr>
          <w:color w:val="000000"/>
          <w:kern w:val="0"/>
        </w:rPr>
        <w:t xml:space="preserve">tablice rejestracyjne </w:t>
        <w:tab/>
        <w:tab/>
        <w:tab/>
        <w:t xml:space="preserve">123 000,00 zł </w:t>
      </w:r>
    </w:p>
    <w:p>
      <w:pPr>
        <w:pStyle w:val="Normal"/>
        <w:rPr/>
      </w:pPr>
      <w:r>
        <w:rPr>
          <w:color w:val="000000"/>
          <w:sz w:val="22"/>
          <w:szCs w:val="22"/>
        </w:rPr>
        <w:t>750-75095-4300-07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ramki do tablic rejestracyjnych </w:t>
        <w:tab/>
        <w:t>20 000,00 zł</w:t>
      </w:r>
    </w:p>
    <w:sectPr>
      <w:footerReference w:type="default" r:id="rId2"/>
      <w:type w:val="nextPage"/>
      <w:pgSz w:w="11906" w:h="16838"/>
      <w:pgMar w:left="1417" w:right="1417" w:gutter="0" w:header="0" w:top="1417" w:footer="4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>
      <w:rFonts w:eastAsia="Tms Rmn;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2:00Z</dcterms:created>
  <dc:creator>Kierownik</dc:creator>
  <dc:description/>
  <cp:keywords/>
  <dc:language>en-US</dc:language>
  <cp:lastModifiedBy>Marcin Machowski</cp:lastModifiedBy>
  <cp:lastPrinted>2022-11-02T08:18:00Z</cp:lastPrinted>
  <dcterms:modified xsi:type="dcterms:W3CDTF">2022-11-08T12:43:00Z</dcterms:modified>
  <cp:revision>20</cp:revision>
  <dc:subject/>
  <dc:title>Załącznik Nr 3</dc:title>
</cp:coreProperties>
</file>