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ind w:right="-34" w:hanging="0"/>
        <w:jc w:val="right"/>
        <w:rPr/>
      </w:pPr>
      <w:r>
        <w:rPr/>
      </w:r>
    </w:p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240"/>
        <w:ind w:right="-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zczegółowy Opis  Przedmiotu Zamówienia </w:t>
      </w:r>
    </w:p>
    <w:p>
      <w:pPr>
        <w:pStyle w:val="Normalny1"/>
        <w:spacing w:lineRule="auto" w:line="240"/>
        <w:ind w:right="-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ind w:right="-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up lekkiego samochodu kwatermistrzowskiego</w:t>
      </w:r>
    </w:p>
    <w:p>
      <w:pPr>
        <w:pStyle w:val="Textbody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ujemy dostawę samochodu następującej marki:</w:t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ny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leży wskazać markę i model oferowanego samochodu)</w:t>
      </w:r>
    </w:p>
    <w:p>
      <w:pPr>
        <w:pStyle w:val="Normalny1"/>
        <w:spacing w:lineRule="auto" w:line="240"/>
        <w:ind w:right="-34" w:hanging="0"/>
        <w:rPr/>
      </w:pPr>
      <w:r>
        <w:rPr/>
      </w:r>
    </w:p>
    <w:p>
      <w:pPr>
        <w:pStyle w:val="Normalny1"/>
        <w:spacing w:lineRule="auto" w:line="240"/>
        <w:ind w:right="-34" w:hanging="0"/>
        <w:rPr/>
      </w:pPr>
      <w:r>
        <w:rPr/>
      </w:r>
    </w:p>
    <w:p>
      <w:pPr>
        <w:pStyle w:val="Normalny1"/>
        <w:spacing w:lineRule="auto" w:line="240"/>
        <w:ind w:right="-34" w:hanging="0"/>
        <w:rPr/>
      </w:pPr>
      <w:r>
        <w:rPr/>
      </w:r>
    </w:p>
    <w:tbl>
      <w:tblPr>
        <w:tblW w:w="13581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6165"/>
        <w:gridCol w:w="3266"/>
        <w:gridCol w:w="328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ŁNIENIE WYMAGAŃ/PROPOZYCJE</w:t>
            </w:r>
          </w:p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ONAWCY</w:t>
            </w:r>
          </w:p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wag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ykonawca wypełnia kolumnę, podając konkretny parametr lub wpisując np. wersję rozwiązania albo wyraz „spełnia”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musi spełniać wymagania polskich przepisów o ruchu drogowym z uwzględnieniem wymagań dotyczących pojazdów uprzywilejowanych zgodnie z ustawą Prawo o ruchu drogowym oraz rozporządzeniem Ministra Infrastruktury z dnia 31 grudnia 2002r. w sprawie warunków technicznych pojazdów oraz zakresu ich niezbędnego wyposażenia (Dz.U. z 2016 r. poz. 2022 ze zmianami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oraz urządzenia i wyposażenie muszą spełniać wymagania zawarte w rozporządzeniu MSWiA z dnia 20 czerwca 2007r. w sprawie wyrobów służących zapewnieniu bezpieczeństwa publicznego lub ochronie zdrowia i życia oraz mienia, a także zasad wydawania dopuszczenia tych wyrobów użytkownikowi (Dz. U. z 2007 r. Nr 143, poz. 1002 ze zmianami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chód do zabudowy fabrycznie nowy (rok produkcji podwozia nie starszy niż 2022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szCs w:val="20"/>
                <w:lang w:bidi="ar-SA"/>
              </w:rPr>
              <w:t>Pojazd musi posiadać najpóźniej w dniu odbioru techniczno- jakościowego ważne świadectwo dopuszczenia zgodnie z Rozporządzeniem Ministra Spraw Wewnętrznych i Administracji z dnia 20 czerwca 2007r. w sprawie wykazu wyrobów służących zapewnieniu bezpieczeństwa publicznego lub ochronie zdrowia i życia oraz mienia, a także zasad wydawania dopuszczenia tych wyrobów do użytkowania (tj. Dz. U. z 2007 r, Nr 143 poz. 1002 z późn. zm.)</w:t>
            </w:r>
          </w:p>
          <w:p>
            <w:pPr>
              <w:pStyle w:val="Normal"/>
              <w:rPr>
                <w:rFonts w:eastAsia="Arial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eastAsia="Arial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szCs w:val="20"/>
                <w:lang w:bidi="ar-SA"/>
              </w:rPr>
              <w:t>Podwozie pojazdu musi posiadać aktualne świadectwo homologacji typu lub świadectwo zgodności WE zgodnie z odrębnymi przepisami krajowymi odnoszącymi się do prawa o ruchu drogowym. W przypadku, gdy przekroczone zostaną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 </w:t>
            </w:r>
          </w:p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adaptacyjne pojazdu, dotyczące montażu wyposażenia, nie mogą powodować utraty ani ograniczać uprawnień wynikających z fabrycznej gwarancji mechanicznej producenta pojazdu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AMETRY TECHNICZNO – UŻYTKOW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ksymalna masa rzeczywista (MMR) samochodu gotowego do jazdy nie może przekroczy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, jednocześnie masa całkowita pojazdu, rozkład tej masy na osie oraz masa przypadająca na każdą z osi nie może przekraczać maksymalnych wartości określonych przez producenta pojazdu lub podwozia bazow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: MMR oraz elementy składowe poszczególnych mas składających się na wynik końcowy.</w:t>
            </w:r>
          </w:p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adwozie ośmio-osobowe w układzie 1+1+3+3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musi posiadać oznakowanie odblaskowe konturowe (OOK) pełne zgodnie z zapisami § 12 ust. 1 pkt 17 rozporządzenia Ministra Infrastruktury z dnia 31 grudnia 2002 r. w sprawie warunków technicznych pojazdów oraz zakresu ich niezbędnego wyposażenia oraz wytycznymi regulaminu nr 48 EKG ONZ.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. Dane dotyczące oznaczenia zostaną przekazane w trakcie realizacji zamówienia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Oznakowanie wykonane z taśmy klasy C (tzn. z materiału odblaskowego do oznakowania konturów i pasów) o szerokości min. 50 mm w kolorze czerwonym (boczne żółtym) opatrzonej znakiem homologacji międzynarodowej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Oznakowanie powinno znajdować się możliwie najbliżej poziomych i pionowych krawędzi pojazdu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odatkowo pojazd będzie oznakowany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odblaskowy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użym logo na ścianie bocznej zewnętrznej lewej i prawej pojazdu charakterystycznym dla zespołu poszukiwawczego SGPR „Warszawa 9”. Na tylnych drzwiach pojazdu będzie znajdować się logo zespołu poszukiwawczego SGPR „Warszawa 9”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 w urządzenie sygnalizacyjno-ostrzegawcze, akustyczne. Urządzenie akustyczne powinno umożliwiać podawanie komunikatów słownych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zmacniacz sygnałowy o moc. wyjściowej min. 300W z min. 3 modulowanymi sygnałami dwutonowymi + dodatkowy sygnał tzw. „Horn". Zmiana modulacji poprzez klakson pojazdu razem z sygnałem „Horn".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wa neodymowe głośniki kompaktowe o mocy min. 150W każdy i efektywności min. 105 dB przystosowane fabrycznie do montażu  pod maską pojazdu (lub inne rozwiązanie umiejscowienia ustalone na etapie produkcji pojazdu). Głośniki dopasowane impedancyjnie do wzmacniacza celem uzyskania maksymalnej efektywności i bezpieczeństwa użytkowania.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stem dźwiękowy powinien być tak skompletowany i zamontowany by wytwarzać dźwięki o poziomie ciśnienia akustycznego przed pojazdem w granicach 115 dB(A) ÷ 121 dB(A) (z 7m; +/- 2% wymaganych wartości), dla każdego rodzaju dźwięku, warunki badań wg PN-92/S-76004 lub regulaminem 28 EKG ONZ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o w pojeździe należy zamontować: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lampy sygnalizacyjne niebieskie w technologii LED z przodu pojazdu, minimum 4 szt. po minimum 6 led każda w atrapie przedniej pojazdu oraz lusterkach bocznych. Obudowy lamp wykonane z poliwęglanu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mpy spełniające wymagania R65,  EKG/ONZ)-klasa 2. ECE.</w:t>
            </w:r>
          </w:p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belkę sygnalizacyjną na dachu pojazdu – wykonana w technologii LED niskoprofilowa (wysokość profilu lampy max. 80mm), wyposażoną w światło barwy niebieskiej oraz czerwonej(umożliwiające jazdę w kolumnie) oraz szyld podświetlany STRAŻ (podświetlenie LE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szerokości min. 1600mm, montowaną na dachu kabiny pojazdu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lka musi spełniać  spełniająca wymagania R65 EKG/ONZ- klasa 2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in. 2 lampy błyskowe kierunkowe niebieskie umieszczone na tylnej ścianie pojazdu wykonane w technologii LED minimum 6 diod na jedną lampę kierunkową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mpy muszą spełniać  wymagania R65  EKG/ONZ-klasa 2.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JAZD BAZOW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ojazd z silnikiem o zapłonie samoczynnym o maksymalnej mocy min.  115 kW, spełniającym aktualnie obowiązującą normę emisji spalin umożliwiającą rejestrację pojazdu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PARAMETR PUNKTOWANY przy ocenie ofert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Maksymalna moc  silnika  powyżej  120 kW   - 2 pk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Maksymalna moc silnika powyżej     125 kW    - 6 pkt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Maksymalna moc silnika powyżej    135 kW    - 10 pk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 podwozia oraz moc siln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​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rzynia biegów manualna lub automatyczna (zautomatyzowana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PARAMETR PUNKTOWANY przy ocenie ofert:</w:t>
            </w:r>
          </w:p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- manualna skrzynia biegów – 0 pkt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- automatyczna – 5 pkt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leży podać rodzaj skrzyni biegów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ksymalna wysokość całkowita pojazdu 2900 mm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rzeczywiste parametry w odniesieniu do wymagań minimalny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z napędem 4x2 lub 4x4. Zawieszenie mechaniczne  powinno wytrzymywać stałe obciążenie masą całkowitą maksymalną bez uszkodzeń w zakładanych warunkach eksploatacji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PARAMETR PUNKTOWANY przy ocenie ofert:</w:t>
            </w:r>
          </w:p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- napęd 4x2 – 0 pkt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- napęd 4x4 – 5 pkt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rodzaj napęd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fabryczny układ klimatyzacji automatycznej dwustrefowej,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radioodtwarzacz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cja elektryczna dostosowana do obciążeń dodatkowo zamontowanych urządzeń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ługość pojazdu do zabudowy minimum 6500 mm a maksimum 7300 mm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staw osi minimum 3640 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is tylny nie większy niż  1346 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ość przedziału ładunkowego pojazdu do zabudowy  minimum  1800 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tel kierowcy z regulacją podparcia lędźwioweg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r nadwozia czerwień strażacka, RAL 3000 lub zbliżony. Dopuszcza się zmiany fabrycznego koloru nadwozia poprzez lakierowanie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ksymalna prędkość na najwyższym biegu pojazdu fabrycznego nie mniejsza niż 140 km/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łatwiony dostęp w tylnej części przez zastosowanie drzwi tylnych otwieranych pod kątem  min. 270 stop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dnie światła przeciwmgłow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miejscowy fotel pasażera obok fotela kierowcy</w:t>
            </w:r>
          </w:p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zelkie funkcje użytkowe wszystkich układów i urządzeń pojazdu muszą zachować swoje właściwości pracy w temperaturach od - 25°C do + 45°C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układ stabilizacji toru jaz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ać system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9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ość zbiornika paliwa minimum 75 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nik pojazdu powinien być przystosowany do ciągłej pracy, bez uzupełniania cieczy chłodzącej, oleju oraz przekraczania dopuszczalnych parametrów pracy (np. temperatury) w czasie postoju min. 4 godz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umienie, z bieżnikiem całorocznym (lato, zima) dostosowanym do poruszania się po szosie  jak również w warunkach terenowych. Pełnowymiarowe koło zapasowe. Wyklucza się przewożenie koła na dach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 w hak do transportu przyczepy wraz z przyłączem elektrycznym 13 pin wraz z wyprowadzeniem zasilania sygnałów uprzywilejowani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 w czujniki parkowania przód i ty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ład hamulcowy  tarczowy na wszystkich osiach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kład hamulcowy pojazdu wyposażony w układ ABS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sterka zewnętrzne elektrycznie podgrzewane i regulowane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yby pojazdu (min. przednie drzwi kabiny) wyposażone w elektryczny układ podnoszenia i opuszczani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Moc alternatora i pojemność akumulatora/ ów musi zapewnić pełne zapotrzebowanie na energię elektryczną przy jej maksymalnym obciążeni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regulator - ogranicznik prędkości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osłonę metalową pod silnikiem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min 2 kluczyki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system umożliwiający obserwację przestrzeni za pojazdem podczas jazdy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rejestrator jazdy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system obsługujący Android Auto lub Car Play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asystenta awaryjnego hamowania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regenerację postojową filtra DPF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BUDOWA SPECJALISTYCZN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kabiny planistyczno- dowódczej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fotele pojedyncze zamontowane tyłem do kierunku jazdy, z możliwości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ntażu i wpięcia przodem do kierunku jazd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fotele pojedyncze zamontowane przodem do kierunku jazdy </w:t>
            </w:r>
            <w:bookmarkStart w:id="0" w:name="__DdeLink__2343_114906410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możliwością przesuwania przód/tył</w:t>
            </w:r>
            <w:bookmarkEnd w:id="0"/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fotel demontowalny dodatkowy, zamontowany po prawej stronie pojazdu z możliwością przesuwania przód/ty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zystkie fotele wyposażone w bezwładnościowe pasy bezpieczeństw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edzenia pokryte tapicerką skórzaną lub materiałem skóropodobnym odpornym na zanieczyszczenia, odpornym na rozdarcie i ścieran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leży podać typ skóry do pokrycia siedzeń lub rodzaj materiału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zystkie fotele wyposażone w zagłówki, regulacje pochylenia oparcia, fotel dla kierowcy z regulacją wysokości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szklenie pierwszego członu pojazdu - okno odsuwane w drzwiach bocznych, szyba stała po stronie lewej. Zamontowane rolety (plisa) na oknie po stronie lewej oraz na oknie drzwi suwanych. Szyby przyciemnione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łoga odporna na uszkodzenia podczas przewożenia i pracy. Podłoga w aucie zabezpieczona przed ścieraniem, innymi szkodliwymi czynnikami, takimi jak działanie wody, oleju czy innych substancji, zawiera antypoślizgową warstwę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łoga wielowarstwowa typu monolit z wbudowanymi mocowaniami do foteli (aluminiowe szyny), posiadająca wewnętrzną warstwę termoizolacyjną, lekka, pokryta wykładziną zmywalną antypoślizgow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 tworzywa z którego będzie wykonana podłog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ciany boczne przestrzeni osobowej wykończone z płyt zmywalnych szarych, o podwyższonych parametrach wytrzymałościowych, niechłonące wilgoci i zapachów. Wnęki okienne wyłożone tapicerką zmywalną typu eko-skóra o podwyższonych parametrach wytrzymałościowych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olacja termiczna i dźwiękowa ścian i dachu wykończona dobrymi jakościowo materiałami, tj. nieścieralnymi, wodoodpornym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 typ tworzywa paneli ścienny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ść dowódcza wyposażona w składany stół, szeroki, umożliwiający pracę dwóch osób z laptopami,  umieszczony między fotelami 2 i 3 rzędu siedzeń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 tworzywa, z którego będzie wykonany stó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dłuż lewej ściany pojazdu za fotelem kierowcy zabudowane do linii okna dwie wąskie szafki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siadająca wbudowany monitor do działań planistycznych wysuwany do góry, oraz gniazda przyłączeniowe i zasilające dla laptopów, dodatkowe gniazda USB - 4szt., gniazda 12V – 4 szt., gniazda 230V – 4 szt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ga posiadająca wbudowany panel przystosowany do montażu urządzeń nawigacyjnych oraz łączności.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łka zamykana typu pawlacz, nad oknem stałym pokryta tworzywem sztucznym dopasowanym do paneli ściennych do przechowywania sprzętu oraz półka nad kabiną kierowcy (zabezpieczona przed wypadaniem przedmiotów w trakcie jazdy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wietlenie  LED w przedziale pasażerskim (sterowanie z przedziału pasażerskiego oraz z przedziału kierowcy),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wietlenie LED w części dla psów (sterowanie z przedziału dla psów oraz z przedziału kierowcy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a instalacja elektryczna: 4 gniazda 12V (typ zapalniczka) 10A do podłączenia sprzęt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ogrzewanie przedziału osobowego –  ogrzewanie spalinowe suche, podłączone do fabrycznego zbiornika paliwa, działające na postoju i podczas jazdy, z rozprowadzeniem ciepłego powietrza na przedział osobowy i dla psów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6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cja o mocy zapewniającej skuteczne chłodzenie obu przedziałów pojazdu (zamontowana na dachu samochodu) rozprowadzona po suficie pojazdu (wyloty powietrza w przedziale dla psów jak i w przedziale pasażerskim), zasilana z instalacji elektrycznej po podłączeniu pojazdu do sieci 230 V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7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y parownik klimatyzacji rozbudowujący klimatyzację fabryczną. Tunel rozprowadzający powietrze do przedziału dla psów – klimatyzacja działająca podczas jazdy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y akumulator głębokiego rozładowania (niezależny od akumulatora fabrycznie zainstalowanego w pojeździe) o pojemności min. 130Ah, do akumulatora podłączona przetwornica prądu z 12V na 230V, zapewniająca wyjściowy prąd zmienny o pełnej sinusoidzie, umożliwiająca uzyskanie w gniazdach napięcie 230V (o mocy min. 2000 W) wraz z instalacją przyłączeniową wyposażoną w cztery gniazda 230V na listwie przepięciowej, akumulator dodatkowy oraz stały samochodu ładowany w czasie pracy silnika pojazdu oraz z zewnętrznej sieci przez prostownik po podłączeniu samochodu do 230 V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wa gniazda 230V poboru prądu w przedziale osobowym zasilane z gniazda umieszczonego na zewnątrz, posiadające zabezpieczenie różnicowo- prądowe, po podpięciu samochodu do źródła zewnętrznego zasilania 230V. Gniazda o mocy 2200 W (przewody elektryczne, złącza i gniazda o odpowiedniej grubości z zapasem zabezpieczającym przed przegrzaniem i odpowiednio izolowane oraz zabezpieczone przed skutkami wibracji, zanieczyszczenia oraz zalania), gniazdo zewnętrzne umożliwiające podłączenie samochodu do zasilania zewnętrznego prądu 230V posiadające, zabezpieczenie różnicowo- prądowe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2 głośniki podłączone do instalacji radioodtwarzacza (zamontowane w części osobowej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itor z funkcją TV  wraz z odpowiednia instalacją zamontowany zgodnie z pozycją 4.1.11. Dane techniczne: Przekątna ekranu minimum (40 "), Wyświetlacz LED 16:9, Rozdzielczość min. 3840 x 2160 4K UHD,  Zintegrowany głośnik przedni , dźwięk stereo , POŁĄCZENIA Analog TV Tuner , Port HDMI  min. x 3,   Port USB x 3,  nagrywanie USB, WIFI,  Waga bez podstawy max. 10 kg. Dodatkowo: pilot zdalnego sterowania, zasilacz, baterie, instrukcja obsługi, kabel HDMI 2 sz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Hlk138774622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bookmarkStart w:id="2" w:name="_Hlk138771476"/>
            <w:bookmarkEnd w:id="2"/>
            <w:r>
              <w:rPr>
                <w:rFonts w:eastAsia="Times New Roman" w:cs="Times New Roman"/>
                <w:sz w:val="20"/>
                <w:szCs w:val="20"/>
              </w:rPr>
              <w:t xml:space="preserve">Jeden radiotelefon przewoźny przystosowany do pracy w sieci radiowej PSP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ojazd wyposażony w radiotelefon przewoźny analogowo- cyfrowy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adiotelefon przewoźny przystosowany do pracy w sieci radiowej PSP posiadający wyświetlacz min. 14 znakowy, przystosowany do pracy na kanałach analogowych i cyfrowych (dla kanału analogowego: praca w trybie simpleks i duosimpleks, dla kanału cyfrowego: modulacja dwu szczelinowa TDMA na kanale 12,5 kHz zgodnie z protokółem ETSITS 102 3611,2,3) wbudowane moduły Select 5 oraz moduł GPS. Samochód wyposażony w zestrojoną instalację antenową na pasmo radiowe PSP wraz z anteną 1/3 lambda z podstawą montowaną na złącze typu motyl oraz z anteną dla modułu GPS. Antena w przypadku konstrukcji dachu wykonanego z tworzywa sztucznego musi mieć tzw. przeciwwagę lub być anteną bezmasową. SWR dla częstotliwości 149MHz nie może być większy od 1,5. Minimum 250 programowalnych kanałów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silanie poprzez dedykowaną przetwornicę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krofon z przyciskiem PTT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strukcja obsługi radiotelefonu w języku polskim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jsce montażu radiotelefonu w uzgodnieniu z zamawiającym na etapie produkcji pojazdu</w:t>
            </w:r>
          </w:p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</w:r>
            <w:bookmarkStart w:id="3" w:name="_Hlk138771476"/>
            <w:bookmarkStart w:id="4" w:name="_Hlk138771476"/>
            <w:bookmarkEnd w:id="4"/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jsce montażu radiotelefonu w uzgodnieniu z zamawiającym. O ile to konieczne, należy zastosować zestaw rozłączny.</w:t>
            </w:r>
          </w:p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 ścianie oddzielającej przedział planistyczny od przedziału dla psów zabudowa  o głębokości 500 mm, zabudowana szafą z półkami (co najmniej 3 szt. z prześwitem 40-45 cm, czwarta półka o dostępnej wysokości), dostęp do zabudowy systemem drzwi suwanych bądź rolet.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e rozplanowanie zabudowy do uzgodnienia z zamawiającym w trakcie realizacji zamówi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ki i szuflady w całej zabudowie powinny być zabezpieczone przed samoczynnym otwieraniem się podczas jazdy, jednocześnie umożliwiając otworzenie szuflad i szafek w trakcie podróży tylko jeśli jest to konieczne po świadomym zwolnieniu zabezpieczenia przed otwieraniem szafek i szuflad w trakcie jazdy. System zabezpieczający otwieranie szuflad w trakcie podróży powinien być założony osobno dla każdej szuflady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5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zestrzeń pomiędzy fotelem kierowcy, a pasażera z przodu zagospodarowana na zabudowę wykonaną w technologii analogicznej do zabudowy w przestrzeni pasażerskiej. W dolnej części zabudowy zamontowana lodówka samochodowa o wymiarach dopasowanych do przestrzeni zabudowy zasilanie 12/230V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6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jazd posiadający uziemienie z przewodem uziemiającym o długości 10 metrów.</w:t>
            </w:r>
          </w:p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zedziału do przewozu psów i sprzętu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ciany i sufit wyłożone panelami z twardego tworzywa w kolorze białym lub szarym - taki sam jak w kabinie planistyczno- dowódczej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a wentylacja nawiewno- wywiewna przedziału transportowego, skierowana  na klatki psów, włączana przez kierowcę w zależności od potrzeb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estrzeni pomiędzy nadkolami dwie wysuwane szuflady na sprzęt ratowniczy o wysokości użytecznej 500 mm i dopuszczalnym obciążeniu min. 100 kg każda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uflady wyposażone w system blokowania w pozycji zamkniętej oraz otwartej stanowiący zabezpieczenie przed samoczynnym otwieraniem/zamykaniem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d szufladami zabudowane 6 klatek aluminiowych dla psów. Klatki zabudowane na dwóch poziomach, po trzy klatki na poziomie. Głębokość klatek 90-100cm , szerokość min. 55 cm, wysokość min. 62 c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a z klatek zabezpieczona przed samoczynnym otwarciem, w sposób uniemożliwiający przypadkowe otwarcie lub otwarcie klatki przez psa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any podest mocowany  na tylnych lewych drzwiach (możliwa zmiana lokalizacji podestu po konsultacjach z Zamawiającym). Podest umożliwiający wejście psa do klatek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na wodę 10 l z kranikiem, 2 szt. zamontowane na drzwiach tylnych prawych pojazdu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wietlenie LED  przedziału dla psów z możliwością sterowania zarówno z przedziału kierowcy jak i z przedziału dla psów. Sygnalizacja włączenia oświetlenia przedziału dla psów widoczna z miejsca kierowcy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ometr monitorujący temperaturę w przedziale do przewożenia psów. Odczyt temperatury powinien być widoczny z miejsca kierowcy podczas jazdy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ział do przewozu psów skonstruowany w sposób umożliwiający mycie wnętrza przedziału myjką ciśnieniową z zapewnieniem grawitacyjnego odprowadzenia wody poza pojazd. Elementy przedziału i odprowadzenia wody zabezpieczone przed korozją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a część zabudow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trzne oświetlenie przedpola pracy realizowane za pomocą 6 lamp LED po 2 na bokach pojazdu i 2 lamp  w tylnej części. Sterowane z przedziału kierowcy oraz z przedziału dla psów, osobno prawa strona, lewa strona, ty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iza składana mechanicznie (korba) o długości w przedziale 3,75 – 4,00 m i wysuwie min. 2,5 m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EFEFEF" w:val="clear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FEFEF" w:val="clear"/>
              </w:rPr>
              <w:t>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WYPO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ENIE DODATKOWE POJAZDU OBJĘTE PRZEDMIOTEM ZAMÓWIENIA</w:t>
            </w:r>
          </w:p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starczone oraz zamontowane  przez Wykonawcę) – WYMAGANIA MINIMAL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śnica proszkowa ABC min. 6 kg 1 sz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- przedział planistyczny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_Hlk138774731"/>
            <w:bookmarkStart w:id="6" w:name="_Hlk138771570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Radiotelefony przenośne – konwencjonalne z ładowarkami w przedziale planistycznym. Sześć radiotelefonów przenośnych z wyświetlaczami, z zamontowanymi na stałe ładowarkami, spełniające następujące wymagania: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opuszczonych do stosowania w Państwowej Straży Pożarnej VHF 136-174 MHz, moc 1-5 W, odstęp międzykanałowy 12,5 kHz, umożliwiający pracę na kanałach z modulacją cyfrową (modulacja dwuszczelinowa TDMA na kanale 12,5kHz z protokołem ETSI TS 102 361-1,2,3) i analogową z wbudowanym modułem Selekt 5, nie mniej niż 250 kanałów z zamontowanymi na stałe ładowarkami do radiotelefonów, tzw. szybkimi, zasilanymi z instalacji samochodu. Dopuszcza się zastosowanie ładowarek jako mocowania przy zabezpieczeniu radiotelefonu przed przemieszczaniem.</w:t>
            </w:r>
          </w:p>
          <w:p>
            <w:pPr>
              <w:pStyle w:val="Standard"/>
              <w:spacing w:lineRule="auto" w:line="240" w:before="20" w:after="20"/>
              <w:jc w:val="both"/>
              <w:rPr/>
            </w:pPr>
            <w:bookmarkStart w:id="7" w:name="_Hlk138774731"/>
            <w:bookmarkStart w:id="8" w:name="_Hlk138771570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iotelefony w ilości 10 szt.+ Stacja ładowania min.6 stanowiskowa</w:t>
            </w:r>
            <w:bookmarkEnd w:id="7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- przedział planistyczny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rządzenia nawigacyjne GPS wyposażone w  kolorowy ekran dotykowy, wysokościomierz barometryczny,  współpracujące z oprogramowaniem Garmin BaseCamp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ZIExploer, zapewniające klasę wodoszczelności min. IPX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wraz z obrożami umożliwiającymi śledzenie pracy psów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Rozdzielczość wyświetlacza min. 282x470 pikseli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Ekran dotykowy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Typ wyświetlacza: kolorowy, odblaskowo-przezroczysty ekran dotykowy TFT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Kompas z kompensacja nachylenia, 3-osiowy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Czas pracy: do 20 godzin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Zaczep z karabińczykiem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Dodatkowa antena o zwiększonym zasięgu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dykowany Kabel do polaczenia z komputerem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ny1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rządzenia nawigacyjne GPS wraz z obrożami w ilości: 6 sz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– przedział planistyczny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rządzenia nawigacyjne GPS wyposażone w  kolorowy wyświetlacz, przyciski nawigacyjne, wysokościomierz barometryczny,  współpracujące z oprogramowaniem Garmin BaseCamp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ZIExploer,  zapewniające klasę wodoszczelności min. IPX7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ROZDZIELCZOŚĆ WYŚWIETLACZA, SZER. X WYS. : 160 x 240 pixeli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Typ wyświetlacza: Kolorowy, transferowany ekran TFT, 65 tyś. Kolorów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Masa:  max 217g z bateriami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Czas działania baterii :16 godzin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Kompas z kompensacja nachylenia, 3-osiowy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Zaczep z karabińczykiem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dykowany Kabel do polaczenia z komputerem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ny1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rządzenia nawigacyjne GPS w ilości: 6 sz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– przedział planistyczny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Akumulatorki o maksymalnej pojemności dopuszczanej przez producenta urządzenia GPS 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40 sz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- przedział planistyczny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c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dująca do akumulatorów –  zapewniająca ładowanie min. 16 akumulatorów jednocześnie, zasilanie 12V - 2 sz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- przedział planistyczny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gat prądotwórczy  cichobieżny (gwarantowana wartość mocy akustycznej do 91 dBa), jednofazowy o mocy maksymalnej min 3,2  kW, mocy znamionowej min. 2,6 kW wyposażony w dwa gniazda 230V 16A dostosowane do urządzeń elektronicznych zamontowanych w pojeździe. Wymiary agregatu nie mogą przekroczyć (dł./szer./wys.): 575/310/455 mm. 1 szt. + kanister 1 szt. + kabel do autosynchronizacji.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- przedział dla psów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uter LTE/WiFi 1 szt.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m LTE klasy 9 oraz 11, złącza: 1 x microUSB, 1 x SIM, 2 x złącza anten zewnętrznych, obsługiwane standardy komunikacyjne: 802.11b/g/n/ac, LTE, HSPA+/HSPA, UMTS, GPRS, częstotliwość pracy dual band (2,4GHz oraz 5GHz), maksymalna prędkość transmisji bezprzewodowej 600Mb/s, wbudowana bateria, zasilacz, kabel microUSB, praca na baterii minimum 11h, obsługa min. 15 użytkowników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- przedział planistyczny</w:t>
            </w:r>
          </w:p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9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20" w:after="20"/>
              <w:jc w:val="both"/>
              <w:rPr>
                <w:color w:val="00B0F0"/>
              </w:rPr>
            </w:pPr>
            <w:r>
              <w:rPr>
                <w:sz w:val="18"/>
                <w:szCs w:val="18"/>
              </w:rPr>
              <w:t xml:space="preserve">Karty pamięci 16GB RAM o klasie zgodnej z opisem w instrukcji obsługi urządzenia </w:t>
            </w:r>
            <w:r>
              <w:rPr>
                <w:color w:val="000000"/>
                <w:sz w:val="18"/>
                <w:szCs w:val="18"/>
              </w:rPr>
              <w:t xml:space="preserve">GP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2 szt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montażu - przedział planistyczny</w:t>
            </w:r>
          </w:p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 oferty należy dołączyć wizualizację (projekt) zabudowy planistyczno- dowódczej oraz zabudowy do przewożenia psó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>W załączeniu wizualizacj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terminie odbioru techniczno-jakościowego należy dostarczyć instrukcję obsługi pojazdu, urządzeń i sprzętu zamontowanego w pojeździe w języku polskim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 co najmniej w: zestaw narzędzi naprawczych, podnośnik hydrauliczny, trójkąt ostrzegawczy, apteczkę, gaśnicę proszkową, kamizelkę ostrzegawczą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zęt będący na wyposażeniu pojazdu musi posiadać świadectwo dopuszczenia wymagane obowiązującym prawem dostarczone najpóźniej w dniu inspekcji techniczno-jakościowej u wykonawcy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arancja:</w:t>
            </w:r>
          </w:p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na zabudowę  minimum 24 miesiąc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Gwarancja na podwozie pojazdu, zabudowę wraz z wyposażeniem nie mniejsza niż 2 lata od daty odbioru faktycznego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Gwarancja na powłokę lakierniczą podwozia i zabudowy - min. 2 lat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Przeglądy wyposażenia, zabudowy, podwozia wraz z wymianą płynów/części eksploatacyjnych w czasie gwarancji - na koszt dostawcy. Wykonawca w dniu odbioru przedmiotu zamówienia dołączy do pojazdu wykaz ilościowo – wartościowy (brutto) wyposażenia składającego się na samochód (niezbędnego do wprowadzenia na ewidencję majątkową).</w:t>
            </w:r>
          </w:p>
          <w:p>
            <w:pPr>
              <w:pStyle w:val="Standard"/>
              <w:spacing w:lineRule="auto" w:line="240" w:before="20" w:after="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PARAMETR PUNKTOWANY przy ocenie ofert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 xml:space="preserve">GWARANCJA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- 3 lata - 10 pkt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- 4 lata - 15 pkt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- 5 lat i więcej – 20  pkt.</w:t>
            </w:r>
          </w:p>
          <w:p>
            <w:pPr>
              <w:pStyle w:val="Standard"/>
              <w:spacing w:lineRule="auto" w:line="240" w:before="20" w:after="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Standard"/>
              <w:spacing w:lineRule="auto" w:line="240" w:before="20" w:after="20"/>
              <w:rPr/>
            </w:pPr>
            <w:r>
              <w:rPr/>
            </w:r>
          </w:p>
          <w:p>
            <w:pPr>
              <w:pStyle w:val="Standard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ać okres oferowany (nie mniejszy niż minimalny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ind w:left="360" w:hanging="0"/>
        <w:rPr/>
      </w:pPr>
      <w:r>
        <w:rPr/>
      </w:r>
    </w:p>
    <w:p>
      <w:pPr>
        <w:pStyle w:val="Normalny1"/>
        <w:spacing w:lineRule="auto" w:line="240"/>
        <w:ind w:right="-34" w:hanging="0"/>
        <w:rPr/>
      </w:pPr>
      <w:r>
        <w:rPr/>
      </w:r>
    </w:p>
    <w:p>
      <w:pPr>
        <w:pStyle w:val="Normal"/>
        <w:spacing w:lineRule="auto" w:line="276" w:before="120" w:after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 xml:space="preserve">Oświadczamy, że oferowany przez nas przedmiot zamówienia spełnia wymagania zawarte w niniejszym załączniku. </w:t>
      </w:r>
    </w:p>
    <w:p>
      <w:pPr>
        <w:pStyle w:val="Normal"/>
        <w:spacing w:lineRule="auto" w:line="276" w:before="120" w:after="0"/>
        <w:jc w:val="right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  <w:t>Dokument należy wypełnić i podpisać kwalifikowanym podpisem elektronicznym.</w:t>
      </w:r>
    </w:p>
    <w:p>
      <w:pPr>
        <w:pStyle w:val="Normal"/>
        <w:jc w:val="both"/>
        <w:rPr>
          <w:rFonts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  <w:t>Zamawiający zaleca zapisanie dokumentu w formacie PDF.</w:t>
      </w:r>
    </w:p>
    <w:p>
      <w:pPr>
        <w:pStyle w:val="Normalny1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64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Arial Narrow" w:cs="Times New Roman"/>
        <w:b/>
        <w:b/>
        <w:i/>
        <w:i/>
        <w:color w:val="000000"/>
        <w:kern w:val="0"/>
        <w:sz w:val="18"/>
        <w:szCs w:val="18"/>
        <w:lang w:eastAsia="pl-PL" w:bidi="ar-SA"/>
      </w:rPr>
    </w:pPr>
    <w:r>
      <w:rPr>
        <w:rFonts w:cs="Times New Roman"/>
        <w:b/>
        <w:szCs w:val="22"/>
      </w:rPr>
      <w:t>znak sprawy MT.2370.06.2023</w:t>
      <w:tab/>
      <w:tab/>
      <w:tab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 w:before="708" w:after="0"/>
      <w:rPr>
        <w:rFonts w:eastAsia="Arial Narrow" w:cs="Times New Roman"/>
        <w:b/>
        <w:b/>
        <w:i/>
        <w:i/>
        <w:color w:val="000000"/>
        <w:kern w:val="0"/>
        <w:sz w:val="18"/>
        <w:szCs w:val="18"/>
        <w:lang w:eastAsia="pl-PL" w:bidi="ar-SA"/>
      </w:rPr>
    </w:pPr>
    <w:r>
      <w:rPr>
        <w:rFonts w:eastAsia="Arial Narrow" w:cs="Times New Roman"/>
        <w:b/>
        <w:i/>
        <w:color w:val="000000"/>
        <w:kern w:val="0"/>
        <w:sz w:val="18"/>
        <w:szCs w:val="18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  <w:kern w:val="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Text body indent"/>
    <w:basedOn w:val="Standard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2:00Z</dcterms:created>
  <dc:creator>Paweł Kaliński</dc:creator>
  <dc:description/>
  <cp:keywords/>
  <dc:language>en-US</dc:language>
  <cp:lastModifiedBy>Andrzej Wincenciak</cp:lastModifiedBy>
  <cp:lastPrinted>2022-04-29T13:58:00Z</cp:lastPrinted>
  <dcterms:modified xsi:type="dcterms:W3CDTF">2023-07-10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