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 xml:space="preserve">Dostawa kruszywa z usługą równiarki i walca w ramach bieżącego utrzymania dróg w Gminie Łęczyca w 2025 r. 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</w:t>
        <w:br/>
        <w:t>(t.j. Dz.U. z 2024 r. poz. 1616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4 r. poz. 1616 z późn. zm.) </w:t>
        <w:br/>
        <w:t>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247" w:gutter="0" w:header="709" w:top="993" w:footer="0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4"/>
        <w:szCs w:val="24"/>
      </w:rPr>
      <w:t>ZP.271.1.2025                                                                                             Załącznik nr 9 do SW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5:00Z</dcterms:created>
  <dc:creator>user</dc:creator>
  <dc:description/>
  <cp:keywords/>
  <dc:language>en-US</dc:language>
  <cp:lastModifiedBy>Gmina Łęczyca</cp:lastModifiedBy>
  <cp:lastPrinted>2025-02-25T11:45:00Z</cp:lastPrinted>
  <dcterms:modified xsi:type="dcterms:W3CDTF">2025-02-25T10:47:00Z</dcterms:modified>
  <cp:revision>5</cp:revision>
  <dc:subject/>
  <dc:title/>
</cp:coreProperties>
</file>