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08 kwietnia 2025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6.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e treści S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treści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 w:before="0" w:after="0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zadanie: „Rozbudowa Szkoły Podstawowej w Białej poprzez budowę sali gimnastycznej z zapleczem sportowym i dydaktycznym wraz z niezbędną infrastrukturą techniczną i drogową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i art. 286 ust. 1 ustawy z dnia 11 września 2019 r. Prawo zamówień publicznych (Dz. U.2024.1320), Zamawiający przekazuje treść złożonych zapytań wraz z wyjaśnieniami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  <w:t>Wyjaśnienie treści SW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4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chematach rozdzielnic zasilanie dla oświetlenia ewakuacyjnego jest pokazane kablem HDGs prosimy o potwierdzenie  czy rzeczywiście te obwody maja zostać wykonane kablem pożar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4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oświetlenia awaryjnego i ewakuacyjnego należy zastosować przewód N2XH-J. </w:t>
      </w:r>
    </w:p>
    <w:p>
      <w:pPr>
        <w:pStyle w:val="Normal"/>
        <w:autoSpaceDE w:val="false"/>
        <w:spacing w:lineRule="auto" w:line="240" w:before="0" w:after="0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47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należy przewidzieć integrację systemów np. CCTV, SSWiN z istniejącym budynkiem i instalacjam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47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stalacja CCTV i SSWiN jest oddzielną instalacją na nowy projektowany budy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trike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trike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148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imy o podanie dokładnych wymiarów grzejników. Na Rzutach jak i rozwinięciach instalacji co grzejniki posiadają jeden wymiar co uniemożliwia sprawdzenie ilości w przedmiarach oraz rzetelną wycen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, iż dokonał zmiany treści w zakresie Załącznika Nr 1_Dokumentacja projektowa do S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jaśnienie stwierdzenia (dz. 3.6.1, str. 17), że: ”W pomieszczeniu garażu oprawy oświetleniowe należy montować bezpośrednio do stropu. W pokoju zatrzymań należy stosować oprawy wzmocnione, wandaloodporne i osłonięte wzmacnianą siatką.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jaśnieniami projektanta zapis w opisie pkt 3.6.1. został wprowadzony omyłkowo należy go nie uwzględni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jaśnienie zapisu znajdującego się w dziale 3.4.3 (str. 13) dotyczącego szkolenia pracowni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inwestycji należy przeszkolić upoważnionych pracowników z uprawnieniami SEP  w zakresie obsługi wyłączników PWP, rozdzielnic elektrycznych i innych urządzeń elektr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5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potwierdzenie, że przeciwpożarowy wyłącznik prądu PWP musi posiadać certyfikat CNBOP. W przypadku potwierdzenia, prosimy o uzupełnienie projektu o właściwy schemat w/w wyłącznika, gdyż każdy certyfikowany wyłącznik PWP musi posiadać urządzenie uruchamiające, sygnalizacyjne i wykonawcze, a tym samym odpowiednie okablow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5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twierdza, że przeciwpożarowy wyłącznik prądu PWP musi posiadać certyfikat CNBO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, iż dokonał zmiany treści w zakresie Załącznika Nr 1_Dokumentacja projektowa do S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5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ponowną analizę w zakresie lokalizacji wyłącznika PWP i potwierdzenie, że należy wykonać zgodnie z projektem. Jednocześnie prosimy o doprecyzowanie prac w zakresie przyłącza energetycznego 0,4kV układanego w budy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5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okalizacja projektowanego wyłącznika p.poż. pozostaje bez zmian. Kabel YAKXS 4x120mm2 należy ułożyć w ziemi na głębokości 0,8m od zestawu złączowo pomiarowego. Zestaw złączowo pomiarowy nie jest w zakresie projek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5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uzupełnienie projektu o opis dla instalacji okablowania strukturalnego LAN (komputerowego), zwłaszcza w zakresie parametrów technicznych zastosowanych urządzeń aktyw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, iż dokonał zmiany treści w zakresie Załącznika Nr 1_Dokumentacja projektowa do S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5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potwierdzenie, że w zakresie niniejszego projektu nie ma do wykonania instalacji telefonii stacjonarnej, brak w projekcie. W przypadku, gdyby należało wykonać w/w instalację, to prosimy o uzupełnienie projektu w tym zakresie, a szczególnie o parametry techniczne centrali oraz aparatów telefon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5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talacja strukturalna została zaprojektowana dla podłączenia urządzeń komputerowych, drukarek i telefonów do każdego podwójnego gniazda teleinformatycznego RJ zostały doprowadzone dwa niezależne przewody UTP kat. 6 w szafie GPD uzupełniono wyposażenie o centralę telefoniczn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Jednostka główna centrala telefonicz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Jednostka bazowa wersja RAC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lanie 230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 44(1U) x 483 (19”)  x 287 wysokość x  szerokość x głębokość [mm]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64 linii miejskich analogow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28 łączy ISDN BRA (2B+D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8 łącza ISDN PRA (30B+D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20 analogowych linii wewnętrz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32 cyfrowych portów systemowych (w miejsce analogowych LW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74 kanałów VoIP (dla kodeka G.711) do 200 portów VoIP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6 portów GS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arat telefoniczn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6 kont SIP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, podświetlany wyświetlacz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ążki telefoniczne: lokalna i globaln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witch z dwoma portami Ethernet 1 Gbi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lanie z Power over Ethernet (PoE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yczna konfigurac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montażu naścien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, iż dokonał zmiany treści w zakresie Załącznika Nr 1_Dokumentacja projektowa do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5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imy o potwierdzenie, że w zakresie niniejszego projektu nie ma do wykonania instalacji dzwonka szkolnego, brak w projekcie. W przypadku gdyby należało wykonać w/w instalację, to prosimy o uzupełnienie i doprecyzowanie projektu w tym 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ojektu jest wykonanie instalacji dzwonka szk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, iż dokonał zmiany treści w zakresie Załącznika Nr 1_Dokumentacja projektowa do S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5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potwierdzenie, że w zakresie niniejszego projektu nie ma do wykonania instalacji przyzywowej do toalet dla osób niepełnosprawnych, brak w projekcie. W przypadku, gdyby należało wykonać w/w instalację, to prosimy o uzupełnienie i doprecyzowanie projektu </w:t>
        <w:br/>
        <w:t>w tym 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5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akresie projektu jest wykonanie instalacji przyzywowej do toalet dla osób niepełnospraw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skazuje, iż dokonał zmiany treści w zakresie Załącznika Nr 1_Dokumentacja projektowa do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5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potwierdzenie, że w zakresie niniejszego postępowania przetargowego nie ma do wykonania przyłącza teletechnicznego do nowobudowanych obie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57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łącze teletechniczne będzie wykonane przez zewnętrznego operatora. Projekt nie obejmuje tego zakresu. W ramach projektu należy wykonać wewnętrzną instalację teletechniczną strukturalną. Do szafy dystrybucyjnej został zaprojektowany światłowód, który został wyprowadzony na zewnętrz budynku. Do światłowodu ma podłączyć się zewnętrzny operator s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5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potwierdzenie, że w zakresie niniejszego postępowania przetargowego nie ma do wykonania żadnych połączeń teletechnicznych z istniejącym budynkiem Szkoły Podstawowej. W przypadku, gdyby należało wykonać w/w instalację, to prosimy</w:t>
        <w:br/>
        <w:t xml:space="preserve"> o uzupełnienie i doprecyzowanie projektu w tym 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58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kresie projektu nie ma żadnych połączeń z istniejącym budynkiem Szkoły Podstawowej, zaprojektowana została odrębna niezależna sie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w zakresie niniejszego postępowania przetargowego nie ma do wykonania żadnych połączeń energetycznych z istniejącym budynkiem Szkoły Podstawowej. W przypadku, gdyby należało wykonać w/w instalację, to prosimy o uzupełnienie</w:t>
        <w:br/>
        <w:t xml:space="preserve"> i doprecyzowanie projektu w tym zakres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ojektu nie ma żadnych połączeń z istniejącym budynkiem Szkoły Podstawowej. Jest odrębne zasilanie budynku Szkoły Podstaw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uszczegółowienie i doprecyzowanie projektu w zakresie instalacji fotowoltaicznej a szczegól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arametrów technicznych urządzeń i paneli fotowoltaicznych (inne w opisie, inne na schemacie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lości zastosowanych paneli fotowoltai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lokalizacji i sposobu montażu (w opisie sposób kotwowy, w przedmiarze balastowy) paneli fotowoltaicznych na dachu (brak rzut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w zakresie instalacji fotowoltaicznej należy przyjąć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oduł fotowoltaiczny 375 W, IP68, szkło hartowane 2mm, wymiar 1755x1038x35mm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ownik inteligentny łańcuchowy zakres napięcia MPP od 220V, moc znamionowa wyjściowa 15kW, IP65, liczna systemów śledzenia mocy maksymalnej 6, wyświetlacz LED, zasilanie 400V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    </w:t>
        <w:tab/>
        <w:t>Liczba paneli fotowoltaicznych 42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    </w:t>
        <w:tab/>
        <w:t>Montaż konstrukcji balas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skazuje, iż dokonał zmiany treści w zakresie Załącznika Nr 1_Dokumentacja projektowa do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16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ponowną analizę zastosowanego kabla w instalacji oświetlenia terenu, gdyż inny kabel jest w opisie, a inny na schem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świetlenia zewnętrznego należy zastosować kabel YAKS 4x25m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6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potwierdzenie, że udostępnione przedmiary robót, są dokumentacją pomocniczą i można je modyfikow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isami Rozdziału VII ust. 5 „Różnice wynikłe z porównania przedmiaru robót z dokumentacją projektową wykonawca powinien zgłosić zamawiającemu w terminie określonym w Rozdziale V niniejszej SWZ, w celu wyjaśnienia niezgodności.”. W przypadku nie zgłoszenia różnic Wykonawca opracuje kosztorys ofertowy w oparciu o przedmiar przedstawiony przez Zamawiaj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16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toaletach dla niepełnosprawnych należy uwzględnić system przyzywow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6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wyżej, tj. </w:t>
      </w:r>
      <w:r>
        <w:rPr>
          <w:rFonts w:cs="Times New Roman" w:ascii="Times New Roman" w:hAnsi="Times New Roman"/>
          <w:b/>
          <w:i/>
          <w:sz w:val="24"/>
          <w:szCs w:val="24"/>
        </w:rPr>
        <w:t>Odpowiedź 15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jaśnienie rozbieżności, w przedmiarach jest 10 słupów oświetleniowych, 6 sz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ięgników oraz 16 opraw. Czy reszta opraw jest mocowana bez wysięgnika do słupa lub elewacj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dpowiedź 16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stosować 16 wysięgników 10 do słupów i 6 na ścian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6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wyjaśnienie rozbieżności jakim przewodem zasilić oprawy zewnętrzne, w przedmiarach jest to kabel YAKXS 4x25,na schemacie YAKXS 2x25, natomiast w opisie na stronie 32 jest to kabel NA2XY 3x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świetlenia zewnętrznego należy zastosować kabel YAKS 4x25mm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6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jaśnienie rozbieżności, na schemacie szafy GPD znajdują się 3 szt. Przełączników sieciowych 48-portowych, natomiast w przedmiarach są dodatkowo 3 szt. Przełączników PoE oraz 6 szt. Switchy 24-portowych. Prosimy również o wyjaśnienie czy wkładki SFP wycenić w ilości 120 szt. czy jest to omyłka pisarska i mamy założyć 12 szt wkładek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6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ceny należy uwzględnić przełączniki sieciowe 48-portowych – 3sz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łącznik PoE – 1 sz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tch 24-portowy – 6sz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ki SFP – 12sz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jaśnienie rozbieżności, na schemacie szafy GPD oraz przedmiarze jest UPS 2U o wartości 3000VA, natomiast w opisie na stronie 47 jest że nalży zainstalować UPS typu RACK o mocy 1500VA z czasem podtrzymania 8 min dla 75% obciąż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stosować UPS 3000VA z czasem podtrzymania 8 min dla 75% obciążenia zgodnie z rysunkiem E-28 i zestawieniem materiał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6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w przedmiarach kabli krosowych, czy mamy przyjąć do wyceny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6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le krosowe należy ująć w wyc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chemacie CCTV znajduję się 16szt. kamer zewnętrznych, natomiast w przedmiarach jest 8 szt., prosimy o wyjaśnienie rozbież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6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ująć 16 szt. Kamer zewnętrznych zgodnie z rysunkiem E-26 i zestawieniem materiałów. Są dwa przedmiary na budynek szkoły i oddzielny na salę gimnastycz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sie CCTV na stronie 49 jest rejestrator o 32 kanałach, natomiast w przedmiarach jest rejestrator o 64-kanałach, prosimy o wyjaśnienie rozbież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stosować rejestrator 32 kanał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7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sie również znajduję się stacja kliencka CCTV, natomiast brak jej w przedmiarach, prosimy o informację czy uwzględnić w oferci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7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stosujemy stacji klienckiej tylko rejestrator. Nie należy uwzględniać stacji klienckiej w ofer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jaśnienie rozbieżności jakie kable założyć do wyceny, w przedmiarze są to kable N2XY, natomiast w opisie kable N2XH-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stosować kable N2XH-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73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uzupełnienie zestawienia stolarki okiennej o okno z oznaczeniem O12 wraz z jego specyfikacj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y przyjąć dwie witryny aluminiowe (parter+ piętro) stanowiące zestaw z drzwiami pożarowymi D10. Wymiar witryny -120x230. Odporność ogniowa EI60. Przeszklenie szklo, konstrukcja w kolorze RAL 703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74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jaką ilość okien o oznaczeniu O3 należy wycenić - na rysunkach widnieje 56 szt., w zestawieniu oraz przedmiarze jest ich 5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74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yjąć do wyceny 56 szt oki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75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Zamawiającego o uzupełninie profilów podłużnych kanalizacji deszczowej o odcinek od zbiornika do studni SR i wylotu do rowu brak w załączonej dokument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, iż dokonał zmiany treści w zakresie Załącznika Nr 1_Dokumentacja projektowa do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76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ylot do istniejącego rowu kanalizacji deszczowej należy umocnić? Jeżeli tak prosimy o załączenie dokumentacji na ten zakres prac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Jak wyżej, tj.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175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sz w:val="24"/>
          <w:szCs w:val="24"/>
        </w:rPr>
        <w:t>Jaka klasa CPR kabla okablowania strukturalneg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7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ależy zastosować przewody klasy CPR B2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sz w:val="24"/>
          <w:szCs w:val="24"/>
        </w:rPr>
        <w:t>Jaki rodzaj kabla światłowodowego będzie doprowadzony do szaf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sz w:val="24"/>
          <w:szCs w:val="24"/>
        </w:rPr>
        <w:t>Do szafy należy doprowadzić Kabel światłowodowy uniwersalny 12 włókien MM 50/125 OM3 1500N LS0H B2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i/>
          <w:i/>
          <w:sz w:val="24"/>
          <w:szCs w:val="24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sz w:val="24"/>
          <w:szCs w:val="24"/>
        </w:rPr>
        <w:t>Jaki rodzaj złącz światłowodowych ma być zastosowany w przełącznic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sz w:val="24"/>
          <w:szCs w:val="24"/>
        </w:rPr>
        <w:t>W przełącznicy należy zastosować złącze światłowodowe S.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80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 projekcie zamieścił podłogę sportowa na Sali gimnastycznej z poliuretanu na betonie. Technologia tej podłogi jest przestarzała i nie posiada aktualnych badań. Obecnie na rynku są zamienne technologie o lepszych walorach technicznych, spełniające wymagania Normy sportowej dla podłóg sportowych.</w:t>
      </w:r>
    </w:p>
    <w:p>
      <w:pPr>
        <w:pStyle w:val="Normal"/>
        <w:spacing w:lineRule="auto" w:line="240" w:before="0" w:after="0"/>
        <w:ind w:left="-5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 zgodę na zastosowanie podłogi zamiennej renomowanego producenta Tarket o parametrach wg załącz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, iż dokonał zmiany treści w zakresie Załącznika Nr 1_Dokumentacja projektowa do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color w:val="FF0000"/>
          <w:sz w:val="24"/>
          <w:szCs w:val="24"/>
        </w:rPr>
      </w:pPr>
      <w:r>
        <w:rPr>
          <w:rFonts w:eastAsia="DejaVu San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instalacji chłodniczej (klimatyzacji). Dla jakiej mocy Qch i Qg należy dobrać urządzenia dla pom. serwerowni? Podano trzy moce dla chłodzenia i grzania i Producenci nie wiedzą którą z nich kierować się przy doborze urządze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8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klimatyzacji dla serwerowni należy dobrać dla pracy urządzenia w 3 stopniach mocy chłodniczej/grzewczej. Moce urządzeń znajdują się w opisie technicznym str. 72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chłodzenie:                    Qch</w:t>
        <w:tab/>
        <w:t>=1/2,6/4,0 kW-       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grzanie:                         Qg</w:t>
        <w:tab/>
        <w:tab/>
        <w:t>=1,8/3,3/4,0 k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eryfikację schematów rozdzielnic 0,4kV, gdyż brakuje w nich obwodów zasilających, np. brak obwodu dla potrzeb instalacji fotowoltai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instalacji fotowoltaicznej jest na rysunku E-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instalację oświetlenia awaryjnego i ewakuacyjnego, gdzie każda oprawa posiada własną baterię, należy wykonać przewodem o wytrzymałości ogniowej HDGs 4*1,5mm2 na oddzielnej trasie kablowej również o wytrzymałości ogni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nie oświetlenia awaryjnego i ewakuacyjnego należy wykonać przewodem N2XH-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8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weryfikację projektu i informację, czy tablica TS w pom. 1.14 jest tablicą rozdzielczą 0,4kV, czy jest to szafa GPD? Jeśli jest to tablica rozdzielcza 0,4kV, to prosimy</w:t>
        <w:br/>
        <w:t xml:space="preserve"> o uzupełnienie projektu o schemat tej tab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u 1.14 jest pokazana lokalizacja szafy GPD. Gniazda wtyczkowe danego pomieszczenia należy zasilić z rozdzielni T1 i TK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8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potwierdzenie, że w pomieszczeniu „Archiwum” (1.04) nie przewiduje się wykonania żadnej instalacji teletechnicznej w zakresie ochrony osób i mienia. W przypadku, gdyby należało wykonać jakiekolwiek instalacje, to prosimy o uzupełnienie projektu w tym 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sz w:val="24"/>
          <w:szCs w:val="24"/>
        </w:rPr>
        <w:t>W pomieszczeniu archiwum nie była zaprojektowana żadna instalacja teletechniczna (SSWi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color w:val="FF0000"/>
          <w:sz w:val="24"/>
          <w:szCs w:val="24"/>
        </w:rPr>
      </w:pPr>
      <w:r>
        <w:rPr>
          <w:rFonts w:eastAsia="DejaVu San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8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potwierdzenie, że w zakresie niniejszego postępowania przetargowego jest wykonanie instalacji domofonowej, gdyż w opisie jest napisane: „Dla budynku przedszkola zaprojektowano instalację wideo domofonu”. W przypadku potwierdzenia, prosimy</w:t>
        <w:br/>
        <w:t xml:space="preserve"> o uzupełnienie projektu i wskazanie lokalizacji urządzeń tej instal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8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niniejszego postepowania przetargowego jest wykonanie instalacji domofonowej zgodnie z rysunkiem E-31, w przedmiarze instalacja domofonowa ujęta rozdział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8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dokładne wskazanie miejsca montażu centrali alarmowej systemu sygnalizacji włamania i napadu, w opisie jest tylko wzmianka: „Centralę Sygnalizacji Włamania i Napadu CA zainstalowano na parterze w pomieszczeniu w miejscu niewidocznym dla osób postronnych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ę alarmową systemu sygnalizacji włamania i napadu n</w:t>
      </w:r>
      <w:r>
        <w:rPr>
          <w:rFonts w:eastAsia="Times New Roman" w:cs="Times New Roman" w:ascii="Times New Roman" w:hAnsi="Times New Roman"/>
          <w:sz w:val="24"/>
          <w:szCs w:val="24"/>
        </w:rPr>
        <w:t>ależy zabudować w pomieszczeniu 0,34 w sekre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8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dokładne wskazanie miejsca montażu rejestratora cyfrowego monitoringu wizyjnego oraz stacji klienckiej, gdyż w opisie jest tylko wzmianka: „Montaż rejestratora cyfrowego przewidziano w pomieszczeniu technicznym 0.05 na parterze budynku Młyna. Bezpieczeństwo rejestratora zapewni system alarmowy zaprojektowany na (?) oraz kamera wewnętrza. W pomieszczeniu 0.02 obiektu projektuje się stację kliencką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tor cyfrowy należy zabudować w szafie GPD w pomieszczeniu 1.14. Stacja kliencka nie wchodzi w zakres projektu. Stacji klienckiej nie należy ujmować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8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potwierdzenie, że udostępniony projekt branży elektrycznej, jest projektem właściwym, gdyż w opisie występują nazwy oraz numery pomieszczeń, które nie powinny się znaleź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sz w:val="24"/>
          <w:szCs w:val="24"/>
        </w:rPr>
        <w:t xml:space="preserve">Udostępniony projekt jest projektem właściw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i/>
          <w:i/>
          <w:sz w:val="24"/>
          <w:szCs w:val="24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ytanie 1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instalacji wentylacji. Brak tłumików przy centralach wentylacyjnych. Proszę</w:t>
        <w:br/>
        <w:t xml:space="preserve"> o przesłanie wymiarów i parametrów technicznych do doboru i wyceny tłumików akust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sz w:val="24"/>
          <w:szCs w:val="24"/>
        </w:rPr>
        <w:t>Tłumiki to element centrali; wszelkie dane o ich parametrach zawarte są w ka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, iż dokonał zmiany treści w zakresie Załącznika Nr 1_Dokumentacja projektowa do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91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4395" w:leader="none"/>
          <w:tab w:val="left" w:pos="46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ar. 15 ust. 2.3 pkt. 4 wzoru umowy o treści „Rezygnacja przez Zamawiającego z realizacji części przedmiotu umowy”.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4395" w:leader="none"/>
          <w:tab w:val="left" w:pos="46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emy o podanie wysokości limitu rezygnacji z części przedmiotu zamówienia. Niedopuszczalne jest by umowa nie określała takiej wysokości - nadużycie art. 353 (1) K.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skazuje, iż dokonał zmiany treść postanowienia § 15 ust. 2.3 pkt. 4 w dniu 04.04.2025 r na stronie prowadzonego postępow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ar. 16 wzoru umowy w zakresie waloryz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emy o zmianę zapisów waloryzacyjnych na zapisy dające możliwość realności waloryzacji. Obecne zapisy umowy (ryzyko 50%, poziom wskaźnika o ponad 15%, waloryzacja po upływie 12 m-cy, czy limit jedynie 5%) wskazują na fikcyjność waloryz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9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skazuje, iż dokonał zmiany treść postanowienia § 16 w zakresie ust. 2 w dniu 07.04.2025 r na stronie prowadzonego postępow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9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ozbieżnościami w dokumentacji graficznej proszę o informacje nt. metrów posadowienia budynku- część szkoły i część sali gimnastycznej. Jakie jest posadowienie budynk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y przyjąć rzędne posadowienia budynku jak niż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iom posadowienia parteru to rzędna 141,7 m n.p.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om dołu płyty fundamentowej pod cz. Szkolną – 140,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om dołu podszybia dźwigu - 140,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om dołu płyty łącznika – 140,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om dołu stopy fund sali gimn. – 140,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om dołu ławy fund sali gimn. - 140,8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1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rzucie parteru wrysowana jest pochylnia. Czy ma być wyposażona w balustrady dla osób poruszających się na wózkach inwalidzkich czy wykonać tylko pochwyty na ścia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9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chylnia nie jest przewidziana do wykorzystywania przez osoby niepełnosprawne. Pochwyty na ścianach są wystarczaj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arapetów wewnętr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jekcie inwestycji brak wzmianki o parapetach wewnętrzn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uszczegółowienie, z jakiego materiału, jakiego koloru i jakiej szerokości projektuje się parapety wewnętrzne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cenie należy przyjąć parapety z konglomeratu kolor biały gr 3cm zakrywające grzejniki czyli wysuniętę ok 13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stolar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ojekcie Technicznym w zestawieniu stolarki okiennej zamieszczonym na karcie A10 oraz A11 zaznaczono antywłamaniowość, jednak nie podano której klasy. Z kolei w tym samym Projekcie w punkcie 6. Zestawienia materiałów wykończeniowych w części stolarka okienna zapisano kolor stolarki, ale nie uszczegółowiono, czy kolor dotyczy dwóch stron, czy jednej strony stolark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jednoznaczne stanowisko w kwestii klasy antywłamaniowości oraz koloru stolarki z obu str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yjąć do wyceny okna o antywłamaniowości  Klasy RC3. Kolor stolarki wskazany w dokumentacji projektowej dotyczy jej obu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197</w:t>
      </w:r>
    </w:p>
    <w:p>
      <w:pPr>
        <w:pStyle w:val="Normal"/>
        <w:spacing w:lineRule="auto" w:line="240" w:before="0" w:after="0"/>
        <w:ind w:left="288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wiaty śmietnikow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rzedmiotem opracowania Projektu Technicznego oraz zamieszczonym w nim projektem zagospodarowania przestrzeni wymaga się postawienia wiaty śmietnikowej. Jednakże w całym Projekcie brak szczegółów dotyczących materiału, formy i detali wiaty.  Prosimy o uzupełnienie informacji na temat wiaty śmietnikowej będącej przedmiotem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uje się  systemową wiatę śmietnikową o wymiarach 4x3m o konstrukcji modułowej wykonanej z profili stalowych ocynkowanych. Wypełnienie konstrukcji z blachy perforowanej. Drzwi przesuwne lub rozwierane zamykane na kluc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menty betonowe grubości 25cm posadowione na głębokości 100c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dnienie dachu w postaci rynien oraz rur spustowych o średnicy 100m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41268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wycieracz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łączonej dokumentacji projektowej oraz STWIOR brak informacji o wycieraczkach zewnętrznych i wewnętrzn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otwierdzenie, że wycieraczki nie są przewidziane na inwestycji. Jeśli jednak są, to prosimy o uzupełnienie dokumentacj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udzielił odpowiedzi w dniu 04.04.2025 r , tj. Odpowiedź 1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199</w:t>
      </w:r>
    </w:p>
    <w:p>
      <w:pPr>
        <w:pStyle w:val="Normal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weryfikację wewnętrznych linii zasilających (WLZ) rozdzielnice 0,4kV, gdyż występują duże rozbieżności, pomiędzy tablicą doboru kabli, schematem zasilania (rys E-10), a schematami poszczególnych rozdzielnic 0,4kV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, iż dokonał zmiany treści w zakresie Załącznika Nr 1_Dokumentacja projektowa do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2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eryfikację schematu rozdzielnicy 0,4kV – RG pod względem zasilania obwodów: a. „P9” - oświetlenia zewnętrznego (kabel NA2XY 3*16mm2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„F14” – oddymiania (kabel N2XH-J 3*2,5mm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00</w:t>
      </w:r>
    </w:p>
    <w:p>
      <w:pPr>
        <w:pStyle w:val="Normal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ód P9 – oświetlenie zewnętrzne należy zasilić kablem YAKXS 4x25mm2 oraz w rozdzielni. Obwód FI4, F4 w rozdzielni RG – centrale oddymiania należy zasilić sprzed wyłącznika p.poż. rysunek E-11. Obwód w RG traktujemy jako rezerw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2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zastosowane oprawy oświetlenia zewnętrznego (terenu) zamontowane na elewacji budynku są takie same jak na słupach oświetleniowych typu ELBA LED inox 36W 4000l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wy oświetlenia zewnętrznego są takie same na elewacji i na słupach. Można zastosować zamienne oprawy spełniające parametry techni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2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udostępnienie projektowych pomiarów natężenia oświetlenia podstawowego i awaryjno-ewakuacyjnego wykonanych w programie komputerowym (np. DIALUX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, iż dokonał zmiany treści w zakresie Załącznika Nr 1_Dokumentacja projektowa do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203</w:t>
      </w:r>
    </w:p>
    <w:p>
      <w:pPr>
        <w:pStyle w:val="NormalnyWeb"/>
        <w:spacing w:before="0" w:after="0"/>
        <w:jc w:val="both"/>
        <w:rPr/>
      </w:pPr>
      <w:r>
        <w:rPr/>
        <w:t xml:space="preserve">Prosimy o doprecyzowanie istniejącego symbolu </w:t>
      </w:r>
      <w:r>
        <w:rPr/>
        <w:drawing>
          <wp:inline distT="0" distB="0" distL="0" distR="0">
            <wp:extent cx="276860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znajdującego się na rzutach przy niemal każdych drzwiach, brak tego symbolu w legendzie (rys. E-00) oraz na poszczególnych schematach instalacji elektrycznych i teletechnicz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 ten oznacza samozamykacze – zgodnie z branżą architektoniczną – Zestawienie Stolar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2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otwierdzenie, że w sali gimnastycznej nie przewiduje się do wykonania instalacji: a. nagłośnieni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ablicy wyników spor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li gimnastycznej nie przewiduje się wykonania instalacji nagłośnienia i tablicy wyników sportowych. W Sali gimnastycznej zaprojektowano dwa obwody zasilania gniazd 230V i jeden wypust 400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2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otwierdzenie, że jest możliwość użycia materiałów i urządzeń innych producentów niż wymienionych w projekcie, o tych samych lub lepszych parametrach technicz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na stosować materiały i urządzenia o tych samych lub lepszych parametrach   technicznych – materiały równoważ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2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należy tynkować stropy nad sufitami podwieszonymi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sufitami podwieszanymi nie ma konieczności tynkowania stro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2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ależy tynkować i malować ściany nad sufitami podwieszanym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y należy tynkować obligatoryjnie tylko w ścianach oddzielenia pożarowego – obustronnie na pełną wysokoś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2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obszerność pytań potencjalnych Wykonawców złożonych w niniejszym postępowaniu, a co za tym idzie ilość udzielonych przez Zamawiającego odpowiedzi, w cel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j i rzetelnej analizy opublikowanego w dniu 04.04.2025 r. o godz. 15:42 pliku, zwracamy się z prośbą o wydłużenie terminu składania ofert o 14 dni tj. do dnia 29.04.202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, iż dokonał zmiany treści w zakresie Rozdziału VIII ust. 1, Rozdziału IX ust. 1 pkt. a tiret pierwszy, Rozdział X ust. 1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treści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mienia Załącznik Nr 1_Dokumentacja projektowa do SWZ w 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a się </w:t>
      </w:r>
      <w:r>
        <w:rPr>
          <w:rFonts w:cs="Times New Roman" w:ascii="Times New Roman" w:hAnsi="Times New Roman"/>
          <w:color w:val="000000"/>
          <w:sz w:val="24"/>
          <w:szCs w:val="24"/>
        </w:rPr>
        <w:t>projekt techniczny o</w:t>
      </w:r>
      <w:r>
        <w:rPr>
          <w:rFonts w:cs="Times New Roman" w:ascii="Times New Roman" w:hAnsi="Times New Roman"/>
          <w:sz w:val="24"/>
          <w:szCs w:val="24"/>
        </w:rPr>
        <w:t xml:space="preserve"> karty central wentylacyjnych z tłumikami - zał. G do niniejszych odpowiedz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a si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techniczny o profil podłużny kanalizacji </w:t>
      </w:r>
      <w:r>
        <w:rPr>
          <w:rFonts w:cs="Times New Roman" w:ascii="Times New Roman" w:hAnsi="Times New Roman"/>
          <w:sz w:val="24"/>
          <w:szCs w:val="24"/>
        </w:rPr>
        <w:t xml:space="preserve">od zbiornika do studni SR i wylotu do rowu - </w:t>
      </w:r>
      <w:r>
        <w:rPr>
          <w:rFonts w:cs="Times New Roman" w:ascii="Times New Roman" w:hAnsi="Times New Roman"/>
          <w:sz w:val="24"/>
          <w:szCs w:val="24"/>
          <w:lang w:eastAsia="en-US"/>
        </w:rPr>
        <w:t>zał. H do niniejszych odpowiedz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upełnia się </w:t>
      </w:r>
      <w:r>
        <w:rPr>
          <w:rFonts w:cs="Times New Roman" w:ascii="Times New Roman" w:hAnsi="Times New Roman"/>
          <w:color w:val="000000"/>
          <w:sz w:val="24"/>
          <w:szCs w:val="24"/>
        </w:rPr>
        <w:t>projekt techniczny o specyfikację podłogi sportowej – zał. I do niniejszych odpowiedz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cie technicznym opis sieci strukturalnych </w:t>
      </w:r>
      <w:r>
        <w:rPr>
          <w:rFonts w:cs="Times New Roman" w:ascii="Times New Roman" w:hAnsi="Times New Roman"/>
          <w:sz w:val="24"/>
          <w:szCs w:val="24"/>
        </w:rPr>
        <w:t>- zał. K do niniejszych odpowiedz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upełnia się projekt techniczny instalacji fotowoltaiczn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ys. E-08- zał. L do niniejszych odpowiedz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cie technicznym schemat zasilania rysunek </w:t>
      </w:r>
      <w:r>
        <w:rPr>
          <w:rFonts w:cs="Times New Roman" w:ascii="Times New Roman" w:hAnsi="Times New Roman"/>
          <w:sz w:val="24"/>
          <w:szCs w:val="24"/>
        </w:rPr>
        <w:t>E-10 - zał. M do niniejszych odpowiedz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</w:t>
      </w:r>
      <w:r>
        <w:rPr>
          <w:rFonts w:cs="Times New Roman" w:ascii="Times New Roman" w:hAnsi="Times New Roman"/>
          <w:color w:val="000000"/>
          <w:sz w:val="24"/>
          <w:szCs w:val="24"/>
        </w:rPr>
        <w:t>projekt techniczny o</w:t>
      </w:r>
      <w:r>
        <w:rPr>
          <w:rFonts w:cs="Times New Roman" w:ascii="Times New Roman" w:hAnsi="Times New Roman"/>
          <w:sz w:val="24"/>
          <w:szCs w:val="24"/>
        </w:rPr>
        <w:t xml:space="preserve"> rysunek E-11 - zał. N do niniejszych odpowiedz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</w:t>
      </w:r>
      <w:r>
        <w:rPr>
          <w:rFonts w:cs="Times New Roman" w:ascii="Times New Roman" w:hAnsi="Times New Roman"/>
          <w:color w:val="000000"/>
          <w:sz w:val="24"/>
          <w:szCs w:val="24"/>
        </w:rPr>
        <w:t>projekt techniczny o</w:t>
      </w:r>
      <w:r>
        <w:rPr>
          <w:rFonts w:cs="Times New Roman" w:ascii="Times New Roman" w:hAnsi="Times New Roman"/>
          <w:sz w:val="24"/>
          <w:szCs w:val="24"/>
        </w:rPr>
        <w:t xml:space="preserve"> rysunek E-12 -</w:t>
      </w:r>
      <w:r>
        <w:rPr>
          <w:rFonts w:cs="Times New Roman" w:ascii="Times New Roman" w:hAnsi="Times New Roman"/>
          <w:color w:val="000000"/>
          <w:sz w:val="24"/>
          <w:szCs w:val="24"/>
        </w:rPr>
        <w:t>zał. O do niniejszych odpowiedz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cie technicznym schemat szafy GPD rysunek </w:t>
      </w:r>
      <w:r>
        <w:rPr>
          <w:rFonts w:cs="Times New Roman" w:ascii="Times New Roman" w:hAnsi="Times New Roman"/>
          <w:sz w:val="24"/>
          <w:szCs w:val="24"/>
        </w:rPr>
        <w:t>E-28 - zał. P do niniejszych odpowiedz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upełnia się projekt techniczny o schemat instalacji dzwonka szkoln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ys. E-36- zał. R do niniejszych odpowiedz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upełnia się projekt techniczny o schemat instalacji przyzywow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ys. E-37- zał. S do niniejszych odpowiedz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upełnia się projekt techniczny o </w:t>
      </w:r>
      <w:r>
        <w:rPr>
          <w:rFonts w:eastAsia="Times New Roman" w:cs="Times New Roman" w:ascii="Times New Roman" w:hAnsi="Times New Roman"/>
          <w:sz w:val="24"/>
          <w:szCs w:val="24"/>
        </w:rPr>
        <w:t>zestawienie grzejników wraz z wymiarami- zał. T do niniejszych odpowiedz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a się </w:t>
      </w:r>
      <w:r>
        <w:rPr>
          <w:rFonts w:cs="Times New Roman" w:ascii="Times New Roman" w:hAnsi="Times New Roman"/>
          <w:color w:val="000000"/>
          <w:sz w:val="24"/>
          <w:szCs w:val="24"/>
        </w:rPr>
        <w:t>projekt techniczny o</w:t>
      </w:r>
      <w:r>
        <w:rPr>
          <w:rFonts w:cs="Times New Roman" w:ascii="Times New Roman" w:hAnsi="Times New Roman"/>
          <w:sz w:val="24"/>
          <w:szCs w:val="24"/>
        </w:rPr>
        <w:t xml:space="preserve"> pomiary natężenia oświetlenia podstawowego i awaryjnego.- zał. Z do niniejszych odpowiedz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mienia Załącznik Nr 3_Przedmiar robót do SWZ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YNEK SZKOŁY – PRZEDMIAR – zał. U do niniejszych odpowiedz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GIMNASTYCZNA – PRZEDMIAR – zał. W do niniejszych odpowied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mienia zapisy ust. 1 Rozdziału VII SWZ. Wobec powyższego ust. 1 Rozdziału VIII SWZ otrzymuje nowe brzmi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  <w:tab/>
        <w:t xml:space="preserve">Ofertę wraz z wymaganymi dokumentami należy umieścić na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od adresem: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/pn/gminazgierz , </w:t>
      </w:r>
      <w:r>
        <w:rPr>
          <w:rFonts w:cs="Times New Roman" w:ascii="Times New Roman" w:hAnsi="Times New Roman"/>
          <w:color w:val="000000"/>
          <w:sz w:val="24"/>
          <w:szCs w:val="24"/>
        </w:rPr>
        <w:t>w myśl ustawy, na stronie internetowej prowadzonego postępowania  do dnia 25 kwietnia 2025 r. do godziny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mienia zapisy ust. 1 pkt. a tiret pierwszy Rozdziału IX SWZ. Wobec powyższego ust. 1 pkt. a tiret pierwszy Rozdziału IX SWZ  otrzymuje nowe brzmienie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tabs>
          <w:tab w:val="clear" w:pos="1701"/>
          <w:tab w:val="clear" w:pos="2127"/>
          <w:tab w:val="left" w:pos="1134" w:leader="none"/>
        </w:tabs>
        <w:spacing w:lineRule="auto" w:line="276"/>
        <w:ind w:left="1134" w:hanging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-</w:t>
        <w:tab/>
        <w:t>wad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noszone w pieniądzu należy wpłacić przelewem na rachunek bankowy Zamawiającego nr 07 8783 0004 0019 1506 2000 0005, przed upływem terminu składania ofert, tj.  w terminie do </w:t>
      </w:r>
      <w:r>
        <w:rPr>
          <w:b/>
          <w:sz w:val="22"/>
          <w:szCs w:val="22"/>
        </w:rPr>
        <w:t>25 kwiet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5 r. </w:t>
      </w:r>
      <w:r>
        <w:rPr>
          <w:sz w:val="22"/>
          <w:szCs w:val="22"/>
        </w:rPr>
        <w:t>do godz</w:t>
      </w:r>
      <w:r>
        <w:rPr>
          <w:b/>
          <w:sz w:val="22"/>
          <w:szCs w:val="22"/>
        </w:rPr>
        <w:t xml:space="preserve">. 10:00 </w:t>
      </w:r>
      <w:r>
        <w:rPr>
          <w:sz w:val="22"/>
          <w:szCs w:val="22"/>
        </w:rPr>
        <w:t>. Z</w:t>
      </w:r>
      <w:r>
        <w:rPr>
          <w:iCs/>
          <w:sz w:val="22"/>
          <w:szCs w:val="22"/>
        </w:rPr>
        <w:t>a termin wniesienia wadium uznaje się datę i godzinę wpływu środków na ww. konto.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mienia zapisy ust. 1 Rozdziału X SWZ. Wobec powyższego ust. 1 Rozdziału X SWZ otrzymuje nowe brzmienie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twarcie ofert następuje niezwłocznie po upływie terminu składania ofert, nie później niż następnego dnia po dniu, w którym upłynął termin składania ofert tj. 28 kwietnia 2025 r.”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Condensed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1418"/>
        </w:tabs>
        <w:ind w:left="1418" w:hanging="851"/>
      </w:pPr>
      <w:rPr>
        <w:i w:val="false"/>
        <w:b/>
      </w:rPr>
    </w:lvl>
    <w:lvl w:ilvl="2">
      <w:start w:val="1"/>
      <w:numFmt w:val="decimal"/>
      <w:lvlText w:val="%2.%3."/>
      <w:lvlJc w:val="left"/>
      <w:pPr>
        <w:tabs>
          <w:tab w:val="num" w:pos="1418"/>
        </w:tabs>
        <w:ind w:left="1418" w:hanging="851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985"/>
        </w:tabs>
        <w:ind w:left="1985" w:hanging="567"/>
      </w:pPr>
      <w:rPr>
        <w:i w:val="false"/>
        <w:b/>
        <w:iCs w:val="false"/>
        <w:bCs/>
      </w:r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567"/>
      </w:pPr>
      <w:rPr/>
    </w:lvl>
    <w:lvl w:ilvl="5">
      <w:start w:val="1"/>
      <w:numFmt w:val="lowerRoman"/>
      <w:lvlText w:val="%6."/>
      <w:lvlJc w:val="left"/>
      <w:pPr>
        <w:tabs>
          <w:tab w:val="num" w:pos="3119"/>
        </w:tabs>
        <w:ind w:left="3119" w:hanging="567"/>
      </w:pPr>
      <w:rPr>
        <w:b/>
        <w:bCs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96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z w:val="24"/>
      <w:szCs w:val="24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F4E79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F4E7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Arial"/>
      <w:b w:val="false"/>
      <w:i w:val="false"/>
      <w:sz w:val="24"/>
      <w:szCs w:val="24"/>
    </w:rPr>
  </w:style>
  <w:style w:type="character" w:styleId="WW8Num11z1">
    <w:name w:val="WW8Num11z1"/>
    <w:qFormat/>
    <w:rPr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b/>
      <w:bCs/>
      <w:i w:val="false"/>
      <w:iCs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Arial"/>
      <w:b w:val="false"/>
      <w:i w:val="false"/>
      <w:sz w:val="24"/>
      <w:szCs w:val="24"/>
    </w:rPr>
  </w:style>
  <w:style w:type="character" w:styleId="WW8Num32z1">
    <w:name w:val="WW8Num32z1"/>
    <w:qFormat/>
    <w:rPr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Calibri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22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kern w:val="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</w:tabs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LIIpunkt0TYTU">
    <w:name w:val="CML_II punkt-0 TYTUŁ"/>
    <w:next w:val="CMLIIpunkt1rzymskie"/>
    <w:qFormat/>
    <w:pPr>
      <w:widowControl/>
      <w:numPr>
        <w:ilvl w:val="0"/>
        <w:numId w:val="4"/>
      </w:numPr>
      <w:bidi w:val="0"/>
      <w:spacing w:lineRule="auto" w:line="264" w:before="600" w:after="160"/>
      <w:ind w:left="720" w:hanging="360"/>
      <w:jc w:val="center"/>
      <w:outlineLvl w:val="0"/>
    </w:pPr>
    <w:rPr>
      <w:rFonts w:ascii="Arial" w:hAnsi="Arial" w:eastAsia="Aptos;Arial" w:cs="Arial"/>
      <w:b/>
      <w:bCs/>
      <w:caps/>
      <w:color w:val="auto"/>
      <w:kern w:val="2"/>
      <w:sz w:val="24"/>
      <w:szCs w:val="22"/>
      <w:lang w:val="pl-PL" w:bidi="ar-SA" w:eastAsia="zh-CN"/>
    </w:rPr>
  </w:style>
  <w:style w:type="paragraph" w:styleId="CMLIIpunkt1rzymskie">
    <w:name w:val="CML_II punkt-1 rzymskie"/>
    <w:qFormat/>
    <w:pPr>
      <w:keepNext w:val="true"/>
      <w:widowControl/>
      <w:numPr>
        <w:ilvl w:val="0"/>
        <w:numId w:val="4"/>
      </w:numPr>
      <w:tabs>
        <w:tab w:val="clear" w:pos="709"/>
      </w:tabs>
      <w:bidi w:val="0"/>
      <w:spacing w:lineRule="auto" w:line="264" w:before="0" w:after="160"/>
      <w:ind w:left="1440" w:hanging="360"/>
      <w:jc w:val="both"/>
      <w:outlineLvl w:val="0"/>
    </w:pPr>
    <w:rPr>
      <w:rFonts w:ascii="Arial" w:hAnsi="Arial" w:eastAsia="Aptos;Arial" w:cs="Arial"/>
      <w:b/>
      <w:color w:val="auto"/>
      <w:kern w:val="2"/>
      <w:sz w:val="24"/>
      <w:szCs w:val="22"/>
      <w:lang w:val="pl-PL" w:bidi="ar-SA" w:eastAsia="zh-CN"/>
    </w:rPr>
  </w:style>
  <w:style w:type="paragraph" w:styleId="CMLIIpunkt2">
    <w:name w:val="CML_II punkt-2"/>
    <w:qFormat/>
    <w:pPr>
      <w:keepNext w:val="true"/>
      <w:widowControl/>
      <w:numPr>
        <w:ilvl w:val="0"/>
        <w:numId w:val="4"/>
      </w:numPr>
      <w:tabs>
        <w:tab w:val="clear" w:pos="709"/>
      </w:tabs>
      <w:bidi w:val="0"/>
      <w:spacing w:lineRule="auto" w:line="264" w:before="0" w:after="160"/>
      <w:ind w:left="2160" w:hanging="180"/>
      <w:jc w:val="both"/>
      <w:outlineLvl w:val="1"/>
    </w:pPr>
    <w:rPr>
      <w:rFonts w:ascii="Arial" w:hAnsi="Arial" w:eastAsia="Aptos;Arial" w:cs="Arial"/>
      <w:color w:val="auto"/>
      <w:kern w:val="2"/>
      <w:sz w:val="22"/>
      <w:szCs w:val="22"/>
      <w:lang w:val="pl-PL" w:bidi="ar-SA" w:eastAsia="zh-CN"/>
    </w:rPr>
  </w:style>
  <w:style w:type="paragraph" w:styleId="CMLIIpunkt3">
    <w:name w:val="CML_II punkt-3"/>
    <w:qFormat/>
    <w:pPr>
      <w:widowControl/>
      <w:numPr>
        <w:ilvl w:val="0"/>
        <w:numId w:val="4"/>
      </w:numPr>
      <w:tabs>
        <w:tab w:val="clear" w:pos="709"/>
      </w:tabs>
      <w:bidi w:val="0"/>
      <w:spacing w:lineRule="auto" w:line="264" w:before="0" w:after="160"/>
      <w:ind w:left="2880" w:hanging="360"/>
      <w:jc w:val="both"/>
    </w:pPr>
    <w:rPr>
      <w:rFonts w:ascii="Arial" w:hAnsi="Arial" w:eastAsia="Aptos;Arial" w:cs="Arial"/>
      <w:color w:val="auto"/>
      <w:kern w:val="2"/>
      <w:sz w:val="22"/>
      <w:szCs w:val="22"/>
      <w:lang w:val="pl-PL" w:bidi="ar-SA" w:eastAsia="zh-CN"/>
    </w:rPr>
  </w:style>
  <w:style w:type="paragraph" w:styleId="CMLIIpunkt4">
    <w:name w:val="CML_II punkt-4"/>
    <w:qFormat/>
    <w:pPr>
      <w:widowControl/>
      <w:numPr>
        <w:ilvl w:val="0"/>
        <w:numId w:val="4"/>
      </w:numPr>
      <w:tabs>
        <w:tab w:val="clear" w:pos="709"/>
      </w:tabs>
      <w:bidi w:val="0"/>
      <w:spacing w:lineRule="auto" w:line="264" w:before="0" w:after="160"/>
      <w:ind w:left="3600" w:hanging="360"/>
      <w:jc w:val="both"/>
    </w:pPr>
    <w:rPr>
      <w:rFonts w:ascii="Arial" w:hAnsi="Arial" w:eastAsia="Aptos;Arial" w:cs="Arial"/>
      <w:color w:val="auto"/>
      <w:kern w:val="2"/>
      <w:sz w:val="22"/>
      <w:szCs w:val="22"/>
      <w:lang w:val="pl-PL" w:bidi="ar-SA" w:eastAsia="zh-CN"/>
    </w:rPr>
  </w:style>
  <w:style w:type="paragraph" w:styleId="CMLIIpunkt5">
    <w:name w:val="CML_II punkt-5"/>
    <w:qFormat/>
    <w:pPr>
      <w:widowControl/>
      <w:numPr>
        <w:ilvl w:val="0"/>
        <w:numId w:val="4"/>
      </w:numPr>
      <w:tabs>
        <w:tab w:val="clear" w:pos="709"/>
      </w:tabs>
      <w:bidi w:val="0"/>
      <w:spacing w:lineRule="auto" w:line="264" w:before="0" w:after="160"/>
      <w:ind w:left="4320" w:hanging="180"/>
      <w:jc w:val="both"/>
    </w:pPr>
    <w:rPr>
      <w:rFonts w:ascii="Arial" w:hAnsi="Arial" w:eastAsia="Aptos;Arial" w:cs="Arial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1701" w:leader="none"/>
        <w:tab w:val="left" w:pos="212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1-regulami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6:00Z</dcterms:created>
  <dc:creator>Ewa Lewińska</dc:creator>
  <dc:description/>
  <cp:keywords/>
  <dc:language>en-US</dc:language>
  <cp:lastModifiedBy>Ewa Lewińska</cp:lastModifiedBy>
  <cp:lastPrinted>2025-04-08T11:41:00Z</cp:lastPrinted>
  <dcterms:modified xsi:type="dcterms:W3CDTF">2025-04-09T09:23:00Z</dcterms:modified>
  <cp:revision>25</cp:revision>
  <dc:subject/>
  <dc:title/>
</cp:coreProperties>
</file>