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1259" w:right="0" w:hanging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5824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U L.   S Z K O L N A   1 7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</w:rPr>
        <w:t>4 1  -  1 0 0   S I E M I A N O W I C E   Ś L Ą S K I E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Siemianowice Śląskie  04.03.2025 r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pl-PL"/>
        </w:rPr>
        <w:t>ZP.263.15.2025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Do Wykonawców</w:t>
      </w:r>
    </w:p>
    <w:p>
      <w:pPr>
        <w:pStyle w:val="Standard"/>
        <w:bidi w:val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ab/>
        <w:t xml:space="preserve">Miejski Ośrodek Pomocy Społecznej w Siemianowicach Śląskich składa zapytanie ofertowe na realizację zamówienia publicznego, którego przedmiotem są  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z w:val="22"/>
          <w:szCs w:val="22"/>
          <w:lang w:eastAsia="pl-PL"/>
        </w:rPr>
        <w:t>Zajęcia grupowe w ramach programu oddziaływań korekcyjno- edukacyjnych dla osób stosujących przemoc domową – I edycja</w:t>
      </w: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 (III postępowa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708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Tel. (32) 765 – 62 – 32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kwoty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kwoty 130.000,00 PLN 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trony internetowej prowadzonego postępowania: https://platformazakupowa.pl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ar-SA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eastAsia="ar-SA"/>
        </w:rPr>
        <w:t xml:space="preserve">Nazwa zamówienia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ar-SA"/>
        </w:rPr>
        <w:t>„</w:t>
      </w:r>
      <w:r>
        <w:rPr>
          <w:rFonts w:eastAsia="Times New Roman" w:cs="Calibri" w:ascii="Calibri" w:hAnsi="Calibri"/>
          <w:b/>
          <w:bCs w:val="false"/>
          <w:i/>
          <w:iCs w:val="false"/>
          <w:color w:val="000000"/>
          <w:kern w:val="2"/>
          <w:sz w:val="22"/>
          <w:szCs w:val="22"/>
          <w:lang w:val="en-US" w:eastAsia="pl-PL"/>
        </w:rPr>
        <w:t>Zajęcia grupowe w ramach programu oddziaływań korekcyjno- edukacyjnych dla osób stosujących przemoc domową – I edycj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ar-SA"/>
        </w:rPr>
        <w:t>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ody i nazwy według Wspólnego Słownika Zamówień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PV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80500000-9   nazwa: Usługi szkoleniow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Rodzaj zamówienia: usług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prowadzenie zajęć w ramach programu oddziaływań korekcyjno – edukacyjnych dla osób stosujących przemoc domową, które mogą odbywać się w formie spotkań indywidualnych jak i grupowych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będą prowadzone wspólnie przez 2 prowadz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Maksymalna ilość godzin zajęć  w ciągu jednego  dnia: 5 godz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mawiający zapewnia pomieszczenie do przeprowadzenia zajęć. Zajęcia będą realizowane w budynku należącym do Miejskiego Ośrodka Pomocy Społecznej w Siemianowicach Śląskich, mieszczącym się w Siemianowicach Śląskich przy ul. Wróblewskiego 10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Przerwa między kolejnymi zajęciami nie może przekroczyć 1 tygodnia. Od zasady tej możliwe są kilkudniowe odstępstwa wynikające z umiejscowienia w kalendarzu świąt i pozostałych dni wolnych od pracy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rPr>
          <w:rFonts w:ascii="Calibri" w:hAnsi="Calibri" w:eastAsia="Times New Roman" w:cs="Calibri"/>
          <w:sz w:val="20"/>
          <w:szCs w:val="20"/>
          <w:u w:val="single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pl-PL"/>
        </w:rPr>
        <w:t xml:space="preserve">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>1)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ykonawca jest zobowiązany do przeprowadzenia programu zgodnie z: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rPr>
          <w:rFonts w:ascii="Calibri" w:hAnsi="Calibri"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ustawą z dnia 29 lipca 2005 roku o przeciwdziałaniu przemocy domowej (Dz.U. z 2021 r. poz. 1249 z późn. zm.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rozporządzeniem Rady Ministrów z dnia 6 września 2023 roku w sprawie procedury „Niebieskie Karty” oraz wzorów formularzy „Niebieska Karta” (Dz. U. z 2023 r. poz. 1870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rozporządzenia Ministra Rodziny i Polityki Społecznej z dnia 20 czer</w:t>
      </w:r>
      <w:bookmarkStart w:id="0" w:name="Bookmark1"/>
      <w:r>
        <w:rPr>
          <w:rFonts w:eastAsia="Calibri" w:cs="Calibri" w:ascii="Calibri" w:hAnsi="Calibri"/>
          <w:kern w:val="2"/>
          <w:sz w:val="20"/>
          <w:szCs w:val="20"/>
        </w:rPr>
        <w:t>wca 2023 roku w sprawie programów korekc</w:t>
      </w:r>
      <w:bookmarkEnd w:id="0"/>
      <w:r>
        <w:rPr>
          <w:rFonts w:eastAsia="Calibri" w:cs="Calibri" w:ascii="Calibri" w:hAnsi="Calibri"/>
          <w:kern w:val="2"/>
          <w:sz w:val="20"/>
          <w:szCs w:val="20"/>
        </w:rPr>
        <w:t>yjno-edukacyjnych dla osób stosujących przemoc domową (Dz. U. z 2023 r. poz. 1163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rozporządzenia Ministra Rodziny i Polityki Społecznej z dnia 20 czerwca 2023 roku w sprawie wzoru zaświadczenia o zgłoszeniu się do udziału w programach korekcyjno-edukacyjnych dla osób stosujących przemoc domową lub w programach psychologiczno-terapeutycznych dla osób stosujących przemoc domową oraz wzoru zaświadczenia o ukończeniu tych programów, a także  wzorów pouczeń w związku z uczestnictwem osób stosujących przemoc domową w tych programach (Dz. U. z 2023 r. poz. 1164)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Rządowym Programem Przeciwdziałania Przemocy Domowej na lata 2024-2030 ustanowionym Uchwałą Nr 205 Rady Ministrów z dnia 9 listopada 2023 roku (M.P. z 2023 r. poz. 1232) tj. kierunkiem działań określonym w pkt 3.3. „Realizowanie wobec osób stosujących przemoc domową programów korekcyjno-edukacyjnych zmierzających do zaprzestania stosowania przemocy domowej” wraz z załącznikiem nr 1 „Wydatki z budżetu państwa na lata 2024 – 2030 w związku z uchwaleniem Rządowego Programu Przeciwdziałania Przemocy Domowej”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zaleceniami dotyczącymi opracowania i realizacji programów korekcyjno-edukacyjnych dla osób stosujących przemoc domową na terenie województwa śląskiego na lata 2024-2030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Rekrutację uczestników do programu oddziaływań  korekcyjno–edukacyjnych dla osób stosujących przemoc domową przeprowadzi Zamawiający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ogram zostanie przeprowadzony   w 1 edy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rmin realizacji  zamówienia: od dnia podpisania umowy do 30.06.2025r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ajęcia prowadzone będą dla minimum 10 uczestników, maksimum 15 uczestników, w wymiarze 60 godzin zegarowych. Liczba wymaganych godzin zajęć dla każdego uczestnika może zostać pomniejszona, pod warunkiem realizacji standardów wskazanych w § 2 rozporządzenia w sprawie programów korekcyjno-edukacyjnych dla osób stosujących przemoc domową i uwzględnienia treści programowych wymienionych w pkt 7 zaleceń dotyczących opracowania i realizacji programów korekcyjno-edukacyjnych dla osób stosujących przemoc domową na terenie województwa śląskiego na lata 2024 – 2030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ajęcia będą się odbywać według przyjętego do realizacji programu oddziaływań korekcyjno–edukacyjnych (uwzględniającego </w:t>
      </w:r>
      <w:r>
        <w:rPr>
          <w:rFonts w:eastAsia="Calibri" w:cs="Calibri" w:ascii="Calibri" w:hAnsi="Calibri"/>
          <w:kern w:val="2"/>
          <w:sz w:val="20"/>
          <w:szCs w:val="20"/>
        </w:rPr>
        <w:t>zalecenia dotyczące opracowania i realizacji programów korekcyjno-edukacyjnych dla osób stosujących przemoc domową na terenie województwa śląskiego na lata 2024-2030)</w:t>
      </w:r>
      <w:r>
        <w:rPr>
          <w:rFonts w:cs="Calibri" w:ascii="Calibri" w:hAnsi="Calibri"/>
          <w:sz w:val="20"/>
          <w:szCs w:val="20"/>
          <w:lang w:eastAsia="pl-PL"/>
        </w:rPr>
        <w:t>, a także harmonogramu pracy, które wykonawca jest zobowiązany dostarczyć zamawiającemu na 10 dni przed planowanym rozpoczęciem zajęć. Każda zmiana harmonogramu wymaga uzgodnienia z kierownikiem Zespołu ds. Przemocy Miejskiego Ośrodka Pomocy Społecznej w Siemianowicach Śląskich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ykonawca zobowiązany jest przeprowadzić zajęcia z uczestnikami  programu  osobiście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Cykl zajęć ma charakter zamknięty tj. nie ma możliwości dołączenia kolejnych uczestników w trakcie realizacji programu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zobowiązany jest przygotować zaświadczenia o zgłoszeniu się do uczestnictwa w programie oraz zaświadczenia o ukończeniu programu, o których mowa w art. 4 ust 6 pkt 2 i 4 ustawy o przeciwdziałaniu przemocy domowej (</w:t>
      </w:r>
      <w:r>
        <w:rPr>
          <w:rFonts w:eastAsia="Calibri" w:cs="Calibri" w:ascii="Calibri" w:hAnsi="Calibri"/>
          <w:kern w:val="2"/>
          <w:sz w:val="20"/>
          <w:szCs w:val="20"/>
        </w:rPr>
        <w:t>Dz.U. z 2021 r. poz. 1249 z późn. zm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konawca zapewnia wszelkie niezbędne materiały biurowe do przeprowadzenia zajęć oraz artykuły spożywcze dla uczestników tj. kawa, herbata, woda, susz konferencyjny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ykonawca w zakresie realizacji zamówienia zobowiązany jest do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przeprowadzenia wstępnej kwalifikacji uczestników, uwzględniając diagnozę ich funkcjonowania i sytuacji życiowej, a także specyfikę przemocy, którą stosowali – działania kwalifikacyjne, w tym diagnoza winny być dokumentowane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zawarcia z każdym uczestnikiem kontraktu, obejmującego reguły uczestnictwa w programie (w szczególności: warunki jakie należy spełnić, by program ukończyć oraz okoliczności powodujące wykluczenie z programu), zobowiązania do zaprzestania przemocy i poszanowania zasad współżycia społecznego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wadzenia zbiorczego zestawienia dotyczącego prowadzonych zajęć zawierającego: imię i nazwisko uczestnika, datę i godzinę zajęć, tematykę, podpis prowadzącego zajęcia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owadzenia listy obecności uczestników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sporządzenia i przeprowadzenia na zakończenie programu ankiety ewaluacyjnej określającej poziom zadowolenia  uczestników z odbytego programu, przydatność omawianych zagadnień wraz  z raportem ankiet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opracowanie  końcowego sprawozdania z realizacji programu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odczas trwania realizacji umowy przechowywać dokumenty w sposób zapewniający ochronę danych osobowych uczestników programu przed osobami trzecimi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bieżącego informowania Zamawiającego o przypadkach nieobecności uczestników </w:t>
        <w:br/>
        <w:t>na spotkaniach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przekazania  zamawiającemu pełnej dokumentacji z realizacji  programu w terminie do 7 dni po jego zakończeni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Wykonawca otrzyma wynagrodzenie, które jest zależne od ilości osób biorących udział w programie. Łączne wynagrodzenie wykonawcy stanowi iloczyn stawki za jednego uczestnika i ilości osób, które przystąpiły do udziału w zajęciach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Za uczestnika programu przyjmuje się osobę, która podpisze kontrakt, w którym zaakceptuje reguły uczestnictwa w programie (w szczególności warunki, jakie należy spełnić by program ukończyć oraz okoliczności powodujące wykluczenie z programu) oraz rozpocznie udział w spotkaniach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Jeżeli w trakcie realizacji  zamówienia, z przyczyn niezależnych od wykonawcy nie będzie dalszej możliwości  realizacji  zamówienia przez osobę wskazaną w ofercie, wykonawca będzie mógł zastąpić tą osobę inną, z tym, że kwalifikacje i doświadczenie tej osoby winny być takie same lub wyższe niż osoby, która jest zastępowana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konawca musi  dysponować osobami, które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a)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 posiadają wykształcenie wyższe na kierunku praca socjalna, pedagogika, pedagogika specjalna, nauki o rodzinie, politologia, politologia i nauki społeczne w zakresie pedagogiki opiekuńczo-wychowawczej, resocjalizacji lub pracy socjalnej lub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b)  </w:t>
      </w:r>
      <w:r>
        <w:rPr>
          <w:rFonts w:cs="Calibri" w:ascii="Calibri" w:hAnsi="Calibri"/>
          <w:sz w:val="20"/>
          <w:szCs w:val="20"/>
          <w:lang w:eastAsia="pl-PL"/>
        </w:rPr>
        <w:t>posiadają tytuł zawodowy magistra na kierunku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psychologia, praca socjalna pedagogika, pedagogika specjalna, nauki o rodzinie, politologia, politologia i nauki społeczne w zakresie pedagogiki opiekuńczo-wychowawczej, resocjalizacji lub pracy socjalnej lub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innym uzupełnionym studiami podyplomowymi w zakresie psychologii, pedagogiki lub resocjalizacji lub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c) </w:t>
      </w:r>
      <w:r>
        <w:rPr>
          <w:rFonts w:cs="Calibri" w:ascii="Calibri" w:hAnsi="Calibri"/>
          <w:sz w:val="20"/>
          <w:szCs w:val="20"/>
          <w:lang w:eastAsia="pl-PL"/>
        </w:rPr>
        <w:t>będące terapeutami lub psychoterapeutami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d)</w:t>
      </w:r>
      <w:r>
        <w:rPr>
          <w:rFonts w:cs="Calibri" w:ascii="Calibri" w:hAnsi="Calibri"/>
          <w:sz w:val="20"/>
          <w:szCs w:val="20"/>
          <w:lang w:eastAsia="pl-PL"/>
        </w:rPr>
        <w:t xml:space="preserve"> posiadające udokumentowany co najmniej 3-letni staż pracy w instytucjach lub innych podmiotach realizujących zadania na rzecz przeciwdziałania przemocy domowej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e)</w:t>
      </w:r>
      <w:r>
        <w:rPr>
          <w:rFonts w:cs="Calibri" w:ascii="Calibri" w:hAnsi="Calibri"/>
          <w:sz w:val="20"/>
          <w:szCs w:val="20"/>
          <w:lang w:eastAsia="pl-PL"/>
        </w:rPr>
        <w:t xml:space="preserve"> posiadające zaświadczenie o ukończeniu szkoleń w zakresie przeciwdziałania przemocy domowej w wymiarze co najmniej 100 godzin, w tym w wymiarze 50 godzin w zakresie pracy z osobami stosującymi przemoc domową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1. 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</w:t>
      </w:r>
      <w:bookmarkStart w:id="1" w:name="target_link_mfrxilrtg4ytonbxheydeltqmfyc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rozporządzeniu 269/2014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lbo wpisanego na listę na podstawie decyzji w sprawie wpisu na listę rozstrzygającej o zastosowaniu środka, o którym mowa w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48" w:gutter="0" w:header="1134" w:top="16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lbo wpisana na listę lub będąca takim beneficjentem rzeczywistym od dnia 24 lutego 2022 r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1134" w:top="1693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1134" w:top="1693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Wykluczeniu z postępowania podlega podmiot, </w:t>
      </w:r>
      <w:bookmarkStart w:id="2" w:name="main-form%252525252525252525252525252525"/>
      <w:bookmarkEnd w:id="2"/>
      <w:r>
        <w:rPr>
          <w:rFonts w:cs="Calibri" w:ascii="Calibri" w:hAnsi="Calibri"/>
          <w:sz w:val="20"/>
          <w:szCs w:val="20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Oferty zostaną ocenione w oparciu o  następujące kryteria: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6419"/>
        <w:gridCol w:w="266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x 6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 osób  skierowanych do realizacji zamówienia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40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Andale Sans UI;Arial Unicode MS" w:cs="Calibri"/>
          <w:b/>
          <w:b/>
          <w:bCs/>
          <w:sz w:val="20"/>
          <w:szCs w:val="20"/>
          <w:lang w:eastAsia="ja-JP" w:bidi="fa-IR"/>
        </w:rPr>
      </w:pPr>
      <w:r>
        <w:rPr>
          <w:rFonts w:eastAsia="Lucida Sans Unicode"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b/>
          <w:bCs/>
          <w:sz w:val="20"/>
          <w:szCs w:val="20"/>
          <w:lang w:eastAsia="ja-JP" w:bidi="fa-IR"/>
        </w:rPr>
        <w:t>Kryterium nr 1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Ocena punktowa przyznana ofercie w zakresie ceny ofertowej obliczona zostanie przez podzielenie ceny brutto oferty najtańszej przez cenę brutto badanej oferty, a następnie poprzez pomnożenie tak otrzymanej liczby przez maksymalną ilość pkt wg. kryterium tj. 100 pkt i pomnożenie poprzez wagę procentową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sz w:val="20"/>
          <w:szCs w:val="20"/>
          <w:lang w:eastAsia="ja-JP" w:bidi="fa-IR"/>
        </w:rPr>
        <w:t xml:space="preserve">                                                 </w:t>
      </w: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najtańsza cena oferty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sz w:val="20"/>
          <w:szCs w:val="20"/>
          <w:lang w:eastAsia="ja-JP" w:bidi="fa-IR"/>
        </w:rPr>
        <w:t xml:space="preserve">                                               </w:t>
      </w: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spośród złożonych ofert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ilość pkt oferty badanej = --------------------------------------- x 100 pkt x 60%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sz w:val="20"/>
          <w:szCs w:val="20"/>
          <w:lang w:eastAsia="ja-JP" w:bidi="fa-IR"/>
        </w:rPr>
        <w:t xml:space="preserve">                                                   </w:t>
      </w: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cena oferty badanej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Calibri" w:cs="Calibri" w:ascii="Calibri" w:hAnsi="Calibri"/>
          <w:sz w:val="20"/>
          <w:szCs w:val="20"/>
          <w:lang w:eastAsia="ja-JP" w:bidi="fa-IR"/>
        </w:rPr>
        <w:t xml:space="preserve">    </w:t>
      </w:r>
      <w:r>
        <w:rPr>
          <w:rFonts w:eastAsia="Calibri" w:cs="Calibri" w:ascii="Calibri" w:hAnsi="Calibri"/>
          <w:b/>
          <w:bCs/>
          <w:sz w:val="20"/>
          <w:szCs w:val="20"/>
          <w:lang w:eastAsia="ja-JP" w:bidi="fa-IR"/>
        </w:rPr>
        <w:t xml:space="preserve">  </w:t>
      </w:r>
      <w:r>
        <w:rPr>
          <w:rFonts w:eastAsia="Andale Sans UI;Arial Unicode MS" w:cs="Calibri" w:ascii="Calibri" w:hAnsi="Calibri"/>
          <w:b/>
          <w:bCs/>
          <w:sz w:val="20"/>
          <w:szCs w:val="20"/>
          <w:lang w:eastAsia="ja-JP" w:bidi="fa-IR"/>
        </w:rPr>
        <w:t>b) Kryterium nr 2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u w:val="single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>Ocena punktowa przyznana ofercie w zakresie doświadczenia personelu skierowanego do realizacji zamówienia wyliczana będzie w następujący sposób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u w:val="single"/>
          <w:lang w:eastAsia="ja-JP" w:bidi="fa-IR"/>
        </w:rPr>
        <w:t>Staż pracy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 xml:space="preserve">a) doświadczenie w zakresie pracy w instytucjach realizujących zadania na rzecz przeciwdziałania przemocy w rodzinie, powyżej 3 do 5 lat (od 37 miesięcy do 60 miesięcy)   </w:t>
      </w:r>
      <w:r>
        <w:rPr>
          <w:rFonts w:eastAsia="Andale Sans UI;Arial Unicode MS" w:cs="Calibri" w:ascii="Calibri" w:hAnsi="Calibri"/>
          <w:b/>
          <w:bCs/>
          <w:sz w:val="20"/>
          <w:szCs w:val="20"/>
          <w:lang w:eastAsia="ja-JP" w:bidi="fa-IR"/>
        </w:rPr>
        <w:t>– 15 pkt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b/>
          <w:b/>
          <w:bCs/>
          <w:color w:val="000000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sz w:val="20"/>
          <w:szCs w:val="20"/>
          <w:lang w:eastAsia="ja-JP" w:bidi="fa-IR"/>
        </w:rPr>
        <w:t xml:space="preserve">b) doświadczenie w zakresie pracy w instytucjach realizujących zadania na rzecz przeciwdziałania przemocy w rodzinie powyżej 5 do 7 lat (od 61 miesięcy do 84 miesięcy)  </w:t>
      </w:r>
      <w:r>
        <w:rPr>
          <w:rFonts w:eastAsia="Andale Sans UI;Arial Unicode MS" w:cs="Calibri" w:ascii="Calibri" w:hAnsi="Calibri"/>
          <w:b/>
          <w:bCs/>
          <w:sz w:val="20"/>
          <w:szCs w:val="20"/>
          <w:lang w:eastAsia="ja-JP" w:bidi="fa-IR"/>
        </w:rPr>
        <w:t xml:space="preserve"> – 25 pkt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color w:val="000000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b/>
          <w:bCs/>
          <w:color w:val="000000"/>
          <w:sz w:val="20"/>
          <w:szCs w:val="20"/>
          <w:lang w:eastAsia="ja-JP" w:bidi="fa-IR"/>
        </w:rPr>
        <w:t xml:space="preserve">c) </w:t>
      </w:r>
      <w:r>
        <w:rPr>
          <w:rFonts w:eastAsia="Andale Sans UI;Arial Unicode MS" w:cs="Calibri" w:ascii="Calibri" w:hAnsi="Calibri"/>
          <w:b w:val="false"/>
          <w:bCs w:val="false"/>
          <w:color w:val="000000"/>
          <w:sz w:val="20"/>
          <w:szCs w:val="20"/>
          <w:lang w:eastAsia="ja-JP" w:bidi="fa-IR"/>
        </w:rPr>
        <w:t xml:space="preserve"> doświadczenie w zakresie pracy w instytucjach realizujących zadania na rzecz przeciwdziałania przemocy w rodzinie powyżej 7 lat (85 miesięcy)                                             </w:t>
      </w:r>
      <w:r>
        <w:rPr>
          <w:rFonts w:eastAsia="Andale Sans UI;Arial Unicode MS" w:cs="Calibri" w:ascii="Calibri" w:hAnsi="Calibri"/>
          <w:b/>
          <w:bCs/>
          <w:color w:val="000000"/>
          <w:sz w:val="20"/>
          <w:szCs w:val="20"/>
          <w:lang w:eastAsia="ja-JP" w:bidi="fa-IR"/>
        </w:rPr>
        <w:t xml:space="preserve"> – 40 pk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708" w:right="0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color w:val="000000"/>
          <w:sz w:val="20"/>
          <w:szCs w:val="20"/>
          <w:lang w:eastAsia="ja-JP" w:bidi="fa-IR"/>
        </w:rPr>
      </w:pPr>
      <w:r>
        <w:rPr>
          <w:rFonts w:eastAsia="Andale Sans UI;Arial Unicode MS" w:cs="Calibri" w:ascii="Calibri" w:hAnsi="Calibri"/>
          <w:b w:val="false"/>
          <w:bCs w:val="false"/>
          <w:color w:val="000000"/>
          <w:sz w:val="20"/>
          <w:szCs w:val="20"/>
          <w:lang w:eastAsia="ja-JP" w:bidi="fa-I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Standard"/>
        <w:bidi w:val="0"/>
        <w:spacing w:lineRule="atLeast" w:line="200" w:before="17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)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4. Wykaz osób, które będą wykonywać przedmiot zamówienia potwierdzający ich wykształcenie i staż zawodowy lub doświadczenie w prowadzeniu programów korekcyjno-edukacyjnych dla osób stosujących przemoc domową.</w:t>
      </w:r>
    </w:p>
    <w:p>
      <w:pPr>
        <w:pStyle w:val="TextBody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Wykonawcy mogą wspólnie ubiegać się o udzielenie zamówienia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ykonawcy wspólnie ubiegający się o udzielenie zamówienia ustanawiają pełnomocnika i zobowiązani są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do złożenia wraz z ofertą pełnomocnictw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 reprezentowania ich w postępowaniu albo do reprezentowania ich w postępowaniu i zawarcia umowy w sprawie zamówienia publicznego.</w:t>
      </w:r>
    </w:p>
    <w:p>
      <w:pPr>
        <w:pStyle w:val="TextBody"/>
        <w:widowControl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7.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W przypadku wspólnego ubiegania się o udzielenie zamówienia, oświadczenia o niepodleganiu wykluczeniu z postępowania oraz spełnianiu warunków udziału w postępowaniu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składa każdy z Wykonawców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(załącznik nr 2)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XI. MIEJSCE ORAZ TERMIN SKŁADANIA OFERT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10.03.2025 r. do godz. 10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2. 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720" w:right="748" w:gutter="0" w:header="1134" w:top="1693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eastAsia="Arial-BoldMT" w:cs="Calibri"/>
          <w:b/>
          <w:b/>
          <w:bCs/>
          <w:color w:val="000000"/>
          <w:sz w:val="20"/>
          <w:szCs w:val="20"/>
        </w:rPr>
      </w:pP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 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b w:val="false"/>
          <w:b w:val="false"/>
          <w:bCs w:val="false"/>
          <w:i/>
          <w:i/>
          <w:color w:val="000000"/>
          <w:sz w:val="20"/>
          <w:szCs w:val="20"/>
          <w:lang w:val="pl-PL"/>
        </w:rPr>
      </w:pPr>
      <w:r>
        <w:rPr>
          <w:rFonts w:eastAsia="Arial-BoldMT" w:cs="Calibri" w:ascii="Calibri" w:hAnsi="Calibri"/>
          <w:b w:val="false"/>
          <w:bCs w:val="false"/>
          <w:i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/>
        </w:rPr>
        <w:t>Numer sprawy: ZP.263.15.2025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                 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Adres e-mail:</w:t>
        <w:tab/>
        <w:tab/>
        <w:tab/>
        <w:tab/>
        <w:t xml:space="preserve">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P: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REGON:</w:t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W odpowiedzi na zapytanie ofertowe nr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P.263.15.2025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otyczące realizacji zamówienia publicznego, którego przedmiote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pl-PL" w:eastAsia="pl-PL"/>
        </w:rPr>
        <w:t>są Zajęcia grupowe w ramach programu oddziaływań korekcyjno-edukacyjnych dla osób stosujących przemoc domową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oferuję wykonanie zamówienia zgodnie z opisem przedmiotu zamówienia i na warunkach określonych w zapytaniu ofertowym oraz umowie stanowiącej załącznik  do niniejszego zapytania, za następującą łączną cenę: …................ brutto za 1 osobę</w:t>
      </w:r>
    </w:p>
    <w:p>
      <w:pPr>
        <w:pStyle w:val="Normal"/>
        <w:spacing w:lineRule="atLeast" w:line="200" w:before="57" w:after="57"/>
        <w:jc w:val="center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Do oceny oferty proszę przyjąć:</w:t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staż pracy: …......................</w:t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podpis Wykonawcy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57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Normal"/>
        <w:spacing w:lineRule="atLeast" w:line="200" w:before="57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 w:before="57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/>
        </w:rPr>
        <w:t>Oświadczam, że: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) Nie podlegam wykluczeniu z postępowania, zgodnie z zapisami rozdziału VI zapytania ofertowego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15.2025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15.2025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15.2025</w:t>
      </w:r>
      <w:r>
        <w:rPr>
          <w:rFonts w:cs="Calibri" w:ascii="Calibri" w:hAnsi="Calibri"/>
          <w:sz w:val="20"/>
          <w:szCs w:val="20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e) Jestem związany niniejszą ofertą przez okres 14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g) Spełniam warunki udziału w postępowaniu określone w rozdziale V zapytania ofertowego ZP.263.15.2025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podpis Wykonawcy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continuous"/>
      <w:pgSz w:w="11906" w:h="16838"/>
      <w:pgMar w:left="720" w:right="748" w:gutter="0" w:header="1134" w:top="1693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spacing w:before="57" w:after="0"/>
      <w:jc w:val="center"/>
      <w:rPr/>
    </w:pPr>
    <w:r>
      <w:rPr/>
    </w:r>
  </w:p>
  <w:p>
    <w:pPr>
      <w:pStyle w:val="Normal"/>
      <w:spacing w:before="240" w:after="0"/>
      <w:jc w:val="center"/>
      <w:rPr>
        <w:lang w:val="de-DE"/>
      </w:rPr>
    </w:pPr>
    <w:r>
      <w:rPr>
        <w:rFonts w:cs="Calibri" w:ascii="Calibri" w:hAnsi="Calibri"/>
        <w:sz w:val="18"/>
        <w:szCs w:val="18"/>
        <w:lang w:val="de-DE"/>
      </w:rPr>
      <w:t>centrala: tel. (32)  765-62-00; fax. (32)  765-62-19; sekretariat dyrektora: (32)  765-62-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right="360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vanish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b/>
        <w:szCs w:val="22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b/>
        <w:szCs w:val="22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2"/>
        <w:b/>
        <w:szCs w:val="22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  <w:sz w:val="22"/>
        <w:b/>
        <w:szCs w:val="22"/>
        <w:bCs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 w:val="false"/>
        <w:kern w:val="2"/>
        <w:bCs/>
        <w:color w:val="000000"/>
        <w:lang w:eastAsia="pl-P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rFonts w:ascii="Times New Roman" w:hAnsi="Times New Roman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i/>
        <w:b/>
        <w:kern w:val="2"/>
        <w:szCs w:val="22"/>
        <w:bCs/>
        <w:rFonts w:ascii="Calibri" w:hAnsi="Calibri" w:cs="Calibri"/>
        <w:color w:val="1B1B1B"/>
        <w:lang w:val="pl-P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kern w:val="2"/>
        <w:szCs w:val="22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kern w:val="2"/>
        <w:szCs w:val="22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kern w:val="2"/>
        <w:szCs w:val="22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i/>
        <w:b/>
        <w:kern w:val="2"/>
        <w:szCs w:val="22"/>
        <w:bCs/>
        <w:color w:val="1B1B1B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Calibri" w:hAnsi="Calibri" w:cs="Calibri"/>
      <w:vanish/>
      <w:sz w:val="22"/>
      <w:szCs w:val="22"/>
      <w:lang w:val="pl-PL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Wingdings" w:hAnsi="Wingdings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bCs/>
      <w:i w:val="false"/>
      <w:color w:val="000000"/>
      <w:kern w:val="2"/>
      <w:lang w:eastAsia="pl-PL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Times New Roman" w:hAnsi="Times New Roman" w:cs="Calibri"/>
      <w:b w:val="false"/>
      <w:kern w:val="2"/>
      <w:sz w:val="22"/>
      <w:szCs w:val="22"/>
      <w:lang w:val="pl-PL"/>
    </w:rPr>
  </w:style>
  <w:style w:type="character" w:styleId="WW8Num7z1">
    <w:name w:val="WW8Num7z1"/>
    <w:qFormat/>
    <w:rPr>
      <w:rFonts w:ascii="Calibri" w:hAnsi="Calibri" w:cs="Calibri"/>
      <w:b/>
      <w:bCs/>
      <w:i/>
      <w:color w:val="1B1B1B"/>
      <w:kern w:val="2"/>
      <w:sz w:val="22"/>
      <w:szCs w:val="22"/>
      <w:lang w:val="pl-PL"/>
    </w:rPr>
  </w:style>
  <w:style w:type="character" w:styleId="WW8Num8z0">
    <w:name w:val="WW8Num8z0"/>
    <w:qFormat/>
    <w:rPr>
      <w:rFonts w:ascii="Symbol" w:hAnsi="Symbol" w:cs="Calibri"/>
      <w:b w:val="false"/>
      <w:i w:val="false"/>
      <w:color w:val="000000"/>
      <w:kern w:val="2"/>
      <w:sz w:val="22"/>
      <w:szCs w:val="22"/>
      <w:lang w:val="pl-PL"/>
    </w:rPr>
  </w:style>
  <w:style w:type="character" w:styleId="WW8Num8z1">
    <w:name w:val="WW8Num8z1"/>
    <w:qFormat/>
    <w:rPr>
      <w:rFonts w:ascii="OpenSymbol;Arial Unicode MS" w:hAnsi="OpenSymbol;Arial Unicode MS" w:cs="Calibri"/>
      <w:b/>
      <w:bCs/>
      <w:i/>
      <w:color w:val="1B1B1B"/>
      <w:kern w:val="2"/>
      <w:sz w:val="22"/>
      <w:szCs w:val="22"/>
      <w:lang w:val="pl-PL"/>
    </w:rPr>
  </w:style>
  <w:style w:type="character" w:styleId="WW8Num1z0">
    <w:name w:val="WW8Num1z0"/>
    <w:qFormat/>
    <w:rPr>
      <w:rFonts w:ascii="Wingdings" w:hAnsi="Wingdings" w:eastAsia="Lucida Sans Unicode" w:cs="Wingdings"/>
      <w:b w:val="false"/>
      <w:bCs w:val="false"/>
      <w:color w:val="009900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 w:val="false"/>
      <w:color w:val="00000A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i w:val="false"/>
      <w:sz w:val="18"/>
      <w:szCs w:val="22"/>
      <w:lang w:val="pl-P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 Black" w:hAnsi="Arial Black" w:cs="Arial Black"/>
      <w:b/>
      <w:i w:val="false"/>
      <w:color w:val="000000"/>
      <w:kern w:val="2"/>
      <w:sz w:val="18"/>
      <w:szCs w:val="18"/>
      <w:lang w:val="pl-P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4">
    <w:name w:val="Tekst podstawowy 24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Akapitzlist6">
    <w:name w:val="Akapit z listą6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Calibri" w:cs="Calibri"/>
      <w:kern w:val="2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 logo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MOPS</dc:creator>
  <dc:description/>
  <dc:language>en-US</dc:language>
  <cp:lastModifiedBy>mkarafiol</cp:lastModifiedBy>
  <cp:lastPrinted>2025-03-04T11:03:00Z</cp:lastPrinted>
  <dcterms:modified xsi:type="dcterms:W3CDTF">2016-05-05T06:14:00Z</dcterms:modified>
  <cp:revision>3</cp:revision>
  <dc:subject/>
  <dc:title>Siemianowice Śl</dc:title>
</cp:coreProperties>
</file>