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2F2F2" w:val="clear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</w:t>
      </w:r>
      <w:r>
        <w:rPr>
          <w:rFonts w:cs="Calibri" w:ascii="Calibri" w:hAnsi="Calibri"/>
          <w:b w:val="false"/>
          <w:sz w:val="24"/>
          <w:szCs w:val="24"/>
        </w:rPr>
        <w:t>– Oświadczenie dot. przynależności do grupy kapitałow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a Miejska Chojnice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ry Rynek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9-600 Chojnic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Calibri"/>
          <w:b/>
          <w:bCs/>
          <w:sz w:val="24"/>
          <w:szCs w:val="24"/>
        </w:rPr>
        <w:t xml:space="preserve">Zarządzanie i administrowanie budynkami pozostającymi w posiadaniu Gminy Miejskiej Chojnice oraz lokalami mieszkalnymi stanowiącymi własność Gminy Miejskiej Chojnice </w:t>
      </w:r>
      <w:r>
        <w:rPr>
          <w:rFonts w:cs="Calibri"/>
          <w:sz w:val="24"/>
          <w:szCs w:val="24"/>
        </w:rPr>
        <w:t>oświadczam, że Wykonawc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należy do grupy kapitałowej*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 rozumieniu ustawy </w:t>
      </w:r>
      <w:r>
        <w:rPr>
          <w:rFonts w:cs="Calibri"/>
          <w:iCs/>
          <w:sz w:val="24"/>
          <w:szCs w:val="24"/>
        </w:rPr>
        <w:t>z dnia 16 lutego 2007 r. o ochronie konkurencji i konsumentów (t.j. Dz. U. z 2024 r. poz. 1616) z żadnym z wykonawców, którzy złożyli oferty / oferty częściowe / wniosek o dopuszczenie do udziału w postępowaniu / w przedmiotowym postępowaniu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ależy do grupy kapitałowej*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rozumieniu ustawy z dnia 16 lutego 2007 r. o ochronie konkurencji i konsumentów (t.j. Dz. U. z 2024 r. poz. 1616) z następującymi wykonawcami, którzy złożyli oferty / oferty częściowe / wnioski o dopuszczenie do udziału w postępowaniu / w przedmiotowym postępowaniu:  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*niepotrzebne skreślić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ezodstpw"/>
        <w:spacing w:lineRule="auto" w:line="360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Cs/>
          <w:i/>
          <w:i/>
          <w:color w:val="FF0000"/>
          <w:sz w:val="24"/>
          <w:szCs w:val="24"/>
        </w:rPr>
      </w:pPr>
      <w:r>
        <w:rPr>
          <w:rFonts w:cs="Calibri"/>
          <w:bCs/>
          <w:i/>
          <w:color w:val="FF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5-03-31T10:36:00Z</dcterms:modified>
  <cp:revision>13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