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Załącznik  nr 1 do opisu jednostki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ARUNKI   REALIZACJI    ZAMÓWIENI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>1. Podział zamówienia.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ykaz jednostek objętych usługą sprzątania: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   Oddział Chirurgiczny wraz z Intensywną Opieką Pooperacyjną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r 2   Oddział Chirurgii Urazowo-ortopedycznej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r 3   Blok operacyjny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4   Oddział Ginekologiczno-położniczy wraz z blokiem porodowym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5   Oddział Neonatologiczn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r 6   Oddział Wewnętrzny wraz z Intensywną Opieką Kardiologiczną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7   Oddział Neurologiczn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8   Oddział Anestezjologii i Intensywnej Terapii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9   Oddział Dziecięcy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0 Szpitalny Oddział Ratunkow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1 Oddział Chorób Płuc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2 Oddział Zakaźn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3 Zakład Opiekuńczo - Leczniczy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4 Stacja Pomocy Doraźnej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5 Pracownia Rehabilitacji i Fizykoterapii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6 Pracownia Diagnostyki Obrazowej RTG, USG, EKG, EEG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7 Poradnie specjalistyczne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8 Laboratorium Mikrobiologiczne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19 Laboratorium Analityki Medycznej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20 Apteka Szpitalna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/>
      </w:pPr>
      <w:r>
        <w:rPr>
          <w:sz w:val="24"/>
          <w:szCs w:val="24"/>
        </w:rPr>
        <w:t xml:space="preserve">Nr 21 Pozostałe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3. Powierzchnia 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ielkość powierzchni poszczególnych jednostek i komórek organizacyjnych jest określona </w:t>
        <w:br/>
        <w:t>w załącznikach – „opis jednostki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4. Zakres prac i ogólne obowiązki Wykonawcy dotyczące wszystkich jednostek korzystających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>z usług.</w:t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ind w:left="709" w:hanging="349"/>
        <w:rPr>
          <w:b/>
          <w:b/>
        </w:rPr>
      </w:pPr>
      <w:r>
        <w:rPr>
          <w:b/>
        </w:rPr>
        <w:t>Zakres prac jest określony  poniżej  i w zakresie prac dla poszczególnych jednostek i komórek opisanych w pakietach 1- 21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720" w:right="-142" w:hanging="360"/>
        <w:jc w:val="both"/>
        <w:rPr>
          <w:b/>
          <w:b/>
        </w:rPr>
      </w:pPr>
      <w:r>
        <w:rPr>
          <w:b/>
        </w:rPr>
        <w:t xml:space="preserve">Wykonawca zobowiązany jest do: </w:t>
      </w:r>
    </w:p>
    <w:p>
      <w:pPr>
        <w:pStyle w:val="Normal"/>
        <w:spacing w:lineRule="auto" w:line="276"/>
        <w:ind w:left="720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right="142" w:hanging="360"/>
        <w:jc w:val="both"/>
        <w:rPr/>
      </w:pPr>
      <w:r>
        <w:rPr/>
        <w:t xml:space="preserve">Utrzymania wysokiego standardu higieny szpitalnej przez system pracy oparty na Planach Higieny opracowanych przez Wykonawcę. Powyższy plan winien być uaktualniony przez Wykonawcę zgodnie z potrzebami Zamawiającego, obowiązującymi przepisami </w:t>
        <w:br/>
        <w:t>i zaakceptowany przez Zespół ds. Kontroli Zakażeń 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Bieżącego monitoringu wykonywanych usług przez pracowników Firmy,  odpowiedzialnych za</w:t>
        <w:br/>
        <w:t>powierzony odcinek prac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Przestrzegania  praw pacjenta i tajemnicy zawodowej, wynikającej z funkcjonowania  zakładu</w:t>
        <w:br/>
        <w:t xml:space="preserve"> Zamawiająceg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Stosowania środków dezynfekcyjnych i myjących tylko w oryginalnych opakowaniach </w:t>
        <w:br/>
        <w:t>(z etykietą w języku polskim) i aktualną datą ważnośc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posażenia swojego personelu w identyfikatory oraz jednolitą odzież roboczą: estetyczną,</w:t>
        <w:br/>
        <w:t xml:space="preserve">czystą, opatrzoną logo wykonawcy, obuwie robocze i środki ochrony osobistej: rękawice gospodarcze, fartuchy flizelinowe i foliowe, maseczki ochronne, okulary ochronne, itp.) </w:t>
        <w:br/>
        <w:t>W przypadku zagrożenia patogenami wysoce zakaźnymi środki ochrony indywidualnej ( typu kombinezony ochrony biologicznej, fartuchy barierowe, maski FFP2/FFP3, przyłbice) stosownie do zagrożenia zapewni Zamawiający.</w:t>
      </w:r>
    </w:p>
    <w:p>
      <w:pPr>
        <w:pStyle w:val="Normal"/>
        <w:numPr>
          <w:ilvl w:val="0"/>
          <w:numId w:val="9"/>
        </w:numPr>
        <w:spacing w:lineRule="auto" w:line="276"/>
        <w:ind w:left="360" w:right="142" w:hanging="360"/>
        <w:jc w:val="both"/>
        <w:rPr/>
      </w:pPr>
      <w:r>
        <w:rPr/>
        <w:t xml:space="preserve">Wyposażenia pracowników w odpowiednią ilość sprzętu, środków myjących, higienicznych </w:t>
        <w:br/>
        <w:t xml:space="preserve">i mopów niezbędnych do prowadzenia usługi - zapewnienie mycia i dezynfekcji w systemie </w:t>
        <w:br/>
        <w:t xml:space="preserve">,, mop jednego kontaktu” – system kuwetowy zgodnie z  nowoczesnymi zasadami i technologią  sprzątania w placówkach ochrony zdrowia. Nakładki na mop dostosowane do kontaktu </w:t>
        <w:br/>
        <w:t xml:space="preserve">z preparatami dezynfekcyjnymi i prania w temperaturze 95°C oraz rodzaju powierzchni;  gładkich, nierównych, mocno osadzonych zabrudzeń. </w:t>
      </w:r>
    </w:p>
    <w:p>
      <w:pPr>
        <w:pStyle w:val="Normal"/>
        <w:numPr>
          <w:ilvl w:val="0"/>
          <w:numId w:val="9"/>
        </w:numPr>
        <w:spacing w:lineRule="auto" w:line="276"/>
        <w:ind w:left="360" w:right="142" w:hanging="360"/>
        <w:jc w:val="both"/>
        <w:rPr/>
      </w:pPr>
      <w:r>
        <w:rPr/>
        <w:t>Używania nakładek bawełnianych na mop dostosowanych do kontaktu z preparatami dezynfekcyjnymi i prania w temperaturze 95°C /w oddziałach; Neonatologii, Anestezjologii i Intensywnej Terapii, Bloku operacyjnym, Bloku porodowym z salą cięć cesarskich, Centralnej Sterylizatornii, (tj. ok 200 szt. na 1 cykl sprzątania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Używania środków myjąco-czyszczących dopuszczonych do stosowania w placówkach ochrony zdrowia dostosowanych do danej powierzchni, uzgodnionych i zaakceptowanych przez Zespół ds. Kontroli Zakażeń Szpitalnych Zamawiającego </w:t>
      </w:r>
      <w:r>
        <w:rPr>
          <w:color w:val="00B050"/>
        </w:rPr>
        <w:t>w czasie trwania umowy</w:t>
      </w:r>
      <w:r>
        <w:rPr/>
        <w:t xml:space="preserve">. Wykaz stosowanych środków winien być uaktualniony przez Wykonawcę zgodnie z potrzebami Zamawiającego i obowiązującymi przepisami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Ścisłej współpracy z Pielęgniarką Epidemiologiczną, Naczelną Pielęgniarką, Kierownikiem     Działu Techniczno-Eksploatacyjnego, Ordynatorami, Kierownikami jednostek i komórek oraz   Pielęgniarkami Oddziałowymi i Koordynującymi Zamawiającego celem wymiany uwag dotyczących  wykonywanych usług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 </w:t>
      </w:r>
      <w:r>
        <w:rPr/>
        <w:t xml:space="preserve">Wyznaczenia osobnego personelu, który zajmować się będzie dystrybucją posiłków z kuchni głównej, zbieraniem i zmywaniem naczyń i sztućców po posiłkach zgodnie z obowiązującymi zasadami; </w:t>
      </w:r>
    </w:p>
    <w:p>
      <w:pPr>
        <w:pStyle w:val="Normal"/>
        <w:spacing w:lineRule="auto" w:line="276"/>
        <w:ind w:left="360" w:right="142" w:hanging="0"/>
        <w:jc w:val="both"/>
        <w:rPr/>
      </w:pPr>
      <w:r>
        <w:rPr/>
        <w:t xml:space="preserve">-  kuchenkowa ubrana w odzież w kolorze zarezerwowanym do tego typu  czynności, </w:t>
      </w:r>
    </w:p>
    <w:p>
      <w:pPr>
        <w:pStyle w:val="Normal"/>
        <w:spacing w:lineRule="auto" w:line="276"/>
        <w:ind w:left="360" w:right="142" w:hanging="0"/>
        <w:jc w:val="both"/>
        <w:rPr/>
      </w:pPr>
      <w:r>
        <w:rPr/>
        <w:t xml:space="preserve">- osoby zajmujące się posiłkami powinny dodatkowo ubierać jednorazowe fartuchy, czepki </w:t>
        <w:br/>
        <w:t xml:space="preserve">  oraz  rękawiczki foliow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Utrzymania w czystości sprzętu służącego do wykonywania 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Współpracy z personelem medycznym i respektowanie poleceń personelu medycznego   </w:t>
        <w:br/>
        <w:t xml:space="preserve"> w  zakresie określonym w pakietach nr 1-21.</w:t>
      </w:r>
    </w:p>
    <w:p>
      <w:pPr>
        <w:pStyle w:val="Normal"/>
        <w:spacing w:lineRule="auto" w:line="276"/>
        <w:ind w:left="360" w:right="142" w:hanging="0"/>
        <w:jc w:val="both"/>
        <w:rPr/>
      </w:pPr>
      <w:r>
        <w:rPr/>
      </w:r>
    </w:p>
    <w:p>
      <w:pPr>
        <w:pStyle w:val="Normal"/>
        <w:spacing w:lineRule="auto" w:line="276"/>
        <w:ind w:right="14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Przestrzegania obowiązującej segregacji i bieżącego usuwaniu odpadów zgodnie </w:t>
        <w:br/>
        <w:t>z Regulaminem postępowania z odpadami medycznymi w SPZOZ w Myślenicach oraz utrzymania czystości w magazynie składowania odpadów.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 xml:space="preserve">      </w:t>
      </w:r>
      <w:r>
        <w:rPr/>
        <w:t xml:space="preserve">Zamawiający zastrzega sobie prawo do zmiany sposobu segregacji odpadów w trakcie trwania       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Postępowania z bielizną zgodnie z procedurą obowiązującą u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Spisywania odzieży pacjentów oddawanej do szatni chorych (depozyt), zanoszenia jej  do szatni i przynoszenie na oddzia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Prowadzenia bieżącej dokumentacji zawierającej dobowe zużycie nakładek na mopa, </w:t>
        <w:br/>
        <w:t xml:space="preserve"> poddawanych procesowi prania i dezynfekcji oraz zużycie ściereczek jednorazowych </w:t>
        <w:br/>
        <w:t xml:space="preserve"> w poszczególnych komórkach do wglądu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Nie wykonywania prac porządkowych w godzinach od 22.00 do 6.00 /chyba, że taka </w:t>
        <w:br/>
        <w:t xml:space="preserve"> konieczność   wystąpi/    w   pomieszczeniach,  w   których   znajdują   się   pacjen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Przekazywania Zespołowi ds. Kontroli Zakażeń Szpitalnych wykazu ilości zużytych środków</w:t>
        <w:br/>
        <w:t xml:space="preserve"> myjących w poszczególnych oddziałach i komórkach organizacyjnych po zakończeniu danego       miesiąca /do 10-tego dnia następnego miesiąca/ potwierdzonego dokumentem  dostawy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 </w:t>
      </w:r>
      <w:r>
        <w:rPr/>
        <w:t xml:space="preserve">Zabezpieczenia wszystkich środków potrzebnych do należytego wykonania usługi zgodnych </w:t>
        <w:br/>
        <w:t>z planem higie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360" w:right="142" w:hanging="360"/>
        <w:jc w:val="both"/>
        <w:rPr/>
      </w:pPr>
      <w:r>
        <w:rPr/>
        <w:t>Reagowania i modyfikowania sposobu wykonania usługi zgodnie z aktualnymi</w:t>
        <w:br/>
        <w:t xml:space="preserve"> rozporządzeniami jednostek nadrzędnych, kontrolujących jak również zaleceniami Zespołu ds.       Kontroli Zakażeń Szpitalnych działających w SPZOZ w  Myślenic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360" w:right="142" w:hanging="360"/>
        <w:jc w:val="both"/>
        <w:rPr/>
      </w:pPr>
      <w:r>
        <w:rPr/>
        <w:t xml:space="preserve">Bieżącego uzupełniania środków zużywalnych w jednostkach (worki, papier toaletowy, </w:t>
        <w:br/>
        <w:t xml:space="preserve"> ręczniki i podkłady jednorazowe itp.). W przypadku uszkodzenia dozowników oraz podajników na ręczniki, Wykonawca zakupi nowe i zamontuje w terminie do 2 dni roboczych od zgłoszenia usterki. Powyższe dozowniki i podajniki po wygaśnięciu umowy przechodzą na własność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360" w:right="142" w:hanging="360"/>
        <w:jc w:val="both"/>
        <w:rPr/>
      </w:pPr>
      <w:r>
        <w:rPr/>
        <w:t>Współpracy w zakresie BH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360" w:right="142" w:hanging="360"/>
        <w:jc w:val="both"/>
        <w:rPr/>
      </w:pPr>
      <w:r>
        <w:rPr/>
        <w:t>Dostarczania kierownikom komórek/ pielęgniarkom oddziałowym lub koordynującym</w:t>
        <w:br/>
        <w:t xml:space="preserve">  miesięcznego planu wykonywanych czynności (z podziałem na czynności dzienne,</w:t>
        <w:br/>
        <w:t xml:space="preserve">  tygodniowe i miesięczne) oraz Protokołu odbioru usługi, w którym osoby upoważnione przez </w:t>
        <w:br/>
        <w:t xml:space="preserve">  Zamawiającego i Wykonawcę będą potwierdzać jakość wykonanych usłu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360" w:right="142" w:hanging="360"/>
        <w:jc w:val="both"/>
        <w:rPr/>
      </w:pPr>
      <w:r>
        <w:rPr/>
        <w:t>Dodatkowej usługi mycia, dezynfekcji środkami stosownymi do zagrożenia, na zlecenie</w:t>
        <w:br/>
        <w:t xml:space="preserve">  Zespołu  Kontroli Zakażeń Szpita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360" w:right="142" w:hanging="360"/>
        <w:jc w:val="both"/>
        <w:rPr/>
      </w:pPr>
      <w:r>
        <w:rPr/>
        <w:t>Przedłożenia w dniu zawarcia umowy imiennego wykazu osób, które  będą wykonywały usługę</w:t>
        <w:br/>
        <w:t xml:space="preserve"> w imieniu wykonawcy, zawierającego co najmniej imię i nazwisko pracownika, stanowisko,</w:t>
        <w:br/>
        <w:t xml:space="preserve"> (powyższy wykaz należy aktualizować każdorazowo w przypadku zmiany pracownika, najpóźniej w pierwszym dniu pracy nowego pracownik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360" w:right="142" w:hanging="360"/>
        <w:jc w:val="both"/>
        <w:rPr/>
      </w:pPr>
      <w:r>
        <w:rPr/>
        <w:t>Przedstawienia  każdego roku w okresie trwania umowy zaplanowanych  szkoleń w zakresie:</w:t>
        <w:br/>
        <w:t xml:space="preserve"> technologii sprzątania i utrzymania czystości w pomieszczeniach szpitalnych,  postępowania </w:t>
        <w:br/>
        <w:t xml:space="preserve">z materiałem zakaźnym,  mycia i dezynfekcji rąk, ekspozycji zawodowej i inne. Powyższe plany szkoleń wykonawca przedstawi Zespołowi ds. Zakażeń Szpitalnych do końca roku poprzedzającego. Zamawiający zastrzega sobie prawo obecności przedstawiciela Zespołu </w:t>
        <w:br/>
        <w:t>w w/w szkoleni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360" w:right="142" w:hanging="360"/>
        <w:jc w:val="both"/>
        <w:rPr/>
      </w:pPr>
      <w:r>
        <w:rPr/>
        <w:t xml:space="preserve"> </w:t>
      </w:r>
      <w:r>
        <w:rPr/>
        <w:t>Przeszkolenia wszystkich pracowników w ciągu pierwszego miesiąca obowiązywania umowy w zakresie Planu Higieny obowiązującego w SPZOZ w Myślenicach przez Zespół ds. Kontroli Zakażeń Szpitalnych a każdy nowy pracownik w ciągu pierwszego tygodnia pracy – szkolenie ustalane z Kierownikiem obiekt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14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360" w:right="142" w:hanging="360"/>
        <w:jc w:val="both"/>
        <w:rPr/>
      </w:pPr>
      <w:r>
        <w:rPr/>
        <w:t>Zamawiający ma prawo wglądu do dokumentacji prowadzonej przez Wykonawcę, dotyczącej</w:t>
        <w:br/>
        <w:t>realizacji usługi, w tym m.in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142" w:hanging="0"/>
        <w:jc w:val="both"/>
        <w:rPr/>
      </w:pPr>
      <w:r>
        <w:rPr/>
        <w:t>-  dokumentacji ze szkoleń z listą obecności pracowników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142" w:hanging="0"/>
        <w:jc w:val="both"/>
        <w:rPr/>
      </w:pPr>
      <w:r>
        <w:rPr/>
        <w:t>-  zakresu obowiązków pracowników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142" w:hanging="0"/>
        <w:jc w:val="both"/>
        <w:rPr/>
      </w:pPr>
      <w:r>
        <w:rPr/>
        <w:t xml:space="preserve">-  harmonogramów pracy osób wykonujących usługę - zawierających Imię i Nazwisko, godziny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142" w:hanging="0"/>
        <w:jc w:val="both"/>
        <w:rPr/>
      </w:pPr>
      <w:r>
        <w:rPr/>
        <w:t>pracy i stanowisko (kserokopia harmonogramów pracy należy dostarczyć do P.N. każdorazowo przed rozpoczęciem danego miesiąca)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142" w:hanging="0"/>
        <w:jc w:val="both"/>
        <w:rPr/>
      </w:pPr>
      <w:r>
        <w:rPr/>
        <w:t xml:space="preserve">- ilości środków zużytych do wykonania  usługi ( kopia zapotrzebowania i dowód dostawy lub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142" w:hanging="0"/>
        <w:jc w:val="both"/>
        <w:rPr/>
      </w:pPr>
      <w:r>
        <w:rPr/>
        <w:t xml:space="preserve"> </w:t>
      </w:r>
      <w:r>
        <w:rPr/>
        <w:t xml:space="preserve">tzw. WZ dostarczyć do 10 dnia każdego miesiąca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284" w:right="142" w:hanging="284"/>
        <w:jc w:val="both"/>
        <w:rPr/>
      </w:pPr>
      <w:r>
        <w:rPr/>
        <w:t>Zapewnienia osobnych, profesjonalnych, oznakowanych i opisanych wózków z zamykaną   powierzchnią  ładunkową  do wszelkiego rodzaju transpor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360" w:right="142" w:hanging="360"/>
        <w:jc w:val="both"/>
        <w:rPr/>
      </w:pPr>
      <w:r>
        <w:rPr/>
        <w:t xml:space="preserve"> </w:t>
      </w:r>
      <w:r>
        <w:rPr/>
        <w:t>Zapewnienia transportu wewnętrznego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42" w:hanging="0"/>
        <w:jc w:val="both"/>
        <w:rPr/>
      </w:pPr>
      <w:r>
        <w:rPr/>
        <w:t xml:space="preserve">   </w:t>
      </w:r>
      <w:r>
        <w:rPr/>
        <w:t>-   materiałów do badań oraz przynoszenia wyników - goniec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42" w:hanging="0"/>
        <w:jc w:val="both"/>
        <w:rPr/>
      </w:pPr>
      <w:r>
        <w:rPr/>
        <w:t xml:space="preserve">   </w:t>
      </w:r>
      <w:r>
        <w:rPr/>
        <w:t xml:space="preserve">-  brudnej bielizny, odpadów medycznych zakaźnych oraz odpadów pozostałych,  przez  7 dni </w:t>
        <w:br/>
        <w:t xml:space="preserve">       w tygodniu  przez osobny personel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42" w:hanging="0"/>
        <w:jc w:val="both"/>
        <w:rPr/>
      </w:pPr>
      <w:r>
        <w:rPr/>
        <w:t xml:space="preserve">   </w:t>
      </w:r>
      <w:r>
        <w:rPr/>
        <w:t>- serwisu zabezpieczającego maszynowe mycie, polerowanie, akrylowanie, transport towaru</w:t>
        <w:br/>
        <w:t xml:space="preserve">     z  magazynu ogólnego, transport czystej bielizny  do poszczególnych oddziałów, pomoc przy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42" w:hanging="0"/>
        <w:jc w:val="both"/>
        <w:rPr/>
      </w:pPr>
      <w:r>
        <w:rPr/>
        <w:t xml:space="preserve">     </w:t>
      </w:r>
      <w:r>
        <w:rPr/>
        <w:t>transporcie materiałów z Apteki Szpitalnej, itp. przez 5 dni w tygodniu  przez osobny person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360" w:right="142" w:hanging="502"/>
        <w:jc w:val="both"/>
        <w:rPr/>
      </w:pPr>
      <w:r>
        <w:rPr/>
        <w:t>Zapewnienia wykonania czynności pomocniczych przy pacjencie na zlecenie personelu medycznego - przez sanitariuszy szpitalnych/opiekunów medycznych do których obowiązków należy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360" w:right="142" w:hanging="360"/>
        <w:jc w:val="both"/>
        <w:rPr/>
      </w:pPr>
      <w:r>
        <w:rPr/>
        <w:t>-  Pomoc w transporcie chorych, przewożeniu chorych na oddziały szpitalne  oraz  do badań      diagnostycznych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360" w:right="142" w:hanging="360"/>
        <w:jc w:val="both"/>
        <w:rPr/>
      </w:pPr>
      <w:r>
        <w:rPr/>
        <w:t xml:space="preserve"> </w:t>
      </w:r>
      <w:r>
        <w:rPr/>
        <w:t>-   Wykonywanie toalety pacjenta, pomoc przy pielęgnacji chorego, zmianie  pozycji.</w:t>
      </w:r>
    </w:p>
    <w:p>
      <w:pPr>
        <w:pStyle w:val="Styl"/>
        <w:spacing w:lineRule="auto" w:line="276"/>
        <w:ind w:left="360" w:right="142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Pomoc przy rozdawaniu posiłków  i  karmieniu chorych.</w:t>
      </w:r>
    </w:p>
    <w:p>
      <w:pPr>
        <w:pStyle w:val="Styl"/>
        <w:spacing w:lineRule="auto" w:line="276"/>
        <w:ind w:left="360" w:right="142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Zmiana bielizny pościelowej i osobistej chorego.</w:t>
      </w:r>
    </w:p>
    <w:p>
      <w:pPr>
        <w:pStyle w:val="Styl"/>
        <w:spacing w:lineRule="auto" w:line="276"/>
        <w:ind w:left="284" w:right="142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Pomoc w zaspokajaniu potrzeb fizjologicznych pacjenta: podawanie basenów i kaczek, zmiana</w:t>
        <w:br/>
        <w:t xml:space="preserve"> pampersa.</w:t>
      </w:r>
    </w:p>
    <w:p>
      <w:pPr>
        <w:pStyle w:val="Styl"/>
        <w:spacing w:lineRule="auto" w:line="276"/>
        <w:ind w:left="284" w:right="142" w:hanging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 Transport materiału do/z centralnej sterylizacji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360" w:right="142" w:hanging="360"/>
        <w:jc w:val="both"/>
        <w:rPr/>
      </w:pPr>
      <w:r>
        <w:rPr/>
        <w:t xml:space="preserve"> </w:t>
      </w:r>
      <w:r>
        <w:rPr/>
        <w:t>- Przygotowywanie roztworów dezynfekcyjnych wraz z dokumentowaniem powyższej</w:t>
        <w:br/>
        <w:t>czyn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42" w:hanging="0"/>
        <w:jc w:val="both"/>
        <w:rPr/>
      </w:pPr>
      <w:r>
        <w:rPr/>
        <w:t xml:space="preserve"> </w:t>
      </w:r>
      <w:r>
        <w:rPr/>
        <w:t xml:space="preserve">-   Znakowanie bielizny i okresowy przegląd pod kątem widoczności oznakowania i stanu bielizny, </w:t>
        <w:br/>
        <w:t xml:space="preserve">      a także przygotowanie do kasacji.</w:t>
      </w:r>
    </w:p>
    <w:p>
      <w:pPr>
        <w:pStyle w:val="Styl"/>
        <w:spacing w:lineRule="auto" w:line="276"/>
        <w:ind w:left="360" w:right="142" w:hanging="360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  Odbieranie wyników z pracowni diagnostycznych: np. USG., Rtg., TK., zanoszenie skierowań.</w:t>
      </w:r>
    </w:p>
    <w:p>
      <w:pPr>
        <w:pStyle w:val="Styl"/>
        <w:spacing w:lineRule="auto" w:line="276"/>
        <w:ind w:left="360" w:right="142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Mycie i dezynfekcja sprzętu medycznego zgodnie ze specyfiką danego oddziału.</w:t>
      </w:r>
    </w:p>
    <w:p>
      <w:pPr>
        <w:pStyle w:val="Styl"/>
        <w:spacing w:lineRule="auto" w:line="276"/>
        <w:ind w:left="360" w:right="142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Inne czynności pomocnicze wykonywane na zlecenie i pod nadzorem personelu  medycznego.</w:t>
      </w:r>
    </w:p>
    <w:p>
      <w:pPr>
        <w:pStyle w:val="Styl"/>
        <w:spacing w:lineRule="auto" w:line="276"/>
        <w:ind w:right="142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wyższe czynności mają wykonywać osoby posiadające kwalifikacje sanitariusza szpitalnego/     </w:t>
      </w:r>
    </w:p>
    <w:p>
      <w:pPr>
        <w:pStyle w:val="Styl"/>
        <w:spacing w:lineRule="auto" w:line="276"/>
        <w:ind w:left="-360" w:right="142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piekuna medycznego zgodnie z Rozporządzeniem. M.Z. z dn. 20 lipiec 2011r.  (Dz.U.2011</w:t>
        <w:br/>
        <w:t xml:space="preserve">           nr 151 poz.89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360" w:right="142" w:hanging="360"/>
        <w:jc w:val="both"/>
        <w:rPr/>
      </w:pPr>
      <w:r>
        <w:rPr/>
        <w:t xml:space="preserve">Przydzielenia na poszczególne oddziały do wykonywania  usług stałego personelu zapoznanego ze specyfiką oddziału. Wyjątkowo w przypadkach losowych po wcześniejszym uzgodnieniu </w:t>
        <w:br/>
        <w:t>z kierownictwem jednostki ( Pielęgniarka Oddziałowa, Kierownik komórki organizacyjnej),  możliwa będzie zmiana.  Każda osoba  nowoprzyjęta do pracy przez okres jednego tygodnia ma pracować pod nadzorem  Kierownika  obiektu lub osoby przez niego wyznaczon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142" w:hanging="0"/>
        <w:jc w:val="both"/>
        <w:rPr/>
      </w:pPr>
      <w:r>
        <w:rPr/>
        <w:t>Zamawiający zastrzega sobie możliwość zmiany osoby w danej komórce w przypadku zastrzeżeń co do jakości jej pracy zgłaszanej przez Piel. Oddziałową /Kierownik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14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360" w:right="142" w:hanging="360"/>
        <w:jc w:val="both"/>
        <w:rPr/>
      </w:pPr>
      <w:r>
        <w:rPr/>
        <w:t xml:space="preserve">Niezwłocznego uzupełnienia obsady w przypadku nieobecności pracownika - zastępstwo nie  może polegać na przesunięciach pracowników i zmniejszenia stałej obsady personelu w innych Komórka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360" w:right="142" w:hanging="360"/>
        <w:jc w:val="both"/>
        <w:rPr/>
      </w:pPr>
      <w:r>
        <w:rPr/>
        <w:t>Zapewnienia usługi dezynfekcji przez zamgławianie na zlecenie Zespołu Kontroli</w:t>
        <w:br/>
        <w:t xml:space="preserve"> Zakażeń /urządzenie wraz ze środkami do fumigacji zapewnia Zamawiający.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360" w:right="142" w:hanging="360"/>
        <w:jc w:val="both"/>
        <w:rPr/>
      </w:pPr>
      <w:r>
        <w:rPr/>
        <w:t xml:space="preserve">Zapewnienia na terenie obiektu osoby nadzorującej prawidłową realizację usługi  /Kierownik Obiektu/, od poniedziałku do piątku w godzinach od 7.00  do  15.00. </w:t>
        <w:br/>
        <w:t>W razie nieobecności Kierownika zastępstwo zgłosić do osób nadzorujących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360" w:right="142" w:hanging="360"/>
        <w:jc w:val="both"/>
        <w:rPr/>
      </w:pPr>
      <w:r>
        <w:rPr/>
        <w:t>Zapewnienia komunikacji  między pracownikami w godzinach nocnych ( telefony komórkowe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right="142" w:hanging="0"/>
        <w:jc w:val="both"/>
        <w:rPr/>
      </w:pPr>
      <w:r>
        <w:rPr/>
      </w:r>
    </w:p>
    <w:p>
      <w:pPr>
        <w:pStyle w:val="Styl"/>
        <w:spacing w:lineRule="auto" w:line="276"/>
        <w:ind w:left="360" w:right="14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. Pracownik Wykonawcy jest zobowiązany do:</w:t>
      </w:r>
    </w:p>
    <w:p>
      <w:pPr>
        <w:pStyle w:val="Normal"/>
        <w:spacing w:lineRule="auto" w:line="360"/>
        <w:ind w:left="360" w:right="-142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zachowania reżimu sanitarnego w zakresie stosowanych metod i procedur utrzymania czystości ustalonych przez Zamawiającego, jak również stosowanego sprzętu i narzędzi do sprzątani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umieszczania znaków ostrzegających o śliskiej nawierzchni każdorazowo podczas mycia, czyszczenia  itp. zabiegów doprowadzających do powstania śliskiej nawierzchni. Znaki należy umieszczać w ilości gwarantującej ich widoczność z wszystkich możliwych dojść do obszaru poddawanego w/w zabiegom. Minimalne oznakowanie prostego odcinka o długości 10 m wynosi: jeden znak na początku odcinka, drugi znak na końcu odcink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używania środków ochrony osobistej: fartuchy jednorazowego użytku, maseczki, czepki, gogle, rękawice – stosownie do zagroż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noszenia jednolitego, estetycznego ubioru i identyfikatorów, a dodatkowo do wydawania posiłków   jednorazowych fartuchów, rękawiczek foliowych  oraz czepków,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zgłaszania każdego opuszczenia stanowiska pracy Pielęgniarce Oddziałowej/Koordynującej lub dyżurnej, informując o celu wyjścia i przypuszczalnym terminie powrot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pomocy pielęgniarkom przy transporcie chor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right="142" w:hanging="360"/>
        <w:jc w:val="both"/>
        <w:rPr/>
      </w:pPr>
      <w:r>
        <w:rPr/>
        <w:t xml:space="preserve"> </w:t>
      </w:r>
      <w:r>
        <w:rPr/>
        <w:t>zapewnienie monitoringu i stałego uzupełniania dozowników w mydło, środek dezynfekujący, papier toaletowy, ręczniki papier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right="142" w:hanging="360"/>
        <w:jc w:val="both"/>
        <w:rPr/>
      </w:pPr>
      <w:r>
        <w:rPr/>
        <w:t xml:space="preserve"> </w:t>
      </w:r>
      <w:r>
        <w:rPr/>
        <w:t xml:space="preserve">reagowania na sytuacje wyjątkowe zgłaszane przez pacjentów i niezwłoczne poinformowanie </w:t>
        <w:br/>
        <w:t>o tym personelu oddział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usuwania, mycia i dezynfekcji basenów, kaczek, miedniczek do mycia pacjenta, pojemników do ssa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right="142" w:hanging="360"/>
        <w:jc w:val="both"/>
        <w:rPr/>
      </w:pPr>
      <w:r>
        <w:rPr/>
        <w:t>mycia, dezynfekcji łóżek i materacy oraz zmiany bielizny pościel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right="142" w:hanging="360"/>
        <w:jc w:val="both"/>
        <w:rPr/>
      </w:pPr>
      <w:r>
        <w:rPr/>
        <w:t>odbioru i transportu do oddziału czystej bielizny w zamykanym pojemni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360" w:right="142" w:hanging="360"/>
        <w:jc w:val="both"/>
        <w:rPr/>
      </w:pPr>
      <w:r>
        <w:rPr/>
        <w:t>przekazania brudnej bielizny do magazynu głównego oraz dezynfekcja brudownika po każdorazowym wywiezieniu bielizny i odpadów medycznych (odnotować w karcie kontroli czystości godzinę dezynfekcji potwierdzić podpisem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zdejmowania, mycia i wieszania umytych lamp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nadzoru nad czystością toalet / przy poradniach monitorowanie co 1 godzinę/,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opisywania wszystkich worków z odpadami zgodnie z obowiązującymi przepisam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zakładania worków  na odpady z możliwością jednokrotnego zamknięc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nabłyszczanie podłóg środkiem uzgodnionym z Zamawiającym ( rodzaje podłóg występujących u Zamawiającego: płytki podłogowe ceramiczne, wykładzina zgrzewalna PCV, płytki PCV, lastriko, wykładziny homogeniczne - Tarkett 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utrzymania w stałej czystości rolet, żaluzji i wertikali we wszystkich jednostkach i komórk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pomocy pielęgniarce w toalecie pośmiertnej i transporcie zwłok do pomieszczenia pro-morte od poniedziałku do niedzieli - całą dobę oraz mycie i dezynfekcja wózków na zwłoki po każdym użyciu oraz windy po transporcie zwło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zgłaszania w godzinach popołudniowych i nocnych wszelkich zauważonych awarii pielęgniarce dyżurnej w oddziale oraz kierownikowi firmy sprzątając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>przestrzegania wszelkich obowiązujących w SPZOZ w Myślenicach przepisów, regulaminów, standardów, procedur oraz instrukcj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right="142" w:hanging="360"/>
        <w:jc w:val="both"/>
        <w:rPr/>
      </w:pPr>
      <w:r>
        <w:rPr/>
        <w:t xml:space="preserve">posiadania dopuszczenia do pracy przez lekarza Medycyny Pracy oraz udokumentowanych szkoleń przed przystąpieniem do pracy oraz szkoleń okresowych w zakres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360" w:right="142" w:hanging="360"/>
        <w:jc w:val="both"/>
        <w:rPr/>
      </w:pPr>
      <w:r>
        <w:rPr/>
        <w:t>Przygotowania rąk do pracy /zasada ,,nic poniżej łokcia”/ jako podstawowej czynności zapobiegającej rozprzestrzenianiu się zakażeń szpit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360" w:right="142" w:hanging="360"/>
        <w:jc w:val="both"/>
        <w:rPr/>
      </w:pPr>
      <w:r>
        <w:rPr/>
        <w:t>Postępowania po ekspozycji na materiał potencjalnie zakaź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360" w:right="142" w:hanging="360"/>
        <w:jc w:val="both"/>
        <w:rPr/>
      </w:pPr>
      <w:r>
        <w:rPr/>
        <w:t xml:space="preserve">Postępowania z materiałem zakaź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360" w:right="142" w:hanging="360"/>
        <w:jc w:val="both"/>
        <w:rPr/>
      </w:pPr>
      <w:r>
        <w:rPr/>
        <w:t>Technologii sprzątania i utrzymania czystości w pomieszczeniach szpitalnych.</w:t>
      </w:r>
    </w:p>
    <w:p>
      <w:pPr>
        <w:pStyle w:val="Normal"/>
        <w:tabs>
          <w:tab w:val="clear" w:pos="708"/>
          <w:tab w:val="left" w:pos="1068" w:leader="none"/>
        </w:tabs>
        <w:spacing w:lineRule="auto" w:line="276"/>
        <w:ind w:left="360" w:right="142" w:hanging="360"/>
        <w:jc w:val="both"/>
        <w:rPr/>
      </w:pPr>
      <w:r>
        <w:rPr/>
      </w:r>
    </w:p>
    <w:p>
      <w:pPr>
        <w:pStyle w:val="Normal"/>
        <w:spacing w:lineRule="auto" w:line="360"/>
        <w:ind w:left="360" w:right="142" w:hanging="360"/>
        <w:jc w:val="both"/>
        <w:rPr>
          <w:b/>
          <w:b/>
        </w:rPr>
      </w:pPr>
      <w:r>
        <w:rPr>
          <w:b/>
        </w:rPr>
        <w:t>C. Wykonawca ponosi odpowiedzialność 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right="142" w:hanging="284"/>
        <w:jc w:val="both"/>
        <w:rPr/>
      </w:pPr>
      <w:r>
        <w:rPr/>
        <w:t xml:space="preserve">jakość świadczonych usług oraz za ich wykonanie zgodnie z obowiązującymi  przepis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right="142" w:hanging="284"/>
        <w:jc w:val="both"/>
        <w:rPr/>
      </w:pPr>
      <w:r>
        <w:rPr/>
        <w:t xml:space="preserve">wyniki badań mikrobiologicznych, (w razie nieskutecznej dezynfekcji powtórna dezynfekcja </w:t>
        <w:br/>
        <w:t>i dodatkowe badani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right="142" w:hanging="284"/>
        <w:jc w:val="both"/>
        <w:rPr/>
      </w:pPr>
      <w:r>
        <w:rPr/>
        <w:t>szkody w mieniu i na osobach, powstałe w wyniku czynu niedozwolonego, z tytułu nie wykonania lub nienależytego wykonania obowiązków określonych w umowie i w załącznikach chyba, że niewykonanie lub nienależyte wykonanie jest następstwem okoliczności, za które Wykonawca nie ponosi odpowiedzialności.</w:t>
      </w:r>
    </w:p>
    <w:p>
      <w:pPr>
        <w:pStyle w:val="Tekstpodstawowy2"/>
        <w:spacing w:lineRule="auto" w:line="276"/>
        <w:ind w:right="142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ramach odpowiedzialności za wykonywane usługi Wykonawca płaci kary za nieprzestrzeganie przepisów sanitarno - epidemiologicznych, BHP, P/poż., nakładanych przez uprawnione służby. Również w momencie dodatnich wyników z badań mikrobiologicznych z powierzchni, Wykonawca będzie obciążony kosztami tych badań, dodatkowej dezynfekcji i badań kontrolnych. </w:t>
      </w:r>
    </w:p>
    <w:p>
      <w:pPr>
        <w:pStyle w:val="Normal"/>
        <w:spacing w:lineRule="auto" w:line="276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spacing w:lineRule="auto" w:line="276"/>
        <w:ind w:left="1080" w:right="142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arunki dodatkowe:</w:t>
      </w:r>
    </w:p>
    <w:p>
      <w:pPr>
        <w:pStyle w:val="TextBody"/>
        <w:spacing w:lineRule="auto" w:line="276"/>
        <w:ind w:left="1080" w:righ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left="-142" w:righ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Środki zapewniane przez Wykonawcę: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-  Środki do bieżącego sprzątania(o delikatnym zapachu, wyłącznie w oryginalnych opakowaniach);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 xml:space="preserve"> </w:t>
      </w:r>
      <w:r>
        <w:rPr/>
        <w:t xml:space="preserve">-  detergenty do mycia  urządzeń sanitarnych, 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 xml:space="preserve"> </w:t>
      </w:r>
      <w:r>
        <w:rPr/>
        <w:t>-  środki w postaci żelu do usuwania rdzy i kamienia,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 xml:space="preserve"> </w:t>
      </w:r>
      <w:r>
        <w:rPr/>
        <w:t>-  ekranów monitorów bez pozostawiania smug ,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 xml:space="preserve"> </w:t>
      </w:r>
      <w:r>
        <w:rPr/>
        <w:t>-  powierzchni ze stali nierdzewnej do czyszczenia i polerowania bez zarysowań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 xml:space="preserve">Ręczniki jednorazowe dobrej jakości, nie pylące, w rolkach - białe, dwuwarstwowe i składane </w:t>
        <w:br/>
        <w:t xml:space="preserve">„ZZ” - posiadające następujące cechy: kolor biały ( białość min 75%), gramatura min 34g/m², dopasowane do wielkości  podajników, bez zapachu, łatwość wyjmowania pojedynczych sztuk </w:t>
        <w:br/>
        <w:t xml:space="preserve">z podajnika,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Papier toaletowy, dwuwarstwowy, biały, dobrej jakości miękki, dopasowany do wielkości  podajników, gramatura min 34g/m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 xml:space="preserve">Jednorazowe podkłady celulozowe, dwuwarstwowe (gramatura 2x 19g/m² - w rolkach szer.60cm) </w:t>
        <w:br/>
        <w:t>w Pokojach Zabiegowych i Poradniach Specjalisty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Jednorazowe suche ściereczki w zamykanych pojemnikach (w rolkach) dopuszczone do sprzątania i dezynfekcji w pomieszczeniach szpitalnych - z możliwością dodania środka myjącego/ dezynfeku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Środki do mycia naczy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Środki do zmywarek (sól, nabłyszczacz, tabletki - zgodne z wymaganiami producenta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Worki z możliwością jednokrotnego zamknięcia;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-   niebieskie (grube) na brudną bieliznę,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-  czerwone na bieliznę skażoną i odpady medyczne zakaźne (grube) (35l. 60l. 120l.)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-  czarne (35l. 60l. 120l.)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-  białe na pościel czystą  (60 l. 120 l.)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-  zielone (grube)na szkło (80 l.)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-  żółte na plastik  ( 80l. i 120 l.)</w:t>
      </w:r>
    </w:p>
    <w:p>
      <w:pPr>
        <w:pStyle w:val="Normal"/>
        <w:spacing w:lineRule="auto" w:line="276"/>
        <w:ind w:right="142" w:hanging="0"/>
        <w:jc w:val="both"/>
        <w:rPr/>
      </w:pPr>
      <w:r>
        <w:rPr/>
        <w:t>-  naklejki do opisu wor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Każdy worek i pojemnik musi być opisany zgodnie z wymogami obowiązującego Rozporządzenia Ministra Zdrowia w sprawie szczegółowego postępowania z odpadami medycznymi,</w:t>
      </w:r>
    </w:p>
    <w:p>
      <w:pPr>
        <w:pStyle w:val="Normal"/>
        <w:spacing w:lineRule="auto" w:line="276"/>
        <w:ind w:left="-284" w:right="142" w:hanging="0"/>
        <w:jc w:val="both"/>
        <w:rPr/>
      </w:pPr>
      <w:r>
        <w:rPr/>
        <w:t xml:space="preserve">-  Jakość worków zgodna z wymogami zawartymi w obowiązującym Rozporządzeniu Ministra       </w:t>
      </w:r>
    </w:p>
    <w:p>
      <w:pPr>
        <w:pStyle w:val="Normal"/>
        <w:spacing w:lineRule="auto" w:line="276"/>
        <w:ind w:left="-284" w:right="142" w:hanging="0"/>
        <w:jc w:val="both"/>
        <w:rPr/>
      </w:pPr>
      <w:r>
        <w:rPr/>
        <w:t xml:space="preserve">    </w:t>
      </w:r>
      <w:r>
        <w:rPr/>
        <w:t xml:space="preserve">Zdrowia w sprawie szczegółowego postępowania z odpadami medycznymi, </w:t>
      </w:r>
    </w:p>
    <w:p>
      <w:pPr>
        <w:pStyle w:val="Normal"/>
        <w:spacing w:lineRule="auto" w:line="276"/>
        <w:ind w:left="-284" w:right="142" w:hanging="0"/>
        <w:jc w:val="both"/>
        <w:rPr/>
      </w:pPr>
      <w:r>
        <w:rPr/>
        <w:t xml:space="preserve">-   Zamawiający zastrzega sobie prawo do zmiany sposobu segregacji odpadów w trakcie trwania      </w:t>
      </w:r>
    </w:p>
    <w:p>
      <w:pPr>
        <w:pStyle w:val="Normal"/>
        <w:spacing w:lineRule="auto" w:line="276"/>
        <w:ind w:left="-284" w:right="142" w:hanging="0"/>
        <w:jc w:val="both"/>
        <w:rPr/>
      </w:pPr>
      <w:r>
        <w:rPr/>
        <w:t xml:space="preserve">    </w:t>
      </w:r>
      <w:r>
        <w:rPr/>
        <w:t>Umow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Sprzęt do wykonywania usługi nie starszy niż 5 lat od daty produkcji ( stan techniczny wózków do sprzątania pozwalający na prawidłowe wykonanie usługi oraz przeprowadzenie skutecznego procesu mycia i dezynfekcji) - dołączyć karty techn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Nakładki na mop dostosowane do; kontaktu z preparatami dezynfekcyjnymi, prania w temperaturze 95°C, rodzaju powierzchni;  gładkich, nierównych, mocno osadzonych zabrudzeń - w ilości zgodnej z zasadą  „mop   jednego kontaktu”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right="142" w:hanging="284"/>
        <w:jc w:val="both"/>
        <w:rPr/>
      </w:pPr>
      <w:r>
        <w:rPr/>
        <w:t xml:space="preserve">Nakładki bawełniane na mop dostosowane do kontaktu z preparatami dezynfekcyjnymi i prania </w:t>
        <w:br/>
        <w:t>w temperaturze 95°C /oddział; Neonatologii, Anestezjologii i Intensywnej Terapii, Blok operacyjny, Blok porodowy z salą cięć cesarskich, Centralna Sterylizatornia, ( ok 200 szt. na 1 cykl sprzątania.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Profesjonalne maszyny zabezpieczające prawidłowe wykonanie usługi - nie starsze niż 5 lat od daty produkcji - dokumenty potwierdzające datę produkcji i sprawność (paszport techniczny – ważny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 xml:space="preserve">Maty wycieraczkowe przy każdym wejściu  - 14 sztuk / w okresie zimowym dodatkowe </w:t>
        <w:br/>
        <w:t>10 sztuk mat  przy windach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Szczotki do WC, przy każdej misce ustępowej - wymiana 1x kwartał i w razie potrzeb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>WC kostki w toalet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right="142" w:hanging="284"/>
        <w:jc w:val="both"/>
        <w:rPr/>
      </w:pPr>
      <w:r>
        <w:rPr/>
        <w:t xml:space="preserve">Osobne, profesjonalne, oznakowane i opisane wózki z zamykaną powierzchnią  ładunkową  do wszelkiego rodzaju transportu w  oddziałach szpitalnych w tym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2" w:hanging="284"/>
        <w:jc w:val="both"/>
        <w:rPr/>
      </w:pPr>
      <w:r>
        <w:rPr/>
        <w:t>a/. bielizny czystej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2" w:hanging="284"/>
        <w:jc w:val="both"/>
        <w:rPr/>
      </w:pPr>
      <w:r>
        <w:rPr/>
        <w:t xml:space="preserve">   </w:t>
      </w:r>
      <w:r>
        <w:rPr/>
        <w:t xml:space="preserve">- od magazynu głównego z czystą bielizną do oddziału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2" w:hanging="284"/>
        <w:jc w:val="both"/>
        <w:rPr/>
      </w:pPr>
      <w:r>
        <w:rPr/>
        <w:t xml:space="preserve">      </w:t>
      </w:r>
      <w:r>
        <w:rPr/>
        <w:t xml:space="preserve">oraz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2" w:hanging="284"/>
        <w:jc w:val="both"/>
        <w:rPr/>
      </w:pPr>
      <w:r>
        <w:rPr/>
        <w:t xml:space="preserve">   </w:t>
      </w:r>
      <w:r>
        <w:rPr/>
        <w:t xml:space="preserve">- w oddziale do łóżka chorego ( wózki do zmiany bielizny),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2" w:hanging="284"/>
        <w:jc w:val="both"/>
        <w:rPr/>
      </w:pPr>
      <w:r>
        <w:rPr/>
        <w:t xml:space="preserve">  </w:t>
      </w:r>
      <w:r>
        <w:rPr/>
        <w:t>b/. bielizny brudnej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2" w:hanging="284"/>
        <w:jc w:val="both"/>
        <w:rPr/>
      </w:pPr>
      <w:r>
        <w:rPr/>
        <w:t xml:space="preserve">   </w:t>
      </w:r>
      <w:r>
        <w:rPr/>
        <w:t xml:space="preserve">- wózek (kolor niebieski) do tymczasowego składowania brudnej bielizny w brudowniku </w:t>
        <w:br/>
        <w:t>z możliwością przewiezienia z brudownika do wind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2" w:hanging="284"/>
        <w:jc w:val="both"/>
        <w:rPr/>
      </w:pPr>
      <w:r>
        <w:rPr/>
        <w:t xml:space="preserve">     </w:t>
      </w:r>
      <w:r>
        <w:rPr/>
        <w:t xml:space="preserve">oraz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2" w:hanging="284"/>
        <w:jc w:val="both"/>
        <w:rPr/>
      </w:pPr>
      <w:r>
        <w:rPr/>
        <w:t xml:space="preserve"> </w:t>
      </w:r>
      <w:r>
        <w:rPr/>
        <w:t xml:space="preserve">-  transportu od windy do miejsca składowania brudnej bielizny, (wózek niebieski o pojemności ok.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2" w:hanging="284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- 1100 litrów 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2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2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2" w:hanging="284"/>
        <w:jc w:val="both"/>
        <w:rPr/>
      </w:pPr>
      <w:r>
        <w:rPr/>
        <w:t xml:space="preserve"> </w:t>
      </w:r>
      <w:r>
        <w:rPr/>
        <w:t>c/. odpadów medycznych zakaźnych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2" w:hanging="284"/>
        <w:jc w:val="both"/>
        <w:rPr/>
      </w:pPr>
      <w:r>
        <w:rPr/>
        <w:t xml:space="preserve">    </w:t>
      </w:r>
      <w:r>
        <w:rPr/>
        <w:t xml:space="preserve">- wózek (kolor czerwony) do tymczasowego przechowywania worków w brudowniku </w:t>
        <w:br/>
        <w:t>z możliwością przewiezienia z brudownika do wind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2" w:hanging="284"/>
        <w:jc w:val="both"/>
        <w:rPr/>
      </w:pPr>
      <w:r>
        <w:rPr/>
        <w:t xml:space="preserve">      </w:t>
      </w:r>
      <w:r>
        <w:rPr/>
        <w:t xml:space="preserve">oraz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2" w:hanging="284"/>
        <w:jc w:val="both"/>
        <w:rPr/>
      </w:pPr>
      <w:r>
        <w:rPr/>
        <w:t xml:space="preserve">   </w:t>
      </w:r>
      <w:r>
        <w:rPr/>
        <w:t xml:space="preserve">-  transportu od windy do głównego magazynu odpadów, (wózek czerwony o pojemności 660 -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2" w:hanging="284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770 litrów 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2" w:hanging="284"/>
        <w:jc w:val="both"/>
        <w:rPr/>
      </w:pPr>
      <w:r>
        <w:rPr/>
        <w:t xml:space="preserve">  </w:t>
      </w:r>
      <w:r>
        <w:rPr/>
        <w:t>d/.  odpadów medycznych pozostałych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2" w:hanging="284"/>
        <w:jc w:val="both"/>
        <w:rPr/>
      </w:pPr>
      <w:r>
        <w:rPr/>
        <w:t xml:space="preserve">    </w:t>
      </w:r>
      <w:r>
        <w:rPr/>
        <w:t xml:space="preserve">- wózek (kolor czarny) do tymczasowego przechowywania worków w brudowniku </w:t>
        <w:br/>
        <w:t xml:space="preserve">z możliwością przewiezienia z brudownika do windy     oraz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right="142" w:hanging="284"/>
        <w:jc w:val="both"/>
        <w:rPr/>
      </w:pPr>
      <w:r>
        <w:rPr/>
        <w:t xml:space="preserve">   </w:t>
      </w:r>
      <w:r>
        <w:rPr/>
        <w:t>- transportu od windy do głównego magazynu odpadów, (wózek czarny o pojemności 660 -</w:t>
        <w:br/>
        <w:t xml:space="preserve">                                                                                                                                       770 litrów 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right="142" w:hanging="0"/>
        <w:jc w:val="both"/>
        <w:rPr/>
      </w:pPr>
      <w:r>
        <w:rPr/>
        <w:t xml:space="preserve"> </w:t>
      </w:r>
      <w:r>
        <w:rPr/>
        <w:t>e/. transportu żywności do zewnętrznych oddziałów ( 3 szt.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right="142" w:hanging="0"/>
        <w:jc w:val="both"/>
        <w:rPr/>
      </w:pPr>
      <w:r>
        <w:rPr/>
        <w:t xml:space="preserve">    </w:t>
      </w:r>
      <w:r>
        <w:rPr/>
        <w:t>- wózki bemarowe, termosy/ umożliwiające utrzymanie temperatury posiłków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/>
        <w:ind w:right="142" w:hanging="0"/>
        <w:jc w:val="both"/>
        <w:rPr/>
      </w:pPr>
      <w:r>
        <w:rPr/>
        <w:t xml:space="preserve"> </w:t>
      </w:r>
      <w:r>
        <w:rPr/>
        <w:t>f/.  transport towaru z magazynu głównego do poszczególnych komórek szpital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142" w:hanging="0"/>
        <w:jc w:val="both"/>
        <w:rPr/>
      </w:pPr>
      <w:r>
        <w:rPr/>
        <w:t xml:space="preserve">    </w:t>
      </w:r>
      <w:r>
        <w:rPr/>
        <w:t>- wózek osiatkowany z dużymi kółkami ( o wymiarach ok. 110 x 60 cm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0" w:right="142" w:hanging="284"/>
        <w:jc w:val="both"/>
        <w:rPr/>
      </w:pPr>
      <w:r>
        <w:rPr/>
        <w:t>Dodatkowe dezynfekcje podyktowane nieprzestrzeganiem odpowiednich zasad sprzątania poparte badaniami mikrobiologicznymi - na wniosek Zespołu ds. Kontroli Zakażeń Szpitalnych.</w:t>
      </w:r>
    </w:p>
    <w:p>
      <w:pPr>
        <w:pStyle w:val="Normal"/>
        <w:spacing w:lineRule="auto" w:line="276"/>
        <w:ind w:left="-284" w:right="142" w:hanging="0"/>
        <w:jc w:val="both"/>
        <w:rPr/>
      </w:pPr>
      <w:r>
        <w:rPr/>
        <w:t>Wykonawca przedstawi pełną listę środków chemicznych, które będą stosowane podczas wykonywania usługi. Dobór i przeznaczenie środków musi być uzgodniony i zaakceptowany przez Zespół ds. Kontroli Zakażeń Szpitalnych. Ulotki informacyjne, karty charakterystyki, karty techniczne  preparatów stosowanych przez Wykonawcę powinny być przekazane  wraz z umową oraz uzupełniane na bieżąco.</w:t>
      </w:r>
    </w:p>
    <w:p>
      <w:pPr>
        <w:pStyle w:val="Normal"/>
        <w:spacing w:lineRule="auto" w:line="276"/>
        <w:ind w:left="-284" w:right="142" w:hanging="0"/>
        <w:jc w:val="both"/>
        <w:rPr/>
      </w:pPr>
      <w:r>
        <w:rPr/>
        <w:t xml:space="preserve">W przypadku, gdy Wykonawca nie będzie miał możliwości dostarczenia środków objętych Umową, fakt ten należy niezwłocznie zgłosić Zamawiającemu. </w:t>
      </w:r>
    </w:p>
    <w:p>
      <w:pPr>
        <w:pStyle w:val="Normal"/>
        <w:spacing w:lineRule="auto" w:line="276"/>
        <w:ind w:left="-284" w:right="142" w:hanging="0"/>
        <w:jc w:val="both"/>
        <w:rPr/>
      </w:pPr>
      <w:r>
        <w:rPr/>
        <w:t xml:space="preserve">Zamawiający podejmie decyzję o wyrażeniu zgody na środek zastępczy lub Zamawiający zakupi brakujący środek na koszt Wykonawcy. </w:t>
      </w:r>
    </w:p>
    <w:p>
      <w:pPr>
        <w:pStyle w:val="Normal"/>
        <w:spacing w:lineRule="auto" w:line="276"/>
        <w:ind w:left="-284" w:right="142" w:hanging="0"/>
        <w:jc w:val="both"/>
        <w:rPr/>
      </w:pPr>
      <w:r>
        <w:rPr>
          <w:u w:val="single"/>
        </w:rPr>
        <w:t xml:space="preserve">Wykonawca przedstawi na wezwanie karty techniczne oferowanych ręczników jednorazowych </w:t>
        <w:br/>
        <w:t>w rolkach i składanych „ZZ”, papieru toaletowego, nakładek na mop, podkładów jednorazowych oraz jednorazowych ścierek - suchych z możliwością dodania środka myjącego/dezynfekującego</w:t>
      </w:r>
      <w:r>
        <w:rPr/>
        <w:t>.</w:t>
      </w:r>
    </w:p>
    <w:p>
      <w:pPr>
        <w:pStyle w:val="Normal"/>
        <w:spacing w:lineRule="auto" w:line="276"/>
        <w:ind w:left="-284" w:right="142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14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142" w:hanging="284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2. Kontrola wykonywanych usług;</w:t>
      </w:r>
    </w:p>
    <w:p>
      <w:pPr>
        <w:pStyle w:val="Normal"/>
        <w:autoSpaceDE w:val="false"/>
        <w:spacing w:lineRule="auto" w:line="276"/>
        <w:ind w:right="142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right="142" w:hanging="0"/>
        <w:jc w:val="both"/>
        <w:rPr>
          <w:b/>
          <w:b/>
          <w:bCs/>
        </w:rPr>
      </w:pPr>
      <w:r>
        <w:rPr>
          <w:kern w:val="2"/>
        </w:rPr>
        <w:t>Zamawiający zastrzega sobie prawo kontroli wykonywanych czynności bez ograniczeń w każdym czasie.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 xml:space="preserve">a) Bieżącą kontrolę realizacji usługi przeprowadzają pielęgniarki oddziałowe i/lub kierownicy        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 xml:space="preserve">     </w:t>
      </w:r>
      <w:r>
        <w:rPr/>
        <w:t>poszczególnych komórek organizacyjnych szpitala.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>b)  Okresową kontrolę realizacji usługi przeprowadzają: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 xml:space="preserve">    </w:t>
      </w:r>
      <w:r>
        <w:rPr/>
        <w:t>- Pielęgniarka Epidemiologiczna,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 xml:space="preserve">    </w:t>
      </w:r>
      <w:r>
        <w:rPr/>
        <w:t xml:space="preserve">- Pielęgniarka Naczelna,  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 xml:space="preserve">    </w:t>
      </w:r>
      <w:r>
        <w:rPr/>
        <w:t>- inne uprawnione przez Dyrekcję Szpitala osoby.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>c) Zamawiający zastrzega sobie prawo do wyrywkowych kontroli mikrobiologicznych    świadczonych usług. Badania mikrobiologiczne mogą być pobierane ze wszystkich powierzchni podlegających dezynfekcji, jak również rąk personelu.</w:t>
      </w:r>
    </w:p>
    <w:p>
      <w:pPr>
        <w:pStyle w:val="Normal"/>
        <w:autoSpaceDE w:val="false"/>
        <w:spacing w:lineRule="auto" w:line="276"/>
        <w:ind w:right="142" w:hanging="0"/>
        <w:jc w:val="both"/>
        <w:rPr>
          <w:kern w:val="2"/>
        </w:rPr>
      </w:pPr>
      <w:r>
        <w:rPr/>
        <w:t>d) W przypadku dodatnich wyników z posiewów czystościowych, Wykonawca będzie obciążony   kosztami badań, dodatkowej dezynfekcji i badań kontrolnych.</w:t>
      </w:r>
      <w:r>
        <w:rPr>
          <w:kern w:val="2"/>
        </w:rPr>
        <w:tab/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>e) Zamawiający zastrzega sobie prawo do kontroli stanu czystości wszystkich powierzchni,      materiałów i urządzeń służących do utrzymania czystości, w szczególności zestawów myjących,      materiałów eksploatacyjnych (ściereczki, mopy), itp.</w:t>
      </w:r>
    </w:p>
    <w:p>
      <w:pPr>
        <w:pStyle w:val="Normal"/>
        <w:autoSpaceDE w:val="false"/>
        <w:spacing w:lineRule="auto" w:line="276"/>
        <w:ind w:right="142" w:hanging="0"/>
        <w:jc w:val="both"/>
        <w:rPr/>
      </w:pPr>
      <w:r>
        <w:rPr/>
        <w:t>f) Zamawiający zastrzega sobie prawo do kontroli środków zabezpieczonych do wykonania usługi znajdujących się w magazynie Wykonawcy na terenie Zamawiającego ( kontrole w obecności Kierownika Obiektu)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</w:rPr>
        <w:t>g) Z planowanych i doraźnych kontroli sporządzone będą „Protokoły kontroli wykonania usługi        utrzymania czystości”. Zamawiający dopuszcza również inne formy dokumentowania wyników      kontroli np. notatka służbowa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</w:rPr>
        <w:t>h) Metoda oceny usług utrzymania czystości: Ocena stanu sanitarno - higienicznego będzie      prowadzona w skali punktowej, po zakończeniu kontroli punkty będą sumowane. Wyrazy tak/nie      zawarte w protokołach stanowią kryteria oceny, każda wymieniona pozycja jest oceniana w     systemie 0 lub 1 punkt, w zależności od spełnienia danych wymagań. „Nie” odpowiada 0 pkt,     „tak” odpowiada 1 pkt. Jeżeli któraś z wymienionych pozycji nie dotyczy kontrolowanego     pomieszczenia, w miejsce punktacji będzie wpisane określenie ND (nie dotyczy).</w:t>
      </w:r>
    </w:p>
    <w:p>
      <w:pPr>
        <w:pStyle w:val="Normal"/>
        <w:widowControl w:val="false"/>
        <w:jc w:val="both"/>
        <w:textAlignment w:val="baseline"/>
        <w:rPr/>
      </w:pPr>
      <w:r>
        <w:rPr>
          <w:kern w:val="2"/>
        </w:rPr>
        <w:t xml:space="preserve">i) Za każdy punkt 0 pobierana będzie kara umowna w wysokości 50,00 zł., odliczana od       miesięcznego wynagrodzenia.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kern w:val="2"/>
        </w:rPr>
        <w:t>Wzór protokołu stanowi załącznik do ogólnych warunków umowy.</w:t>
      </w:r>
    </w:p>
    <w:p>
      <w:pPr>
        <w:pStyle w:val="Normal"/>
        <w:widowControl w:val="false"/>
        <w:spacing w:before="0" w:after="20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</w:t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pacing w:before="0" w:after="200"/>
        <w:jc w:val="right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Załącznik nr 2 do opisu jednostki</w:t>
      </w:r>
    </w:p>
    <w:p>
      <w:pPr>
        <w:pStyle w:val="Normal"/>
        <w:widowControl w:val="false"/>
        <w:spacing w:before="0" w:after="200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Protokół kontroli wykonania Usługi utrzymania czystości.</w:t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  <w:t>Nazwa komórki organizacyjnej ……………………………….....................</w:t>
      </w:r>
    </w:p>
    <w:p>
      <w:pPr>
        <w:pStyle w:val="Normal"/>
        <w:widowControl w:val="false"/>
        <w:textAlignment w:val="baseline"/>
        <w:rPr/>
      </w:pPr>
      <w:r>
        <w:rPr/>
        <w:t>Data przeprowadzenia kontroli ……………………………...................…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6"/>
        <w:gridCol w:w="851"/>
        <w:gridCol w:w="850"/>
        <w:gridCol w:w="851"/>
        <w:gridCol w:w="921"/>
      </w:tblGrid>
      <w:tr>
        <w:trPr/>
        <w:tc>
          <w:tcPr>
            <w:tcW w:w="61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Miejsce kontroli czystości</w:t>
            </w:r>
          </w:p>
        </w:tc>
        <w:tc>
          <w:tcPr>
            <w:tcW w:w="347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unktacja</w:t>
            </w:r>
          </w:p>
        </w:tc>
      </w:tr>
      <w:tr>
        <w:trPr/>
        <w:tc>
          <w:tcPr>
            <w:tcW w:w="61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AK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pk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IE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 pkt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ND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Wózek do sprzątania, czysty, wyposażenie kompletne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6" w:hRule="atLeast"/>
        </w:trPr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Meble, blaty, półki  czyste 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Fotele zabiegowe/ ginekologiczne czyste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Łóżka, szafki przyłóżkowe czyste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Lodówki czyste, odmrażane zgodnie z planem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Drzwi, klamki, futryny, wyłączniki światła czyste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kern w:val="2"/>
              </w:rPr>
              <w:t>Grzejniki, parapety czyste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Okna czyste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Ściany,  listwy odbojowe czyste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Podłogi czyste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Baseny, kaczki, itp. postępowanie prawidłowe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Umywalki, baterie czyste 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7" w:hRule="atLeast"/>
        </w:trPr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kern w:val="2"/>
              </w:rPr>
              <w:t>Miski ustępowe, deski, szczotki do wc  czyste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Pojemnik na papier toaletowy czysty i uzupełni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kern w:val="2"/>
              </w:rPr>
              <w:t>Kabiny prysznicowe, brodziki, czyste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Pojemniki na: mydło, płyn dezynfekcyjny, ręczniki jednorazowego użytku, czyste i uzupełnione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74" w:hRule="atLeast"/>
        </w:trPr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Stelaże, kosze na odpady - czyste wyłożone workiem foliowym w odpowiednim kolorze,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kern w:val="2"/>
              </w:rPr>
              <w:t>Worki posiadają naklejkę opisaną zgodnie z Regulaminem postępowania z odpad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Schody, poręcze, barierki, wycieraczki, czyste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Windy czyste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Środki do sprzątania ( mycie i dezynfekcja) w  oryginalnych opakowaniach, zgodne z planem higieny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1" w:hRule="atLeast"/>
        </w:trPr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kern w:val="2"/>
              </w:rPr>
              <w:t>Ilość nakładek na mopa zużyta na 1 cykl mycia w dniu kontroli zgodna z  metodą „ mopa jednego kontaktu”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Ilość ściereczek w dniu kontroli umożliwiająca mycie i dezynfekcję zgodnie z planem higi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Ilość pracowników firmy w dniu kontroli zgodna z umow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Dokumentacja realizacji usługi prowadzona na bieżąco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Środki chemiczne do powierzchni zgodne z umow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Środki higieniczne zgodne z umow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2" w:hRule="atLeast"/>
        </w:trPr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Sprzęt do sprzątania – stan zgodny z umową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Personel wykonuje usługę zgodnie z obowiązującymi procedur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Inne nieprawidłowości w realizacji usługi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Liczba uzyskanych punktów oraz ocen negatywnych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276"/>
        <w:textAlignment w:val="baseline"/>
        <w:rPr>
          <w:kern w:val="2"/>
        </w:rPr>
      </w:pPr>
      <w:r>
        <w:rPr>
          <w:kern w:val="2"/>
        </w:rPr>
        <w:t>Podpisy osób kontrolujących:</w:t>
      </w:r>
    </w:p>
    <w:p>
      <w:pPr>
        <w:pStyle w:val="Normal"/>
        <w:widowControl w:val="false"/>
        <w:spacing w:lineRule="auto" w:line="276"/>
        <w:textAlignment w:val="baseline"/>
        <w:rPr>
          <w:kern w:val="2"/>
        </w:rPr>
      </w:pPr>
      <w:r>
        <w:rPr>
          <w:kern w:val="2"/>
        </w:rPr>
        <w:t>Zamawiający ...............................................</w:t>
        <w:tab/>
        <w:t xml:space="preserve">           </w:t>
        <w:tab/>
        <w:t xml:space="preserve">Wykonawca ................................................ </w:t>
      </w:r>
      <w:r>
        <w:rPr/>
        <w:t>Uwagi;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TextBody"/>
        <w:spacing w:lineRule="auto" w:line="36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magane dokumenty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 Plan higieny  </w:t>
      </w:r>
      <w:r>
        <w:rPr>
          <w:color w:val="00B050"/>
          <w:sz w:val="24"/>
          <w:szCs w:val="24"/>
        </w:rPr>
        <w:t>- przedmiotowe środki dowodowe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 Wykaz środków proponowanych do wykonania usługi – </w:t>
      </w:r>
      <w:r>
        <w:rPr>
          <w:color w:val="00B050"/>
          <w:sz w:val="24"/>
          <w:szCs w:val="24"/>
        </w:rPr>
        <w:t>- przedmiotowe środki dowodowe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3. </w:t>
      </w:r>
      <w:r>
        <w:rPr/>
        <w:t xml:space="preserve">Karty techniczne zawierające wszystkie wymagane przez Zamawiającego parametry oraz próbki oferowanych nakładek na mopa, ręczników jednorazowych do rąk w rolkach i składanych „ZZ”, papieru toaletowego, jednorazowych podkładów oraz jednorazowych ściereczek do sprzątania </w:t>
      </w:r>
      <w:r>
        <w:rPr>
          <w:sz w:val="24"/>
          <w:szCs w:val="24"/>
        </w:rPr>
        <w:t>- zgodnie z SWZ przed zawarciem umowy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4. </w:t>
      </w:r>
      <w:r>
        <w:rPr/>
        <w:t xml:space="preserve">Wykaz sprzętu przeznaczonego do wykonania usługi, znajdującego się na terenie  obiektu Zamawiającego </w:t>
      </w:r>
      <w:r>
        <w:rPr>
          <w:color w:val="00B050"/>
        </w:rPr>
        <w:t>(plan</w:t>
      </w:r>
      <w:r>
        <w:rPr>
          <w:color w:val="00B050"/>
          <w:sz w:val="24"/>
          <w:szCs w:val="24"/>
        </w:rPr>
        <w:t>- przedmiotowe środki dowodowe</w:t>
      </w:r>
      <w:r>
        <w:rPr/>
        <w:t xml:space="preserve">), kartami techniczne sprzętu </w:t>
      </w:r>
      <w:r>
        <w:rPr>
          <w:sz w:val="24"/>
          <w:szCs w:val="24"/>
        </w:rPr>
        <w:t>- zgodnie z SWZ przed zawarciem umowy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5. </w:t>
      </w:r>
      <w:r>
        <w:rPr/>
        <w:t xml:space="preserve">Wykaz  maszyn przeznaczonych do wykonania usługi, znajdujących się na terenie obiektu Zamawiającego  </w:t>
      </w:r>
      <w:r>
        <w:rPr>
          <w:color w:val="00B050"/>
        </w:rPr>
        <w:t>(plan higieny-</w:t>
      </w:r>
      <w:r>
        <w:rPr>
          <w:color w:val="00B050"/>
          <w:sz w:val="24"/>
          <w:szCs w:val="24"/>
        </w:rPr>
        <w:t xml:space="preserve"> przedmiotowe środki dowodowe</w:t>
      </w:r>
      <w:r>
        <w:rPr>
          <w:color w:val="00B050"/>
        </w:rPr>
        <w:t>)</w:t>
      </w:r>
      <w:r>
        <w:rPr/>
        <w:t xml:space="preserve"> wraz z kartami technicznymi i aktualnym paszportem </w:t>
      </w:r>
      <w:r>
        <w:rPr>
          <w:sz w:val="24"/>
          <w:szCs w:val="24"/>
        </w:rPr>
        <w:t>- zgodnie z SWZ przed zawarciem umowy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/>
        <w:t xml:space="preserve">Wykaz osób, skierowanych przez Wykonawcę do realizacji zamówienia publicznego zgodnie z załączonym wykazem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142" w:hanging="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ind w:left="-284" w:right="142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33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33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Załącznik nr 3 do opisu jednost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, skierowanych przez Wykonawcę do realizacji zamówienia publicznego;</w:t>
      </w:r>
    </w:p>
    <w:p>
      <w:pPr>
        <w:pStyle w:val="Normal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1134"/>
        <w:gridCol w:w="1150"/>
        <w:gridCol w:w="976"/>
        <w:gridCol w:w="1575"/>
        <w:gridCol w:w="976"/>
      </w:tblGrid>
      <w:tr>
        <w:trPr>
          <w:trHeight w:val="2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16"/>
                <w:szCs w:val="16"/>
              </w:rPr>
              <w:t>l.p</w:t>
            </w:r>
            <w:r>
              <w:rPr/>
              <w:tab/>
            </w:r>
            <w:r>
              <w:rPr>
                <w:sz w:val="20"/>
                <w:szCs w:val="20"/>
              </w:rPr>
              <w:t>l. 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ąta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ariusz szpital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 transportu/ serwi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o prac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y potwierdzające wymagane kwalifikacje – </w:t>
            </w:r>
            <w:r>
              <w:rPr>
                <w:i/>
                <w:sz w:val="16"/>
                <w:szCs w:val="16"/>
              </w:rPr>
              <w:t>wymagania określone przez Zamawiającego w SW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m wykazie są zgodne a prawdą oraz zostały przedstawione </w:t>
        <w:br/>
        <w:t>z pełną świadomością konsekwencji wprowadzenia zamawiającego w błąd przy przedstawianiu informacji oraz że do wykazu załączam wymagane dokumenty.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142" w:top="426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  <w:shd w:fill="auto" w:val="clear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2bold">
    <w:name w:val="text2 bold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  <w:spacing w:val="28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Courier New" w:hAnsi="Courier New" w:cs="Courier New"/>
      <w:spacing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ZnakZnak2">
    <w:name w:val="Znak Znak2"/>
    <w:qFormat/>
    <w:rPr>
      <w:sz w:val="28"/>
      <w:lang w:val="pl-PL" w:bidi="ar-SA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28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0pt">
    <w:name w:val="Normalny + 10 pt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pacing w:val="28"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jc w:val="both"/>
    </w:pPr>
    <w:rPr>
      <w:rFonts w:eastAsia="Arial Unicode MS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Garamond"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/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7:00Z</dcterms:created>
  <dc:creator>Staszek</dc:creator>
  <dc:description/>
  <dc:language>en-US</dc:language>
  <cp:lastModifiedBy>a.habieda</cp:lastModifiedBy>
  <cp:lastPrinted>2025-03-05T10:35:00Z</cp:lastPrinted>
  <dcterms:modified xsi:type="dcterms:W3CDTF">2025-03-05T09:37:00Z</dcterms:modified>
  <cp:revision>2</cp:revision>
  <dc:subject/>
  <dc:title>SPECYFIKACJA ISTOTNYCH WARUNKÓW ZAMÓWIENIA</dc:title>
</cp:coreProperties>
</file>