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urządzenia do podciśnieniowego leczenia ran  3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34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19T08:3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