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</w:t>
        <w:br/>
        <w:t xml:space="preserve">pn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Sukcesywna dostawa </w:t>
      </w:r>
      <w:bookmarkStart w:id="0" w:name="_Hlk94027514"/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odzieży roboczej i ochronnej, ręczników, rękawic roboczych i ochronnych oraz obuwia roboczego i ochronnego</w:t>
      </w:r>
      <w:bookmarkEnd w:id="0"/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e Wodociągi i Oczyszczalnię        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 4 i 5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3/2025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4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5:00Z</dcterms:created>
  <dc:creator>MWiO Grudziądz</dc:creator>
  <dc:description/>
  <cp:keywords/>
  <dc:language>en-US</dc:language>
  <cp:lastModifiedBy>MARTA BUCZKOWSKA</cp:lastModifiedBy>
  <cp:lastPrinted>2023-01-11T08:15:00Z</cp:lastPrinted>
  <dcterms:modified xsi:type="dcterms:W3CDTF">2025-03-03T12:55:00Z</dcterms:modified>
  <cp:revision>7</cp:revision>
  <dc:subject/>
  <dc:title>Załącznik nr 11 – wzór oświadczenia o spełnianiu warunków udziału w postępowaniu</dc:title>
</cp:coreProperties>
</file>