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lacu zabaw i siłowni terenowej na terenie gminy Głogów Małopolski (nr postępowania: OR.271.7.202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lacu zabaw i siłowni terenowej na terenie gminy Głogów Małopolski (nr postępowania: OR.271.7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lacu zabaw i siłowni terenowej na terenie gminy Głogów Małopolski (nr postępowania: OR.271.7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lacu zabaw i siłowni terenowej na terenie gminy Głogów Małopolski (nr postępowania: OR.271.7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jakim Wykonawca powołuje się na te zasoby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3-02T07:06:00Z</dcterms:modified>
  <cp:revision>10</cp:revision>
  <dc:subject/>
  <dc:title/>
</cp:coreProperties>
</file>