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rFonts w:cs="Calibri" w:ascii="Calibri" w:hAnsi="Calibri"/>
          <w:sz w:val="20"/>
        </w:rPr>
        <w:t>Wejherowo, dnia 27.09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Calibri" w:ascii="Calibri" w:hAnsi="Calibri"/>
          <w:b/>
          <w:sz w:val="20"/>
        </w:rPr>
        <w:t>D.25C/250/618/2024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t>Zgodnie z art. 135 ust. 2 ustawy z dnia 11 września 2019 r. - Prawo Zamówień Publicznych (t. j. Dz. U. z 2024 r. poz. 1320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0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 xml:space="preserve">SUKCESYWNE DOSTAWY MATERIAŁÓW EKSPLOATACYJNYCH I AKCESORIÓW DO STERYLIZACJI ORAZ RÓŻNEGO SPRZĘTU MEDYCZNEGO DLA SZPITALI POMORSKICH SP. Z O.O.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32-66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. Zapytanie Wykonawcy: </w:t>
      </w:r>
    </w:p>
    <w:p>
      <w:pPr>
        <w:pStyle w:val="Normal"/>
        <w:jc w:val="both"/>
        <w:rPr>
          <w:rFonts w:ascii="Calibri" w:hAnsi="Calibri" w:cs="Calibri"/>
          <w:bCs/>
          <w:sz w:val="20"/>
          <w:lang w:eastAsia="pl-PL"/>
        </w:rPr>
      </w:pPr>
      <w:r>
        <w:rPr>
          <w:rFonts w:cs="Calibri" w:ascii="Calibri" w:hAnsi="Calibri"/>
          <w:bCs/>
          <w:sz w:val="20"/>
          <w:lang w:eastAsia="pl-PL"/>
        </w:rPr>
        <w:t xml:space="preserve">Zadanie nr 6 poz. 1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Czy Zamawiający dopuści pas unieruchamiający wyposażony w plastikową sprzączkę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Zapytanie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 xml:space="preserve">Zadanie 5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>Czy Zamawiający dopuści rękawicę w jednym uniwersalnym rozmiarze? Jej rozmiar można wyregulować poprzez rzep na nadgrastk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3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adanie 6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 Zamawiający dopuści pas z plastikową sprzączką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 xml:space="preserve">4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adanie 6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rosimy Zamawiającego o dopuzczenie klamry z najwyższej jakości mocnego i wytrzymałego plastik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5. Zapytanie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lang w:eastAsia="pl-PL"/>
        </w:rPr>
        <w:t xml:space="preserve">Zadanie 6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9"/>
          <w:sz w:val="20"/>
          <w:lang w:eastAsia="pl-PL"/>
        </w:rPr>
        <w:t xml:space="preserve">Czy Zamawiający dopuści do zaoferowania produkt alternatywny do opisanego w SWZ, tj.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9"/>
          <w:sz w:val="20"/>
          <w:lang w:eastAsia="pl-PL"/>
        </w:rPr>
        <w:t xml:space="preserve">Ad 1. Pas na nadgarstek lub kostkę z metalową sprzączką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9"/>
          <w:sz w:val="20"/>
          <w:lang w:eastAsia="pl-PL"/>
        </w:rPr>
        <w:t xml:space="preserve">Pas na nadgarstek dostępny jest w rozmiarze uniwersalnym, w komplecie są 2 sztuki produktu. Pas zapobiega urazom, otarciom i innym obrażeniom skóry poprzez unieruchomienie pacjenta. Produkt jest miękki i przyjazny dla skóry, ponieważ wewnętrzna część pasa wykonana została z bawełny a zewnętrzna z materiału piankowego zapinanego na pasek z rzepem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9"/>
          <w:sz w:val="20"/>
          <w:lang w:eastAsia="pl-PL"/>
        </w:rPr>
      </w:pPr>
      <w:r>
        <w:rPr>
          <w:rFonts w:cs="Calibri" w:ascii="Calibri" w:hAnsi="Calibri"/>
          <w:color w:val="000009"/>
          <w:sz w:val="20"/>
          <w:lang w:eastAsia="pl-PL"/>
        </w:rPr>
        <w:t xml:space="preserve">Dodatkowo pas posiada metalową klamrę, przez którą przeplata się dwa paski, które wiąże się np. do ramy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9"/>
          <w:sz w:val="20"/>
          <w:lang w:eastAsia="pl-PL"/>
        </w:rPr>
      </w:pPr>
      <w:r>
        <w:rPr>
          <w:rFonts w:cs="Calibri" w:ascii="Calibri" w:hAnsi="Calibri"/>
          <w:color w:val="000009"/>
          <w:sz w:val="20"/>
          <w:lang w:eastAsia="pl-PL"/>
        </w:rPr>
        <w:t xml:space="preserve">łóżk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9"/>
          <w:sz w:val="20"/>
          <w:lang w:eastAsia="pl-PL"/>
        </w:rPr>
      </w:pPr>
      <w:r>
        <w:rPr>
          <w:rFonts w:cs="Calibri" w:ascii="Calibri" w:hAnsi="Calibri"/>
          <w:color w:val="000009"/>
          <w:sz w:val="20"/>
          <w:lang w:eastAsia="pl-PL"/>
        </w:rPr>
        <w:t>Pas na nadgarstek dostępny jest w rozmiarze uniwersalnym, w komplecie są 2 sztuki produktu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drawing>
          <wp:inline distT="0" distB="0" distL="0" distR="0">
            <wp:extent cx="1598930" cy="152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6. Zapytanie Wykonawcy</w:t>
      </w:r>
      <w:r>
        <w:rPr>
          <w:sz w:val="20"/>
          <w:szCs w:val="20"/>
        </w:rPr>
        <w:t xml:space="preserve">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Zadanie 6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9"/>
          <w:sz w:val="20"/>
          <w:lang w:eastAsia="pl-PL"/>
        </w:rPr>
        <w:t xml:space="preserve">Czy Zamawiający dopuści do zaoferowania produkt alternatywny do opisanego w SWZ, tj.: </w:t>
      </w:r>
    </w:p>
    <w:p>
      <w:pPr>
        <w:pStyle w:val="Default"/>
        <w:jc w:val="both"/>
        <w:rPr/>
      </w:pPr>
      <w:r>
        <w:rPr>
          <w:color w:val="000009"/>
          <w:sz w:val="20"/>
          <w:szCs w:val="20"/>
          <w:lang w:eastAsia="pl-PL"/>
        </w:rPr>
        <w:t>Ad 1. Pasy do mocowania pacjenta na nadgarstek lub kostkę z materiału o wymiarach dł peloty 30 cm, szer. 8 cm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40840" cy="134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Czy Zamawiający wymaga, aby Oferent posiadał certyfikat systemu zarządzania jakością ISO 9001:2015 dotyczący sprzedaży wyposażenia i sprzętu medycznego, sprzedaży materiałów eksploatacyjnych i środków do sterylizacji? Zamawiający zyskuje pewność, że oferowane wyroby produkowane są zgodnie z obowiązującymi wymaganiami i normami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nie wymaga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Czy Zamawiający wymaga, aby Oferent posiadał certyfikat systemu zarządzania jakością PN-EN ISO 13485:2016-04 dotyczący produkcji i dystrybucji opakowań, testów oraz wyrobów pomocniczych do kontroli procesów sterylizacji, mycia i dezynfekcji?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Zamawiający zyskuje pewność, że oferowane wyroby produkowane są zgodnie z obowiązującymi wymaganiami i norm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dopuszcza, nie wymag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adanie 1. Poz.3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Czy zamawiający wymaga testów klasy 4 pakowanych po 1000 sztuk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dopuszcza, w takiej sytuacji Zamawiający wymaga wyceny łącznej ilości asortymentu 150 op. 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adanie 1. Poz.7.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Czy zamawiający w wyniku omyłki pisarskiej, może doprecyzować o jaki test chemiczny klasy 5 chodzi? Czy ma to być test z przesuwalną substancją zgodny z powyższymi parametrami czy test samoklejący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dopuszcza, zarówno testy z przesuwalną substancją, jak i samoklejące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adanie 4. Poz.1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Czy zamawiający dopuści opakowanie silikonowych osłonek pakowanych po 100 sztuk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w takiej sytuacji Zamawiający wymaga wyceny łącznej ilości asortymentu 2,5 op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Zadanie 4. Poz.2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Czy zamawiający dopuści opakowanie silikonowych osłonek pakowanych po 100 sztuk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, w takiej sytuacji Zamawiający wymaga wyceny łącznej ilości asortymentu 2,5 op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3. Zapytanie Wykonawcy: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Czy Zamawiający dopuści do oceny w zad. 2 poz.11 szczotkę z fi 12mm oraz długości 650m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Zadanie 6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rosimy o deprecyzowanie rozmiaru (M/L/XL) w celu dokonania dokładnej kalkulacji oferty.</w:t>
      </w:r>
    </w:p>
    <w:p>
      <w:pPr>
        <w:pStyle w:val="Default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niżej przesyłamy tabelę rozmmiarów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704975" cy="683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oczekuje rozmiarów S, M, L do wyboru przez Zamawiająceg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 Zapytanie Wykonawcy: 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lang w:eastAsia="pl-PL"/>
        </w:rPr>
        <w:t>Zdanie 7 poz. 1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rosimy o dopuszczenie opasek w rozmiarach:</w:t>
      </w:r>
    </w:p>
    <w:p>
      <w:pPr>
        <w:pStyle w:val="Default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 - obwód od 19 do 25cm, szerokość 8cm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pl-PL"/>
        </w:rPr>
        <w:t>L - obwód od 24 do 30cm, szerokość 8c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. Zapytanie Wykonawcy: 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lang w:eastAsia="pl-PL"/>
        </w:rPr>
        <w:t>Zdanie 7 poz. 2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rosimy o dopuszczenie opasek tylko w dwuch rozmiarach: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pl-PL"/>
        </w:rPr>
        <w:t xml:space="preserve">M: obwód 14/20cm i szerokość- 8 cm i L: obwód 19/25 cm i szerokońć - 8 cm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5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1/N/32-66rj/24</w:t>
    </w:r>
  </w:p>
  <w:p>
    <w:pPr>
      <w:pStyle w:val="Header"/>
      <w:rPr>
        <w:rFonts w:ascii="Calibri" w:hAnsi="Calibri" w:cs="Calibri"/>
        <w:i/>
        <w:i/>
        <w:sz w:val="10"/>
      </w:rPr>
    </w:pPr>
    <w:r>
      <w:rPr>
        <w:rFonts w:cs="Calibri" w:ascii="Calibri" w:hAnsi="Calibri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5z0">
    <w:name w:val="WW8Num5z0"/>
    <w:qFormat/>
    <w:rPr>
      <w:b/>
      <w:i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6:00Z</dcterms:created>
  <dc:creator>malgorzata_radkiewic</dc:creator>
  <dc:description/>
  <cp:keywords/>
  <dc:language>en-US</dc:language>
  <cp:lastModifiedBy>Milena Żołnowska-Dampc</cp:lastModifiedBy>
  <cp:lastPrinted>2024-09-27T08:20:00Z</cp:lastPrinted>
  <dcterms:modified xsi:type="dcterms:W3CDTF">2024-09-27T06:21:00Z</dcterms:modified>
  <cp:revision>18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