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08.05.2025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TREŚCI SPECYFIKACJI WARUNKÓW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ronę internetową prowadzonego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a prowadzo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„Dostawa zestawów oświetleniowych ZO-2 i ZO-4”, sprawa nr 62/2025/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– 3 Regionalna Baza Logistyczna, ul. Montelupich 3, 30-901 Kraków, </w:t>
        <w:br/>
        <w:t>działając na podstawie 137 ust. 1 ustawy z dnia 11 września 2019 r. Prawo zamówień publicznych (tj. Dz. U. z 2024 roku,</w:t>
      </w:r>
      <w:r>
        <w:rPr>
          <w:rFonts w:cs="Times New Roman" w:ascii="Times New Roman" w:hAnsi="Times New Roman"/>
          <w:bCs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</w:rPr>
        <w:t>1320 z późn. zm., zwana dalej ustawa Pzp) Zamawiający zmienia treść SWZ w zakresie terminu składania i otwarcia ofert.</w:t>
      </w:r>
    </w:p>
    <w:p>
      <w:pPr>
        <w:pStyle w:val="Bezodstpw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terminy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16.05.2025 r. o godz. 07:0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6.05.2025 r. o godz. 07:30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od dnia upływu terminu składania ofert do dnia </w:t>
      </w:r>
      <w:r>
        <w:rPr>
          <w:rFonts w:cs="Times New Roman" w:ascii="Times New Roman" w:hAnsi="Times New Roman"/>
          <w:b/>
          <w:sz w:val="24"/>
          <w:szCs w:val="24"/>
        </w:rPr>
        <w:t>13.08.2025 r.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związku z powyższym zmianie ulega ogłoszenie o zamówieniu opublikowane w Dz. Urz. UE pod numerem 184542-2025, nr wydania Dz. U.S: 57/2025 </w:t>
        <w:br/>
        <w:t>w dniu 21.03.2025r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informacje stają się integralną częścią treści SWZ.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/-/płk Andrzej MAGIER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/>
      </w:pPr>
      <w:r>
        <w:rPr/>
      </w:r>
    </w:p>
    <w:p>
      <w:pPr>
        <w:pStyle w:val="Normal"/>
        <w:spacing w:lineRule="atLeast" w:line="25" w:before="0" w:after="0"/>
        <w:ind w:right="11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milia Polak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tel. 261 137 872</w:t>
    </w:r>
  </w:p>
  <w:p>
    <w:pPr>
      <w:pStyle w:val="Normal"/>
      <w:spacing w:lineRule="atLeast" w:line="25" w:before="0" w:after="0"/>
      <w:ind w:right="110" w:hanging="0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.polak@ron.mil.pl</w:t>
    </w:r>
  </w:p>
  <w:p>
    <w:pPr>
      <w:pStyle w:val="Normal"/>
      <w:spacing w:lineRule="atLeast" w:line="25" w:before="0" w:after="0"/>
      <w:ind w:right="110" w:hanging="0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3RBLog-SZPB.2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polak8464</dc:creator>
  <dc:description/>
  <cp:keywords/>
  <dc:language>en-US</dc:language>
  <cp:lastModifiedBy>POLAK Emilia</cp:lastModifiedBy>
  <cp:lastPrinted>2025-05-05T08:29:00Z</cp:lastPrinted>
  <dcterms:modified xsi:type="dcterms:W3CDTF">2025-05-12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LR1XoJqLD0/klzp8t7qrlLRMOqwwyqI</vt:lpwstr>
  </property>
  <property fmtid="{D5CDD505-2E9C-101B-9397-08002B2CF9AE}" pid="8" name="docIndexRef">
    <vt:lpwstr>9779a381-db60-48d6-95db-5d4022a5df1e</vt:lpwstr>
  </property>
</Properties>
</file>