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łącznik nr 1</w:t>
      </w:r>
    </w:p>
    <w:p>
      <w:pPr>
        <w:pStyle w:val="Heading5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RZ OFERTY DLA PRZETARGU NIEOGRANICZO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mont sieci wodociągowej w m. Henryk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referencyjny nadany sprawie przez Zamawiającego05/01/2025/RW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MAWIAJĄCY: </w:t>
      </w:r>
      <w:r>
        <w:rPr>
          <w:rFonts w:cs="Calibri" w:ascii="Calibri" w:hAnsi="Calibri"/>
        </w:rPr>
        <w:t>Przedsiębiorstwo Wodociągów i Kanalizacji spółka. z o.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l. Iglasta 5; 27-200 Starachowice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tbl>
      <w:tblPr>
        <w:tblW w:w="10510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780"/>
      </w:tblGrid>
      <w:tr>
        <w:trPr>
          <w:trHeight w:val="236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(y) Wykonawcy(ów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(y) Wykonawcy(ów)</w:t>
            </w:r>
          </w:p>
        </w:tc>
      </w:tr>
      <w:tr>
        <w:trPr>
          <w:trHeight w:val="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SOBA UPRAWNIONA DO KONTAKTÓW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>
          <w:trHeight w:val="41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3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5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  <w:tr>
        <w:trPr>
          <w:trHeight w:val="35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  <w:b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a (my) niżej podpisany(i) oświadczam(y), ż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łem się z treścią SWZ dla niniejszego zamówienia, uzyskałem wszelkie konieczne informacje do złożenia oferty oraz nie wnoszę zastrzeżeń do treści SIWZ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całości niniejszego zamówienia zgodnie z treścią: SWZ, wyjaśnień do SWZ oraz jej modyfikacji, i w terminie określonym w SWZ oraz ogłoszeniu na platformazakupowa.pl OpenNexus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oferowana cena zawiera wszelkie koszty związane z realizacją niniejszego zamówienia oraz, że przewidzieliśmy wszystkie okoliczności mające wpływ na cenę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mojej (naszej) oferty na realizację całości niniejszego zamówienia wynosi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37" w:type="dxa"/>
        <w:jc w:val="left"/>
        <w:tblInd w:w="6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639"/>
        <w:gridCol w:w="1750"/>
        <w:gridCol w:w="1664"/>
      </w:tblGrid>
      <w:tr>
        <w:trPr>
          <w:trHeight w:val="322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ert sterowny – 495m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p otwarty lub przewiert sterowany (w zależności która metoda tańsza) – 788mb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kreślić jaka metod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9" w:hRule="atLeast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/>
      </w:pPr>
      <w:r>
        <w:rPr>
          <w:rFonts w:cs="Calibri" w:ascii="Calibri" w:hAnsi="Calibri"/>
        </w:rPr>
        <w:t>Całość netto: ............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 PLN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us należny podatek VAT w wysokości ................... PLN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VAT …….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/>
      </w:pPr>
      <w:r>
        <w:rPr>
          <w:rFonts w:cs="Calibri" w:ascii="Calibri" w:hAnsi="Calibri"/>
        </w:rPr>
        <w:t>co stanowi łącznie kwotę brutto: .............................................. PLN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9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................................................. PLN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a oferta jest ważna przez 30 dn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(emy) bez zastrzeżeń załączony do SIWZ wzór umowy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09" w:hanging="567"/>
        <w:jc w:val="both"/>
        <w:rPr/>
      </w:pPr>
      <w:r>
        <w:rPr>
          <w:rFonts w:cs="Calibri" w:ascii="Calibri" w:hAnsi="Calibri"/>
        </w:rPr>
        <w:t>w przypadku uznania mojej (naszej) oferty za najkorzystniejszą, umowę  zobowiązuję(emy)  się zawrzeć w miejscu i terminie jakie zostaną wskazane przez Zamawiającego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składam(y) niniejszą ofertę  </w:t>
      </w:r>
      <w:r>
        <w:rPr>
          <w:rFonts w:cs="Calibri" w:ascii="Calibri" w:hAnsi="Calibri"/>
          <w:i/>
          <w:color w:val="000000"/>
        </w:rPr>
        <w:t>[we własnym imieniu]</w:t>
      </w:r>
      <w:r>
        <w:rPr>
          <w:rFonts w:cs="Calibri" w:ascii="Calibri" w:hAnsi="Calibri"/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Calibri" w:ascii="Calibri" w:hAnsi="Calibri"/>
          <w:i/>
        </w:rPr>
        <w:footnoteReference w:id="3"/>
      </w:r>
      <w:r>
        <w:rPr>
          <w:rFonts w:cs="Calibri" w:ascii="Calibri" w:hAnsi="Calibri"/>
          <w:i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łem/am niżej opisane roboty budowlane budowy, przebudowy lub remontu  wodociągu z rur PE o długości nie mniejszej niż 300m każda, przy czym przynajmniej jedną wykonaną metodą przewiertu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1620"/>
        <w:gridCol w:w="1980"/>
        <w:gridCol w:w="1980"/>
      </w:tblGrid>
      <w:tr>
        <w:trPr>
          <w:trHeight w:val="121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zedmiot z podaniem długości i metod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zakończen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odmiot na rzecz którego wykonano (adres, telefon, e-mail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załączeniu dowody potwierdzające należyte wykonanie:</w:t>
      </w:r>
    </w:p>
    <w:p>
      <w:pPr>
        <w:pStyle w:val="Normal"/>
        <w:numPr>
          <w:ilvl w:val="3"/>
          <w:numId w:val="2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3"/>
          <w:numId w:val="2"/>
        </w:numPr>
        <w:spacing w:lineRule="auto" w:line="36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Zamówienie niniejsze wykonywać będą następująca osoba/y: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8"/>
        <w:gridCol w:w="1958"/>
        <w:gridCol w:w="2060"/>
        <w:gridCol w:w="20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wykonywanych czynnośc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alifikacj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a o podstawie do dysponowania osobą</w:t>
            </w:r>
          </w:p>
        </w:tc>
      </w:tr>
      <w:tr>
        <w:trPr>
          <w:trHeight w:val="6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. budow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rawnienia zgrzewacza metodą doczołową rur PE 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śr. 250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2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prawnienia zgrzewacza metodą elektrooporową rur PE 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śr. 250m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ewentualne zamówienia uzupełniające i dodatkowe będą wykonane przy zachowaniu tych samych norm, parametrów i standardów jak w ofercie a w szczególności czynników cenotwórczych tj.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 xml:space="preserve">Cena roboczogodziny </w:t>
        <w:tab/>
        <w:t>……. zł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>Koszty pośrednie od (R i S)</w:t>
        <w:tab/>
        <w:t>……. %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709" w:hanging="0"/>
        <w:jc w:val="both"/>
        <w:rPr/>
      </w:pPr>
      <w:r>
        <w:rPr>
          <w:rFonts w:cs="Calibri" w:ascii="Calibri" w:hAnsi="Calibri"/>
        </w:rPr>
        <w:t xml:space="preserve">Koszty zakupu od (M) </w:t>
        <w:tab/>
        <w:t>……. %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ysk od (R + S + Kp) </w:t>
        <w:tab/>
        <w:t>……..%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Oświadczam(y), że stosownie do treści §13 Regulaminu udzielania zamówień w PWiK Sp. z o.o. spełniam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arunek dotyczący posiadania uprawnienia do wykonywania działalności lub czynn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arunek dotyczący posiadania niezbędnej wiedzy i doświadc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warunek dotyczący dysponowania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warunek dotyczący znajdowania się w sytuacji ekonomicznej i finansowej zapewniającej wykonanie niniejszego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Nie podlegam(y) wykluczeniu z postępowania o udzielenie niniejszego zamówienia na podstawie przesłanek zawartych w §29 Regulaminu udzielania zamówień w PWiK Sp. z o.o. (dostępny na stronie: www.pwik.starachowice.pl )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567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</w:rPr>
        <w:t>na podstawie art. 8 ust. 3 ustawy z dnia 29 stycznia 2004 r. Prawo zamówień publicznych (</w:t>
      </w:r>
      <w:r>
        <w:rPr>
          <w:rFonts w:cs="Calibri" w:ascii="Calibri" w:hAnsi="Calibri"/>
        </w:rPr>
        <w:t>Tekst jednolity Dz.U. z Dz.U. 2018 poz. 1986</w:t>
      </w:r>
      <w:r>
        <w:rPr>
          <w:rFonts w:cs="Calibri" w:ascii="Calibri" w:hAnsi="Calibri"/>
          <w:color w:val="000000"/>
        </w:rPr>
        <w:t xml:space="preserve">), </w:t>
      </w:r>
      <w:r>
        <w:rPr>
          <w:rFonts w:cs="Calibri" w:ascii="Calibri" w:hAnsi="Calibri"/>
          <w:i/>
          <w:color w:val="000000"/>
        </w:rPr>
        <w:t>[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Calibri" w:ascii="Calibri" w:hAnsi="Calibri"/>
          <w:i/>
          <w:color w:val="000000"/>
        </w:rPr>
        <w:footnoteReference w:id="4"/>
      </w:r>
      <w:r>
        <w:rPr>
          <w:rFonts w:cs="Calibri" w:ascii="Calibri" w:hAnsi="Calibri"/>
          <w:i/>
          <w:color w:val="000000"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/>
        <w:ind w:left="567" w:hanging="567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wykonawcy o wypełnieniu obowiązków przewidzianych w art. 13 lub art. 14 RODO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 RODO*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Oświadczam</w:t>
      </w:r>
      <w:r>
        <w:rPr>
          <w:rFonts w:cs="Calibri" w:ascii="Calibri" w:hAnsi="Calibri"/>
        </w:rPr>
        <w:t>, że wyrażam zgodę na przetwarzanie moich danych osobowych przekazanych przeze mnie dobrowolnie do Zamawiającego  (</w:t>
      </w:r>
      <w:r>
        <w:rPr>
          <w:rFonts w:cs="Calibri" w:ascii="Calibri" w:hAnsi="Calibri"/>
          <w:i/>
        </w:rPr>
        <w:t>uwaga: jeżeli wykonawca nie wyrazi zgody na przetwarzanie danych osobowych, to w konsekwencji nie zostanie mu udzielone zamówienie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pis(y) osób upoważnionych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skazuje stawkę V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  <w:i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bCs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644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  <w:bCs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  <w:i w:val="false"/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bCs/>
      <w:i w:val="false"/>
      <w:sz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  <w:bCs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bCs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bCs/>
      <w:i w:val="false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  <w:i w:val="false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16:00Z</dcterms:created>
  <dc:creator>mmr</dc:creator>
  <dc:description/>
  <cp:keywords/>
  <dc:language>en-US</dc:language>
  <cp:lastModifiedBy>Krzysztof Jurkowski MMR</cp:lastModifiedBy>
  <cp:lastPrinted>2018-05-17T12:28:00Z</cp:lastPrinted>
  <dcterms:modified xsi:type="dcterms:W3CDTF">2025-01-23T10:24:00Z</dcterms:modified>
  <cp:revision>3</cp:revision>
  <dc:subject/>
  <dc:title>Załącznik nr 2 – Wzór Formularza Oferty</dc:title>
</cp:coreProperties>
</file>