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Naprawa i przegląd pogwarancyjny 10-letni drabiny pożarniczej MAGIRU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podstawowe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rabina pożarnicza SCD 37 Magiru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p: DLK 37cc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rabiny: 8193801012667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ka pojazdu: IVECO ML 150E27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rejestracyjny SC 08507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Nr VIN pojazdu: ZCFA1LLH002331003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jestr km: 59397,2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jestr godzin roboczych: 3147,8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rawa i przegląd drabiny dot. usługi, części, materiały eksploatacyjne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prawa systemu składania podpór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prawa oświetlenia pulpitu sterowniczego podpór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miana kabloliny przęsłowej 9x1, strona prawa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prawa kosz ratowniczego /wymiana na nowy w wersji demo/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gląd 10-letni drabin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11:00Z</dcterms:created>
  <dc:creator>KADRY</dc:creator>
  <dc:description/>
  <cp:keywords/>
  <dc:language>en-US</dc:language>
  <cp:lastModifiedBy>R.Ławiński (CS PSP)</cp:lastModifiedBy>
  <cp:lastPrinted>2023-02-14T13:58:00Z</cp:lastPrinted>
  <dcterms:modified xsi:type="dcterms:W3CDTF">2023-06-21T03:48:00Z</dcterms:modified>
  <cp:revision>6</cp:revision>
  <dc:subject/>
  <dc:title>Nadbrygadier Teofil Jankow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785</vt:lpwstr>
  </property>
</Properties>
</file>