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9" w:leader="none"/>
        </w:tabs>
        <w:jc w:val="right"/>
        <w:rPr/>
      </w:pPr>
      <w:r>
        <w:rPr/>
        <w:t>Łódź,  dnia 12.11.2024r.</w:t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jc w:val="center"/>
        <w:rPr/>
      </w:pPr>
      <w:r>
        <w:rPr/>
        <w:t>INFORMACJA O WYBORZE OFERTY</w:t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>SP ZOZ MSWiA  w Łodzi zawiadamia, że został dokonany wybór wykonawcy w zapytaniu ofertowym pn.: „</w:t>
      </w:r>
      <w:r>
        <w:rPr>
          <w:b/>
          <w:bCs/>
          <w:iCs/>
        </w:rPr>
        <w:t xml:space="preserve">Malowanie ścian, sufitów i ościeżnic na oddziale ginekologii – 4 piętro  budynku B  </w:t>
        <w:br/>
        <w:t xml:space="preserve">w SP ZOZ MSWiA w Łodzi </w:t>
      </w:r>
      <w:r>
        <w:rPr>
          <w:b/>
          <w:bCs/>
        </w:rPr>
        <w:t>przy ul.Północnej 42</w:t>
      </w:r>
      <w:r>
        <w:rPr/>
        <w:t>” – nr DT 7/2024</w:t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>I W przedmiotowym zapytaniu ofertowym zostały złożone  oferty przez następujących Wykonawców:</w:t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954"/>
        <w:gridCol w:w="1276"/>
        <w:gridCol w:w="1417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pl-PL"/>
              </w:rPr>
              <w:t>wartość netto</w:t>
              <w:b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pl-PL"/>
              </w:rPr>
              <w:t>wartość brutto</w:t>
              <w:br/>
              <w:t>z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JPP.PAINTING&amp; DECORAT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2-414 ŁÓDZ, B.Szczodrego 6/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392427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RAT-BUD ŁÓDŹ Sp. z o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9 72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3 464,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1-336 ŁÓDŹ, GLINIANA 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262683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LDOM MARIUSZ KAŁUŻ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4 101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3 444,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5-100 Zgierz, ul. Ignacego Hordliczki 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321835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sługi Remontowo-Budowlane Mateusz Błaszczy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8 71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 216,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5-200 Pabianice, ul. Władysława Broniewskiego 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282660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AR-TOM-BU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0 5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8 280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-333 Paradyż, Stawowice 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681842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erówno pod sufitem Agnieszk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 701,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 363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jewsk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9521978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TORA Miłosz Mulczy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 7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1 13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2-510 Tuliszów, Osiedle Słoneczne 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6443169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lang w:val="en-US" w:eastAsia="pl-PL"/>
              </w:rPr>
              <w:t>Buildify Sp. z o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1 9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3 037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-706 Łódź, ul. Gdańska 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27288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ABID Rafał Majche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9 99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6 087,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-562 Łódź, Łąkowa 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72822807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zedsiębiorstwo Wielobranżowe COOL- KLIMAT Grzegorz Szymkiewicz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6 089,7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8 190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-067 Strawczyn, Korczyn 35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IP 9591602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p>
      <w:pPr>
        <w:pStyle w:val="Normal"/>
        <w:rPr/>
      </w:pPr>
      <w:r>
        <w:rPr/>
        <w:t xml:space="preserve">II Najniższą cenę zaoferował Wykonawca </w:t>
      </w:r>
      <w:r>
        <w:rPr>
          <w:rFonts w:cs="Calibri" w:ascii="Calibri" w:hAnsi="Calibri"/>
          <w:color w:val="000000"/>
          <w:lang w:eastAsia="pl-PL"/>
        </w:rPr>
        <w:t xml:space="preserve">ITORA Miłosz Mulczyk, </w:t>
      </w:r>
      <w:r>
        <w:rPr/>
        <w:t>z którym zostanie podpisana umowa</w:t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ab/>
        <w:tab/>
        <w:tab/>
        <w:tab/>
        <w:tab/>
        <w:tab/>
        <w:t>SP ZOZ MSWiA  w Łodzi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/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7 85 523 – Fax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kontakt@zoz-mswia-lodz.pl</w:t>
            </w:r>
          </w:hyperlink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kontakt@zoz-mswia-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kancelaria</dc:creator>
  <dc:description/>
  <cp:keywords/>
  <dc:language>en-US</dc:language>
  <cp:lastModifiedBy>user</cp:lastModifiedBy>
  <cp:lastPrinted>2024-09-18T10:37:00Z</cp:lastPrinted>
  <dcterms:modified xsi:type="dcterms:W3CDTF">2024-11-12T07:55:00Z</dcterms:modified>
  <cp:revision>5</cp:revision>
  <dc:subject/>
  <dc:title>Łódź, dnia 29</dc:title>
</cp:coreProperties>
</file>