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8" w:hanging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Pkt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>„Utrzymanie terenów zieleni oraz elementów małej architektury na terenie Gminy Miasta Świnoujście z podziałem na: Park Chopina, Rejon II prawobrzeże, Rejon I lewobrzeże- zieleń, Rejon I lewobrzeże- infrastrukturę, Promenadę z Promenadą Zdrowia, Historyczną i Ogrodem Sensorycznym”</w:t>
      </w:r>
    </w:p>
    <w:p>
      <w:pPr>
        <w:pStyle w:val="Pkt"/>
        <w:spacing w:before="0" w:after="0"/>
        <w:ind w:left="720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Szczegółowe zestawienie powierzchni zieleńców z podziałem na części zamówienia, zgodnie z SWZ określa zakres prac </w:t>
      </w:r>
      <w:r>
        <w:rPr>
          <w:rFonts w:cs="Arial" w:ascii="Arial" w:hAnsi="Arial"/>
        </w:rPr>
        <w:t>zgodnie z podanymi niżej oznaczeniami części zamówienia i ich lokalizacji:</w:t>
      </w:r>
    </w:p>
    <w:p>
      <w:pPr>
        <w:pStyle w:val="Pkt"/>
        <w:numPr>
          <w:ilvl w:val="0"/>
          <w:numId w:val="10"/>
        </w:numPr>
        <w:spacing w:before="0" w:after="0"/>
        <w:ind w:left="993" w:hanging="284"/>
        <w:rPr/>
      </w:pPr>
      <w:r>
        <w:rPr>
          <w:rFonts w:cs="Arial" w:ascii="Arial" w:hAnsi="Arial"/>
        </w:rPr>
        <w:t>Część 1 zamówienia – Rejon Park Chopina</w:t>
      </w:r>
    </w:p>
    <w:p>
      <w:pPr>
        <w:pStyle w:val="Pkt"/>
        <w:numPr>
          <w:ilvl w:val="0"/>
          <w:numId w:val="10"/>
        </w:numPr>
        <w:spacing w:before="0" w:after="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Część 2 zamówienia - Rejon II prawobrzeże</w:t>
      </w:r>
    </w:p>
    <w:p>
      <w:pPr>
        <w:pStyle w:val="Pkt"/>
        <w:numPr>
          <w:ilvl w:val="0"/>
          <w:numId w:val="10"/>
        </w:numPr>
        <w:spacing w:before="0" w:after="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zęść 3 zamówienia – Rejon I lewobrzeże zieleń </w:t>
      </w:r>
    </w:p>
    <w:p>
      <w:pPr>
        <w:pStyle w:val="Pkt"/>
        <w:numPr>
          <w:ilvl w:val="0"/>
          <w:numId w:val="10"/>
        </w:numPr>
        <w:spacing w:before="0" w:after="6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Część 4 zamówienia - Rejon I lewobrzeże infrastruktura</w:t>
      </w:r>
    </w:p>
    <w:p>
      <w:pPr>
        <w:pStyle w:val="Pkt"/>
        <w:spacing w:before="0" w:after="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) Część 5 zamówienia – Rejon Promenada z Promenadą Zdrowia, Historyczną i Ogrodem Sensorycznym</w:t>
      </w:r>
    </w:p>
    <w:p>
      <w:pPr>
        <w:pStyle w:val="Pkt"/>
        <w:spacing w:before="0" w:after="60"/>
        <w:ind w:left="709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SZCZEGÓŁOWE ZESTAWIENIE POWIERZCHNI ZIELEŃCÓW OBJĘTYCH ZAMÓWIENIEM  NA TERENIE GMINY MIASTO ŚWINOUJŚCIE:</w:t>
      </w:r>
    </w:p>
    <w:p>
      <w:pPr>
        <w:pStyle w:val="Pkt"/>
        <w:spacing w:before="0" w:after="60"/>
        <w:ind w:left="709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708" w:hanging="42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.1 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SZCZEGÓŁOWE ZESTAWIENIE POWIERZCHNI ZIELEŃCÓW NA TERENIE GMINY MIASTO ŚWINOUJŚCIE CZĘŚĆ 1  ZAMÓWIENIA – PARK PRZY UL. CHOPINA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całkowita powierzchnia  ok. 7,5 ha</w:t>
      </w:r>
    </w:p>
    <w:p>
      <w:pPr>
        <w:pStyle w:val="Normal"/>
        <w:ind w:left="70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Dane inwentaryzacyjne terenu I standardu utrzymania: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4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. trawnika                         </w:t>
        <w:tab/>
        <w:tab/>
        <w:t xml:space="preserve">         ok. </w:t>
      </w:r>
      <w:r>
        <w:rPr>
          <w:rFonts w:cs="Arial" w:ascii="Arial" w:hAnsi="Arial"/>
          <w:lang w:eastAsia="ar-SA"/>
        </w:rPr>
        <w:t xml:space="preserve">33.920,80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działka nr nr 57, obr.6 i 153 obręb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w. krzewów</w:t>
        <w:tab/>
        <w:tab/>
        <w:t>         </w:t>
      </w:r>
      <w:r>
        <w:rPr>
          <w:rFonts w:cs="Arial" w:ascii="Arial" w:hAnsi="Arial"/>
          <w:lang w:eastAsia="ar-SA"/>
        </w:rPr>
        <w:t>ok. 2050,75m</w:t>
      </w:r>
      <w:r>
        <w:rPr>
          <w:rFonts w:cs="Arial" w:ascii="Arial" w:hAnsi="Arial"/>
          <w:vertAlign w:val="superscript"/>
          <w:lang w:eastAsia="ar-SA"/>
        </w:rPr>
        <w:t>2</w:t>
      </w:r>
      <w:r>
        <w:rPr>
          <w:rFonts w:cs="Arial" w:ascii="Arial" w:hAnsi="Arial"/>
          <w:lang w:eastAsia="ar-SA"/>
        </w:rPr>
        <w:t xml:space="preserve"> (7962 szt.)</w:t>
      </w:r>
    </w:p>
    <w:p>
      <w:pPr>
        <w:pStyle w:val="Normal"/>
        <w:tabs>
          <w:tab w:val="clear" w:pos="708"/>
          <w:tab w:val="left" w:pos="425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(</w:t>
      </w:r>
      <w:r>
        <w:rPr>
          <w:rFonts w:cs="Arial" w:ascii="Arial" w:hAnsi="Arial"/>
        </w:rPr>
        <w:t xml:space="preserve">działka nr nr 57, obr.6 i 153 obręb 6, </w:t>
      </w:r>
      <w:r>
        <w:rPr>
          <w:rFonts w:cs="Arial" w:ascii="Arial" w:hAnsi="Arial"/>
          <w:lang w:eastAsia="ar-SA"/>
        </w:rPr>
        <w:t>z dodatkowym uwzględnien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nasadzeń na skarpie przy ul. Herberta)</w:t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. alejek żwirowych                 </w:t>
        <w:tab/>
        <w:tab/>
        <w:t>       130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. alejek drewnianych              </w:t>
        <w:tab/>
        <w:tab/>
        <w:t>        177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. alejek utwardzonych         </w:t>
        <w:tab/>
        <w:tab/>
        <w:t>      5337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4253" w:leader="none"/>
        </w:tabs>
        <w:ind w:left="709" w:hanging="0"/>
        <w:rPr/>
      </w:pPr>
      <w:r>
        <w:rPr>
          <w:rFonts w:cs="Arial" w:ascii="Arial" w:hAnsi="Arial"/>
        </w:rPr>
        <w:t>(w tym schody)</w:t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. </w:t>
      </w:r>
      <w:r>
        <w:rPr>
          <w:rFonts w:cs="Arial" w:ascii="Arial" w:hAnsi="Arial"/>
          <w:lang w:eastAsia="ar-SA"/>
        </w:rPr>
        <w:t xml:space="preserve">ogrodu traw                          </w:t>
        <w:tab/>
        <w:tab/>
        <w:t>  ok. 350m</w:t>
      </w:r>
      <w:r>
        <w:rPr>
          <w:rFonts w:cs="Arial" w:ascii="Arial" w:hAnsi="Arial"/>
          <w:vertAlign w:val="superscript"/>
          <w:lang w:eastAsia="ar-SA"/>
        </w:rPr>
        <w:t>2</w:t>
      </w:r>
      <w:r>
        <w:rPr>
          <w:rFonts w:cs="Arial" w:ascii="Arial" w:hAnsi="Arial"/>
          <w:lang w:eastAsia="ar-SA"/>
        </w:rPr>
        <w:t xml:space="preserve"> (2889 szt.)</w:t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. </w:t>
      </w:r>
      <w:r>
        <w:rPr>
          <w:rFonts w:cs="Arial" w:ascii="Arial" w:hAnsi="Arial"/>
          <w:lang w:eastAsia="ar-SA"/>
        </w:rPr>
        <w:t xml:space="preserve">roślinności skalnej               </w:t>
        <w:tab/>
        <w:tab/>
        <w:t>  ok. 50m</w:t>
      </w:r>
      <w:r>
        <w:rPr>
          <w:rFonts w:cs="Arial" w:ascii="Arial" w:hAnsi="Arial"/>
          <w:vertAlign w:val="superscript"/>
          <w:lang w:eastAsia="ar-SA"/>
        </w:rPr>
        <w:t>2</w:t>
      </w:r>
      <w:r>
        <w:rPr>
          <w:rFonts w:cs="Arial" w:ascii="Arial" w:hAnsi="Arial"/>
          <w:lang w:eastAsia="ar-SA"/>
        </w:rPr>
        <w:t xml:space="preserve"> (1117 szt.)</w:t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. </w:t>
      </w:r>
      <w:r>
        <w:rPr>
          <w:rFonts w:cs="Arial" w:ascii="Arial" w:hAnsi="Arial"/>
          <w:lang w:eastAsia="ar-SA"/>
        </w:rPr>
        <w:t xml:space="preserve">roślinności leśnej                 </w:t>
        <w:tab/>
        <w:tab/>
        <w:t>  ok. 170m</w:t>
      </w:r>
      <w:r>
        <w:rPr>
          <w:rFonts w:cs="Arial" w:ascii="Arial" w:hAnsi="Arial"/>
          <w:vertAlign w:val="superscript"/>
          <w:lang w:eastAsia="ar-SA"/>
        </w:rPr>
        <w:t>2</w:t>
      </w:r>
      <w:r>
        <w:rPr>
          <w:rFonts w:cs="Arial" w:ascii="Arial" w:hAnsi="Arial"/>
          <w:lang w:eastAsia="ar-SA"/>
        </w:rPr>
        <w:t xml:space="preserve"> (1472 szt.)</w:t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pow. rabaty bylinowej                  </w:t>
        <w:tab/>
        <w:tab/>
        <w:t>  ok. 780m</w:t>
      </w:r>
      <w:r>
        <w:rPr>
          <w:rFonts w:cs="Arial" w:ascii="Arial" w:hAnsi="Arial"/>
          <w:vertAlign w:val="superscript"/>
          <w:lang w:eastAsia="ar-SA"/>
        </w:rPr>
        <w:t>2</w:t>
      </w:r>
      <w:r>
        <w:rPr>
          <w:rFonts w:cs="Arial" w:ascii="Arial" w:hAnsi="Arial"/>
          <w:lang w:eastAsia="ar-SA"/>
        </w:rPr>
        <w:t xml:space="preserve"> (6885 szt.)</w:t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. </w:t>
      </w:r>
      <w:r>
        <w:rPr>
          <w:rFonts w:cs="Arial" w:ascii="Arial" w:hAnsi="Arial"/>
          <w:lang w:eastAsia="ar-SA"/>
        </w:rPr>
        <w:t xml:space="preserve">roślinności okrywowej         </w:t>
        <w:tab/>
        <w:tab/>
        <w:t>  ok. 200m</w:t>
      </w:r>
      <w:r>
        <w:rPr>
          <w:rFonts w:cs="Arial" w:ascii="Arial" w:hAnsi="Arial"/>
          <w:vertAlign w:val="superscript"/>
          <w:lang w:eastAsia="ar-SA"/>
        </w:rPr>
        <w:t>2</w:t>
      </w:r>
      <w:r>
        <w:rPr>
          <w:rFonts w:cs="Arial" w:ascii="Arial" w:hAnsi="Arial"/>
          <w:lang w:eastAsia="ar-SA"/>
        </w:rPr>
        <w:t xml:space="preserve"> (3077 szt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ind w:left="709" w:hanging="0"/>
        <w:rPr/>
      </w:pPr>
      <w:r>
        <w:rPr>
          <w:rFonts w:cs="Arial" w:ascii="Arial" w:hAnsi="Arial"/>
        </w:rPr>
        <w:t xml:space="preserve">śmietniczki                                    </w:t>
        <w:tab/>
        <w:tab/>
        <w:tab/>
        <w:t>30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ind w:left="709" w:hanging="0"/>
        <w:rPr/>
      </w:pPr>
      <w:r>
        <w:rPr>
          <w:rFonts w:cs="Arial" w:ascii="Arial" w:hAnsi="Arial"/>
        </w:rPr>
        <w:t>dozowniki na woreczki na psie odchody</w:t>
        <w:tab/>
        <w:tab/>
        <w:t xml:space="preserve">  2 szt.</w:t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rFonts w:cs="Arial" w:ascii="Arial" w:hAnsi="Arial"/>
        </w:rPr>
        <w:t xml:space="preserve">ławki                                              </w:t>
        <w:tab/>
        <w:tab/>
        <w:tab/>
        <w:t xml:space="preserve">70 sz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ind w:left="709" w:hanging="0"/>
        <w:rPr/>
      </w:pPr>
      <w:r>
        <w:rPr>
          <w:rFonts w:cs="Arial" w:ascii="Arial" w:hAnsi="Arial"/>
        </w:rPr>
        <w:t xml:space="preserve">leżanki parkowe                             </w:t>
        <w:tab/>
        <w:tab/>
        <w:tab/>
        <w:t xml:space="preserve">  6 szt.</w:t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rFonts w:cs="Arial" w:ascii="Arial" w:hAnsi="Arial"/>
        </w:rPr>
        <w:t>utrzymanie czystości</w:t>
        <w:tab/>
        <w:tab/>
        <w:tab/>
        <w:tab/>
        <w:t>     ok.   4,00 ha</w:t>
      </w:r>
    </w:p>
    <w:p>
      <w:pPr>
        <w:pStyle w:val="Normal"/>
        <w:numPr>
          <w:ilvl w:val="0"/>
          <w:numId w:val="2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w. placu zabaw</w:t>
        <w:tab/>
        <w:tab/>
        <w:tab/>
        <w:tab/>
        <w:t>       1032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rFonts w:cs="Arial" w:ascii="Arial" w:hAnsi="Arial"/>
        </w:rPr>
        <w:t>siłownia terenowa nr 1</w:t>
        <w:tab/>
        <w:tab/>
        <w:tab/>
        <w:tab/>
        <w:t>         16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rFonts w:cs="Arial" w:ascii="Arial" w:hAnsi="Arial"/>
        </w:rPr>
        <w:t xml:space="preserve">siłownia terenowa nr 2 workout    </w:t>
        <w:tab/>
        <w:tab/>
        <w:t>         3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 w:ascii="Arial" w:hAnsi="Arial"/>
        </w:rPr>
        <w:t xml:space="preserve">stoliki podwójne </w:t>
        <w:tab/>
        <w:tab/>
        <w:tab/>
        <w:tab/>
        <w:tab/>
        <w:tab/>
        <w:t xml:space="preserve">   2 szt. 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liki pojedyncze </w:t>
        <w:tab/>
        <w:tab/>
        <w:tab/>
        <w:tab/>
        <w:tab/>
        <w:t>   5 szt.</w:t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rFonts w:cs="Arial" w:ascii="Arial" w:hAnsi="Arial"/>
        </w:rPr>
        <w:t xml:space="preserve">siedziska przy pojedynczych stolikach   </w:t>
        <w:tab/>
        <w:tab/>
        <w:t>24 szt.</w:t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rFonts w:cs="Arial" w:ascii="Arial" w:hAnsi="Arial"/>
        </w:rPr>
        <w:t xml:space="preserve">siedziska przy podwójnych stolikach </w:t>
        <w:tab/>
        <w:tab/>
        <w:tab/>
        <w:t>  4 szt.</w:t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rFonts w:cs="Arial" w:ascii="Arial" w:hAnsi="Arial"/>
        </w:rPr>
        <w:t xml:space="preserve">siedziska murki przy placu zabaw                 </w:t>
      </w:r>
      <w:r>
        <w:rPr>
          <w:rFonts w:cs="Arial" w:ascii="Arial" w:hAnsi="Arial"/>
          <w:color w:val="FF0000"/>
        </w:rPr>
        <w:t xml:space="preserve">          </w:t>
      </w:r>
      <w:r>
        <w:rPr>
          <w:rFonts w:cs="Arial" w:ascii="Arial" w:hAnsi="Arial"/>
        </w:rPr>
        <w:t xml:space="preserve">13,3 mb      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 w:ascii="Arial" w:hAnsi="Arial"/>
        </w:rPr>
        <w:t xml:space="preserve">wiaty </w:t>
        <w:tab/>
        <w:tab/>
        <w:tab/>
        <w:tab/>
        <w:tab/>
        <w:tab/>
        <w:tab/>
        <w:t> 3 szt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 w:ascii="Arial" w:hAnsi="Arial"/>
        </w:rPr>
        <w:t xml:space="preserve">łuki pergoli przy budynku toalety </w:t>
        <w:tab/>
        <w:tab/>
        <w:tab/>
        <w:t>   9 szt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 w:ascii="Arial" w:hAnsi="Arial"/>
        </w:rPr>
        <w:t xml:space="preserve">mur </w:t>
        <w:tab/>
        <w:tab/>
        <w:tab/>
        <w:tab/>
        <w:tab/>
        <w:tab/>
        <w:tab/>
        <w:t>280 mb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 w:ascii="Arial" w:hAnsi="Arial"/>
        </w:rPr>
        <w:t>podpory na pnącza (linki)</w:t>
        <w:tab/>
        <w:tab/>
        <w:tab/>
        <w:tab/>
        <w:t>  27 szt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 w:ascii="Arial" w:hAnsi="Arial"/>
        </w:rPr>
        <w:t xml:space="preserve">rabata pięciolinia </w:t>
        <w:tab/>
        <w:tab/>
        <w:tab/>
        <w:tab/>
        <w:tab/>
        <w:tab/>
        <w:t>  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bata kolista przy placu zabaw                               2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ietnik fortepian                                                       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     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Dane inwentaryzacyjne terenu II standardu utrzymania (działka nr 49/4, obr.6):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w. zadrzewień</w:t>
        <w:tab/>
        <w:tab/>
        <w:tab/>
        <w:tab/>
        <w:tab/>
        <w:t>       31 352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. alejek gruntowych                     </w:t>
        <w:tab/>
        <w:tab/>
        <w:tab/>
        <w:t>    6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8" w:hanging="42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8" w:hanging="42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.2 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SZCZEGÓLOWE ZESTAWIENIE POWIERZCHNI ZIELEŃCÓW NA TERENIE GMINY MIASTO ŚWINOUJŚCIE CZĘŚĆ 2 ZAMÓWIENIA - REJON II -  PRAWOBRZEŻE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418"/>
        <w:gridCol w:w="1134"/>
        <w:gridCol w:w="1134"/>
        <w:gridCol w:w="1559"/>
        <w:gridCol w:w="1276"/>
        <w:gridCol w:w="992"/>
        <w:gridCol w:w="992"/>
        <w:gridCol w:w="2093"/>
      </w:tblGrid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azwa skwe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w. tra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w. Krzewów ozdobnych/ by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w. ogól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[m</w:t>
            </w:r>
            <w:r>
              <w:rPr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ała architektura 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  <w:lang w:eastAsia="en-US"/>
              </w:rPr>
              <w:t>Nawierzchnia utwardzo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0"/>
                <w:lang w:eastAsia="en-US"/>
              </w:rPr>
              <w:t>Krzewy  [szt.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rzewa [szt.]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n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Plac przy ul. Sosnowej/ Jaracza (obok budynku MDK Warszów)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 Borow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 szt. wież kwiatowych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6 szt. konstrukcji wiszących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Zieleniec przy ul. Barlickiego / Sosn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0 szt. betonowych kwietników (każdy o powierzchn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 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szt. pojemnik na psie odchody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Rabata w okolicy skweru ul. Barlickiego Sos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Rabaty przy ul. Jana Pawł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Zieleniec przy ul. Sosnowej/ Białoruskiej/ Barlickiego/ Norwe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Plac zabaw, boisko przy ul. Niecałej - War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7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Ławki i podesty wraz z  siłownią i placem zabaw przy ul. 1 Maja w Karsibo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7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</w:rPr>
              <w:t>Utrzymanie obiektu wiaty na terenie skweru przy ul. Barlickiego/Sos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Donice Przytór,  ul. Sąsied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oisko w Karsiborzu przy MDK Karsibór wraz z dojściem do bo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 xml:space="preserve">Zieleń przy promie „Bielik”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oraz przy postoju busów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Zieleń przy parkingach za torami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rzy ul. Barlic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lac Zabaw w Ognicy Ś-cie przy ul. Wyspowej wraz z towarzyszącym terenem zielo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Teren rekreacyjny wraz z placem zabaw ,,Piracka Przygoda” przy  ul. Sosn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Zieleniec przy ul. Sąs</w:t>
            </w: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edzkiej/ Szmarag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Cmentarz ewangelicki w Karsibo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 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Donice przy ul. Zalew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Donice ul. Osie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Mini Park Osiedle Warszów wraz z Pump Trackiem na Warsz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7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Elementy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abawowe - 9 sz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odzienne opróżnianie śmietniczek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( 3 szt.), śmietnika do segregacji odpadów ( 1szt.), toalety dla psów (1 szt.)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Konstrukcje wiszące na moś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Karsibó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Ławki ul. Ludzi Mo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Ławka okolice Ronda w Łun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Ławki w okolicy Pl. Zabaw przy ul. Niecał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Ławki przy ul. Barlic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Ławki przy ul. Barlickiego/Sosn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Ławki w okolicach P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Ławki przy ul. Sosn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Ławki przy ul. Mos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Ławka w okolicy pl.zabaw Zarze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Ławka ul. Odrza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 xml:space="preserve">Ławka przy ul. Sąsiedzki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Ławki przy ul.Zalew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en-US"/>
              </w:rPr>
              <w:t>Ławka przy latarni mor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4 1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 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78,1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08" w:hanging="424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40"/>
        <w:ind w:left="708" w:hanging="42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.3 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SZCZEGÓLOWE ZESTAWIENIE POWIERZCHNI ZIELEŃCÓW NA TERENIE GMINY MIASTO ŚWINOUJŚCIE CZĘŚĆ 3 ZAMÓWIENIA - REJON I -  LEWOBRZEŻE - ZIELEŃ</w:t>
      </w:r>
    </w:p>
    <w:tbl>
      <w:tblPr>
        <w:tblW w:w="52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1"/>
        <w:gridCol w:w="130"/>
        <w:gridCol w:w="9"/>
        <w:gridCol w:w="166"/>
        <w:gridCol w:w="3191"/>
        <w:gridCol w:w="1393"/>
        <w:gridCol w:w="34"/>
        <w:gridCol w:w="60"/>
        <w:gridCol w:w="12"/>
        <w:gridCol w:w="1402"/>
        <w:gridCol w:w="9"/>
        <w:gridCol w:w="12"/>
        <w:gridCol w:w="9"/>
        <w:gridCol w:w="97"/>
        <w:gridCol w:w="1472"/>
        <w:gridCol w:w="113"/>
        <w:gridCol w:w="51"/>
        <w:gridCol w:w="33"/>
        <w:gridCol w:w="1321"/>
        <w:gridCol w:w="100"/>
        <w:gridCol w:w="27"/>
        <w:gridCol w:w="46"/>
        <w:gridCol w:w="1230"/>
        <w:gridCol w:w="30"/>
        <w:gridCol w:w="25"/>
        <w:gridCol w:w="2448"/>
        <w:gridCol w:w="466"/>
        <w:gridCol w:w="60"/>
        <w:gridCol w:w="31"/>
        <w:gridCol w:w="15"/>
        <w:gridCol w:w="124"/>
        <w:gridCol w:w="54"/>
        <w:gridCol w:w="552"/>
      </w:tblGrid>
      <w:tr>
        <w:trPr>
          <w:trHeight w:val="1165" w:hRule="atLeast"/>
        </w:trPr>
        <w:tc>
          <w:tcPr>
            <w:tcW w:w="7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Lp.</w:t>
            </w:r>
          </w:p>
        </w:tc>
        <w:tc>
          <w:tcPr>
            <w:tcW w:w="319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Nazwa skweru</w:t>
            </w:r>
          </w:p>
        </w:tc>
        <w:tc>
          <w:tcPr>
            <w:tcW w:w="1487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Powierzchnia trawników [m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]</w:t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Powierzchnia żywopłotów [m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]</w:t>
            </w:r>
          </w:p>
        </w:tc>
        <w:tc>
          <w:tcPr>
            <w:tcW w:w="1754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Powierzchnia krzewów ozdobnych/ bylin [m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]</w:t>
            </w:r>
          </w:p>
        </w:tc>
        <w:tc>
          <w:tcPr>
            <w:tcW w:w="1454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Powierzchnie utwardzone [m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]</w:t>
            </w:r>
          </w:p>
        </w:tc>
        <w:tc>
          <w:tcPr>
            <w:tcW w:w="1358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Powierzchnia ogólna [m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]</w:t>
            </w:r>
          </w:p>
        </w:tc>
        <w:tc>
          <w:tcPr>
            <w:tcW w:w="244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Inne [szt.]</w:t>
            </w:r>
          </w:p>
        </w:tc>
        <w:tc>
          <w:tcPr>
            <w:tcW w:w="69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Drzewa [szt.]</w:t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Krzewy [szt.]</w:t>
            </w:r>
          </w:p>
        </w:tc>
      </w:tr>
      <w:tr>
        <w:trPr>
          <w:trHeight w:val="656" w:hRule="atLeast"/>
        </w:trPr>
        <w:tc>
          <w:tcPr>
            <w:tcW w:w="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kwer Małkowskich</w:t>
            </w:r>
          </w:p>
        </w:tc>
        <w:tc>
          <w:tcPr>
            <w:tcW w:w="1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1763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45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58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60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</w:p>
        </w:tc>
        <w:tc>
          <w:tcPr>
            <w:tcW w:w="6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39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Dodatkow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wagi do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</w:p>
        </w:tc>
        <w:tc>
          <w:tcPr>
            <w:tcW w:w="11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473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lęgnacja krzewów róż, hortensji zgodnie ze sztuką ogrodniczą 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ycie roślinności na zimę gałązkami igliwia (październik/listopad);</w:t>
            </w:r>
          </w:p>
          <w:p>
            <w:pPr>
              <w:pStyle w:val="Akapitzlist"/>
              <w:numPr>
                <w:ilvl w:val="0"/>
                <w:numId w:val="3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jednej wysokości żywopłotów na obszarze całego terenu.</w:t>
            </w:r>
          </w:p>
        </w:tc>
      </w:tr>
      <w:tr>
        <w:trPr>
          <w:trHeight w:val="502" w:hRule="atLeast"/>
        </w:trPr>
        <w:tc>
          <w:tcPr>
            <w:tcW w:w="731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lac Słowiański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03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nice –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ieża kwiatow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bata roślin wieloletnich– przy parkingu - 1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005" w:hRule="atLeast"/>
        </w:trPr>
        <w:tc>
          <w:tcPr>
            <w:tcW w:w="3922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 uwagi d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</w:p>
        </w:tc>
        <w:tc>
          <w:tcPr>
            <w:tcW w:w="11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ind w:left="355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adzenia sezonowe 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rzymanie formy koron drzew 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zagęszczające trzmieliny;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przycinka wybujałych krzewów;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ycie różanki na zimę gałązkami igliwia (październik/listopad).</w:t>
            </w:r>
          </w:p>
        </w:tc>
      </w:tr>
      <w:tr>
        <w:trPr>
          <w:trHeight w:val="600" w:hRule="atLeast"/>
        </w:trPr>
        <w:tc>
          <w:tcPr>
            <w:tcW w:w="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lac Rybaka wraz z  rabatą w obrębie  przepompowni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3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8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bata - 3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9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 uwagi d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</w:p>
        </w:tc>
        <w:tc>
          <w:tcPr>
            <w:tcW w:w="11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zenia roślin wieloletnich</w:t>
            </w:r>
          </w:p>
          <w:p>
            <w:pPr>
              <w:pStyle w:val="Akapitzlist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 utrzymanie czystości w niecce fontanny;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ycie roślinności na zimę gałązkami igliwia (październik/listopad)</w:t>
            </w:r>
          </w:p>
        </w:tc>
      </w:tr>
      <w:tr>
        <w:trPr>
          <w:trHeight w:val="516" w:hRule="atLeast"/>
        </w:trPr>
        <w:tc>
          <w:tcPr>
            <w:tcW w:w="731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ieleniec ,,Śruba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ul. Piłsudskiego /Piastowska 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00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922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 uwagi d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</w:p>
        </w:tc>
        <w:tc>
          <w:tcPr>
            <w:tcW w:w="11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73" w:hanging="3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formujące, odmładzające krzewy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wraz z krzewami lilaka</w:t>
            </w:r>
          </w:p>
        </w:tc>
      </w:tr>
      <w:tr>
        <w:trPr>
          <w:trHeight w:val="493" w:hRule="atLeast"/>
        </w:trPr>
        <w:tc>
          <w:tcPr>
            <w:tcW w:w="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wer Zesłańców Sybiru 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2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bata sezonowa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7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 Orła Białego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bata sezonowa– 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48" w:hRule="atLeast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ieleniec przy Placu Kościelnym – różanka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000000" w:val="clear"/>
              </w:rPr>
              <w:t>, dziurawiec</w:t>
            </w:r>
            <w:r>
              <w:rPr>
                <w:rFonts w:cs="Arial" w:ascii="Arial" w:hAnsi="Arial"/>
                <w:b/>
                <w:iCs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0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922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uwagi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26" w:type="dxa"/>
            <w:gridSpan w:val="28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kory na wysokość 6 cm;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acja krzewów róż zgodnie ze sztuką ogrodniczą</w:t>
            </w:r>
          </w:p>
        </w:tc>
      </w:tr>
      <w:tr>
        <w:trPr>
          <w:trHeight w:val="225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Zieleniec przy 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ul. Monte Cassino/Boh. Września</w:t>
            </w:r>
          </w:p>
        </w:tc>
        <w:tc>
          <w:tcPr>
            <w:tcW w:w="1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ica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Rabaty wyniesione– 8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922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uwagi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5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adzenia sezonowe w murkach </w:t>
            </w:r>
          </w:p>
          <w:p>
            <w:pPr>
              <w:pStyle w:val="Akapitzlist"/>
              <w:numPr>
                <w:ilvl w:val="0"/>
                <w:numId w:val="9"/>
              </w:numPr>
              <w:ind w:left="358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adzenia sezonowe w donicach (16 szt.) i konstrukcjach wiszących </w:t>
            </w:r>
          </w:p>
        </w:tc>
      </w:tr>
      <w:tr>
        <w:trPr>
          <w:trHeight w:val="895" w:hRule="atLeast"/>
        </w:trPr>
        <w:tc>
          <w:tcPr>
            <w:tcW w:w="3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zeprawa promowa Bieli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lewobrzeże) wraz 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nicami Wyb. Władysława IV</w:t>
            </w:r>
          </w:p>
        </w:tc>
        <w:tc>
          <w:tcPr>
            <w:tcW w:w="1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0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44" w:firstLine="8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nice przeprawa 10szt.</w:t>
            </w:r>
          </w:p>
          <w:p>
            <w:pPr>
              <w:pStyle w:val="Normal"/>
              <w:ind w:left="-84" w:right="-144" w:firstLine="8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nice Wyb.Władysława 12szt.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9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uwagi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</w:p>
        </w:tc>
        <w:tc>
          <w:tcPr>
            <w:tcW w:w="11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adzenia sezonowe w donicach </w:t>
            </w:r>
          </w:p>
        </w:tc>
      </w:tr>
      <w:tr>
        <w:trPr>
          <w:trHeight w:val="750" w:hRule="atLeast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Zieleniec prz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ul. Piłsudskiego/Chopina</w:t>
            </w:r>
          </w:p>
        </w:tc>
        <w:tc>
          <w:tcPr>
            <w:tcW w:w="1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0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9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 uwagi d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sadzenia roślin wieloletnich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nawadniania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rzymanie kulistej korony odmian drzew </w:t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5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lac Wo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4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że kwiatowe: 11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ice: 26</w:t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39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 uwagi d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ięcie traw ozdobnych na przełomie marca i kwietnia;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zenia sezonowe;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donic, wież kwiatowych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ycie roślinności na zimę gałązkami igliwia (październik/listopad)</w:t>
            </w:r>
          </w:p>
        </w:tc>
      </w:tr>
      <w:tr>
        <w:trPr>
          <w:trHeight w:val="768" w:hRule="atLeast"/>
        </w:trPr>
        <w:tc>
          <w:tcPr>
            <w:tcW w:w="42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kwer przy ul. Malczewskiego w tym plac zabaw 881 m</w:t>
            </w:r>
            <w:r>
              <w:rPr>
                <w:rFonts w:cs="Arial" w:ascii="Arial" w:hAnsi="Arial"/>
                <w:b/>
                <w:iCs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910</w:t>
            </w:r>
          </w:p>
        </w:tc>
        <w:tc>
          <w:tcPr>
            <w:tcW w:w="2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Śmietniczki -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niesione rabaty – 6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1534" w:hRule="atLeast"/>
        </w:trPr>
        <w:tc>
          <w:tcPr>
            <w:tcW w:w="3922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 uwagi d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nawadniania</w:t>
            </w:r>
          </w:p>
          <w:p>
            <w:pPr>
              <w:pStyle w:val="Akapitzlist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zenia sezonow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óżnianie śmietniczek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tanie piasku i liści z terenu placu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zienne opróżnianie śmietniczek (21 sztuk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zagęszczające żywopłot.</w:t>
            </w:r>
          </w:p>
        </w:tc>
      </w:tr>
      <w:tr>
        <w:trPr>
          <w:trHeight w:val="820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ralny Układ Komunikacyjny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eża kwiatowa: 2</w:t>
            </w:r>
          </w:p>
          <w:p>
            <w:pPr>
              <w:pStyle w:val="Normal"/>
              <w:ind w:left="-84" w:right="-4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sadzenia sezonowe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en przy  zegarze słoneczny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LO im. Mieszka I)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sadzenia sezonowe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bata ,,witacz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rzyżowanie uli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wokarsiborskiej </w:t>
              <w:br/>
              <w:t>z ul. Grunwaldzką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sadzenia sezonowe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szt. rab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y ulicy Gru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ldzkiej (na odc. Wilków Morskich-Łużyck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6 szt. w pasie drogowym</w:t>
            </w:r>
          </w:p>
          <w:p>
            <w:pPr>
              <w:pStyle w:val="Normal"/>
              <w:ind w:right="-6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4 szt. przy zatoczkach za   ławkami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4 szt. rabat na skrzyżowaniu ul.   11-go Listopada/Grunwaldzkiej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zenia wieloletnie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ndo Róży Wiatrów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sadzenia sezonowe i wieloletnie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szt. wież kwiatowych na skrzyżowaniu ul. 11-go Listopada/Grunwaldzka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zenia sezonowe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skarpy przy ulicy Wybrzeż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dysława IV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sadzenia sezonowe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szt. donic prz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icy Słowackiego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sadzenia sezonowe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szt. donic przy szpitalu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szt. doni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adzenia sezonowe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 szt. donic przy ul. Armii Krajowej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 do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adzenia sezonowe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0 szt. doni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y ul. Emilii Gierczak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zt. do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adzenia sezonowe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entrum Administracji Miejskie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50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don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zenia sezonowe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6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ren zieleni Targowiska Miejskiego przy ul. Kołłątaja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153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0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7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56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ieleniec przy ul. Sienkiewicza/ Krzywoust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/Bogusławskiego/Piłsudskiego poza pasem drogowy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6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leśny</w:t>
            </w:r>
          </w:p>
        </w:tc>
        <w:tc>
          <w:tcPr>
            <w:tcW w:w="55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6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ieleniec przy ul. Matejki/ Sienkiewicza/ Moniuszki  (Park linowy)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185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leśny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6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ieleniec przy ul. Narutowicza/Chopina; Chopina/Matejki (Amfiteatr)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leśny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56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ren leśny przy ul. Uzdrowiskowej/Chrobreg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772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leśny</w:t>
            </w:r>
          </w:p>
        </w:tc>
        <w:tc>
          <w:tcPr>
            <w:tcW w:w="55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65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ieleniec przy ul. Piłsudskieg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Bogusławskiego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65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ieleniec przy ul. Wojska Polskiego od Pułaskiego do Bałtyckiej poza pasem drogowym</w:t>
            </w:r>
          </w:p>
        </w:tc>
        <w:tc>
          <w:tcPr>
            <w:tcW w:w="1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5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55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ieleniec przy ul. Wojska Polskiego /Marynarki Wojennej</w:t>
            </w:r>
          </w:p>
        </w:tc>
        <w:tc>
          <w:tcPr>
            <w:tcW w:w="1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00                                                                                                                                                     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56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5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ieleniec przy ul. Broniewskiego /Graniczna</w:t>
            </w:r>
          </w:p>
        </w:tc>
        <w:tc>
          <w:tcPr>
            <w:tcW w:w="13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1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leśny</w:t>
            </w:r>
          </w:p>
        </w:tc>
        <w:tc>
          <w:tcPr>
            <w:tcW w:w="55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65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ieleń przy parkingu za sklepem "Stodoła" ul. Monte Cassino</w:t>
            </w:r>
          </w:p>
        </w:tc>
        <w:tc>
          <w:tcPr>
            <w:tcW w:w="1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0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565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lac zabaw typu Pump Track</w:t>
            </w:r>
          </w:p>
        </w:tc>
        <w:tc>
          <w:tcPr>
            <w:tcW w:w="1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25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zienne opróżnianie śmietniczek ( 7 sztuk)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e opróżnianie śmietnika do segregacji ( 1 sztuka)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edogródki przy ul.Hołdu Pruskiego</w:t>
            </w:r>
          </w:p>
        </w:tc>
        <w:tc>
          <w:tcPr>
            <w:tcW w:w="1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7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lęgnacja nasadzeń w przedogródkach 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5</w:t>
            </w:r>
          </w:p>
        </w:tc>
      </w:tr>
      <w:tr>
        <w:trPr>
          <w:trHeight w:val="680" w:hRule="atLeast"/>
        </w:trPr>
        <w:tc>
          <w:tcPr>
            <w:tcW w:w="565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ieleń przy przystankach autobusowych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przy przeprawie promowej Bieliki (lewobrzeż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 naprzeciwko PEC przy ul.Grunwaldzkiej</w:t>
            </w:r>
          </w:p>
        </w:tc>
        <w:tc>
          <w:tcPr>
            <w:tcW w:w="1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 donic nasadzenia wieloletnie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5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lac zabaw ,,Świat zabaw, sportu i rekreacji dla każdego”</w:t>
            </w:r>
          </w:p>
        </w:tc>
        <w:tc>
          <w:tcPr>
            <w:tcW w:w="1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47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914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zienne opróżnianie śmietniczek ( 8 sztuk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a roślin wieloletnich - 1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5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zieleni przed budynkiem Szkoły Podstawowej nr 6 przy ul. Kościuszki na  obszarze działki nr  287/1 obręb 8</w:t>
            </w:r>
          </w:p>
        </w:tc>
        <w:tc>
          <w:tcPr>
            <w:tcW w:w="1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00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5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en zieleni przy budynku Urzędu Miasta Świnoujście (siedziba Wydziału Infrastruktury i Zieleni Miejskiej) przy ul. Karsiborskiej 4D na obszarze działki 134  obręb 10</w:t>
            </w:r>
          </w:p>
        </w:tc>
        <w:tc>
          <w:tcPr>
            <w:tcW w:w="1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600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donice nasadzenia jednoroczne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565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wer Kombatantów  przy ul. Kołłątaja, Matejki , 11-go Listopada</w:t>
            </w:r>
          </w:p>
        </w:tc>
        <w:tc>
          <w:tcPr>
            <w:tcW w:w="1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400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65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bata przy skrzyżowaniu ul. Chrobrego z ul. Wybrzeże Władysława IV</w:t>
            </w:r>
          </w:p>
        </w:tc>
        <w:tc>
          <w:tcPr>
            <w:tcW w:w="1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a z roślin wieloletnich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5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ata na skrzyżowaniu  ul. Grunwaldzkiej i Nowokarsiborskiej</w:t>
            </w:r>
          </w:p>
        </w:tc>
        <w:tc>
          <w:tcPr>
            <w:tcW w:w="1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bata sezonowa– 3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5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nice przy ul. Rycerskiej/Gdańskiej </w:t>
            </w:r>
          </w:p>
        </w:tc>
        <w:tc>
          <w:tcPr>
            <w:tcW w:w="1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szt. donic nasadzenia jednoroczne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5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anka przy ul. Wybrzeże Władysława IV</w:t>
            </w:r>
          </w:p>
        </w:tc>
        <w:tc>
          <w:tcPr>
            <w:tcW w:w="139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9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24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zenia roślin wieloletn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ycie roślinności na zimę gałązkami igliwia (październik/listopad)</w:t>
            </w:r>
          </w:p>
        </w:tc>
        <w:tc>
          <w:tcPr>
            <w:tcW w:w="7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708" w:hanging="42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.4 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SZCZEGÓLOWE ZESTAWIENIE POWIERZCHNI ZIELEŃCÓW NA TERENIE GMINY MIASTO ŚWINOUJŚCIE CZĘŚĆ 4 ZAMÓWIENIA - REJON I -  LEWOBRZEŻE - INFRASTRUKTURA</w:t>
      </w:r>
    </w:p>
    <w:tbl>
      <w:tblPr>
        <w:tblW w:w="52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709"/>
        <w:gridCol w:w="9416"/>
      </w:tblGrid>
      <w:tr>
        <w:trPr>
          <w:trHeight w:val="971" w:hRule="atLeast"/>
        </w:trPr>
        <w:tc>
          <w:tcPr>
            <w:tcW w:w="1514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MAŁA ARCHITEKTURA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</w:t>
            </w:r>
          </w:p>
        </w:tc>
        <w:tc>
          <w:tcPr>
            <w:tcW w:w="4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Wzdłuż ulicy Bałtyckiej</w:t>
            </w:r>
          </w:p>
        </w:tc>
        <w:tc>
          <w:tcPr>
            <w:tcW w:w="9416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7 szt.</w:t>
            </w:r>
          </w:p>
        </w:tc>
      </w:tr>
      <w:tr>
        <w:trPr>
          <w:trHeight w:val="822" w:hRule="atLeast"/>
        </w:trPr>
        <w:tc>
          <w:tcPr>
            <w:tcW w:w="10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</w:t>
            </w:r>
          </w:p>
        </w:tc>
        <w:tc>
          <w:tcPr>
            <w:tcW w:w="4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Wzdłuż ścieżki rowerowej od ulicy Żeromskiego  do przejścia granicznego</w:t>
            </w:r>
          </w:p>
        </w:tc>
        <w:tc>
          <w:tcPr>
            <w:tcW w:w="9416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40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i na rowery:40 szt.</w:t>
            </w:r>
          </w:p>
        </w:tc>
      </w:tr>
      <w:tr>
        <w:trPr>
          <w:trHeight w:val="678" w:hRule="atLeast"/>
        </w:trPr>
        <w:tc>
          <w:tcPr>
            <w:tcW w:w="10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</w:t>
            </w:r>
          </w:p>
        </w:tc>
        <w:tc>
          <w:tcPr>
            <w:tcW w:w="4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rzy zieleńcu Platan, ul. Wojska Polskiego</w:t>
            </w:r>
          </w:p>
        </w:tc>
        <w:tc>
          <w:tcPr>
            <w:tcW w:w="9416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28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i na rowery:4 szt.</w:t>
            </w:r>
          </w:p>
        </w:tc>
      </w:tr>
      <w:tr>
        <w:trPr>
          <w:trHeight w:val="533" w:hRule="atLeast"/>
        </w:trPr>
        <w:tc>
          <w:tcPr>
            <w:tcW w:w="10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Wzdłuż ulicy Grunwaldzkiej i Piłsudskiego  </w:t>
            </w:r>
          </w:p>
        </w:tc>
        <w:tc>
          <w:tcPr>
            <w:tcW w:w="941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14 szt.</w:t>
            </w:r>
          </w:p>
        </w:tc>
      </w:tr>
      <w:tr>
        <w:trPr>
          <w:trHeight w:val="860" w:hRule="atLeast"/>
        </w:trPr>
        <w:tc>
          <w:tcPr>
            <w:tcW w:w="102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5</w:t>
            </w:r>
          </w:p>
        </w:tc>
        <w:tc>
          <w:tcPr>
            <w:tcW w:w="4709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Ul. Wybrzeże Władysława IV (kapitanat portu)</w:t>
            </w:r>
          </w:p>
        </w:tc>
        <w:tc>
          <w:tcPr>
            <w:tcW w:w="9416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nik:1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3 szt.</w:t>
            </w:r>
          </w:p>
        </w:tc>
      </w:tr>
      <w:tr>
        <w:trPr>
          <w:trHeight w:val="672" w:hRule="atLeast"/>
        </w:trPr>
        <w:tc>
          <w:tcPr>
            <w:tcW w:w="102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6</w:t>
            </w:r>
          </w:p>
        </w:tc>
        <w:tc>
          <w:tcPr>
            <w:tcW w:w="4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Odc. Promenady od ul. Trentowskiego do ul. Chrobrego</w:t>
            </w:r>
          </w:p>
        </w:tc>
        <w:tc>
          <w:tcPr>
            <w:tcW w:w="9416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18 szt.</w:t>
            </w:r>
          </w:p>
        </w:tc>
      </w:tr>
      <w:tr>
        <w:trPr>
          <w:trHeight w:val="987" w:hRule="atLeast"/>
        </w:trPr>
        <w:tc>
          <w:tcPr>
            <w:tcW w:w="10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Wzdłuż ulicy Wybrzeże Władysława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(od ul. Marynarzy do ul. Daszyńskiego)</w:t>
            </w:r>
          </w:p>
        </w:tc>
        <w:tc>
          <w:tcPr>
            <w:tcW w:w="941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30 szt.</w:t>
            </w:r>
          </w:p>
        </w:tc>
      </w:tr>
      <w:tr>
        <w:trPr>
          <w:trHeight w:val="17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Skwer Małkowskich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nik -1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 -2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13 szt.</w:t>
            </w:r>
          </w:p>
        </w:tc>
      </w:tr>
      <w:tr>
        <w:trPr>
          <w:trHeight w:val="65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lac Słowiański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6 szt.</w:t>
              <w:tab/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nik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lac Rybaka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wki: 14 szt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20m2 murka z siedziskami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pamiątkowa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 elementów o charakterze marynistycznym (m.in. 2 kotwice)</w:t>
            </w:r>
          </w:p>
        </w:tc>
      </w:tr>
      <w:tr>
        <w:trPr>
          <w:trHeight w:val="74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Zieleniec ,,Śruba”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ul. Piłsudskiego/Piastowska 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Ławki – 4 szt.</w:t>
            </w:r>
          </w:p>
        </w:tc>
      </w:tr>
      <w:tr>
        <w:trPr>
          <w:trHeight w:val="553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wer Zesłańców Sybiru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ż, pomnik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3 szt.</w:t>
            </w:r>
          </w:p>
        </w:tc>
      </w:tr>
      <w:tr>
        <w:trPr>
          <w:trHeight w:val="69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ac Orła Białego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nik: 1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2szt.</w:t>
            </w:r>
          </w:p>
        </w:tc>
      </w:tr>
      <w:tr>
        <w:trPr>
          <w:trHeight w:val="868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Promenada Nadmorska 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ul. Żeromskiego na odcinku od ul.Trentowskiego i ul. Uzdrowiskowa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Ławki: 60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i rowerowe: 40 szt.</w:t>
            </w:r>
          </w:p>
        </w:tc>
      </w:tr>
      <w:tr>
        <w:trPr>
          <w:trHeight w:val="696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Plac zabaw przy Pływalni 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wraz z terenem towarzyszącym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6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zabawowe: 8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niczki: 2 szt.</w:t>
            </w:r>
          </w:p>
        </w:tc>
      </w:tr>
      <w:tr>
        <w:trPr>
          <w:trHeight w:val="55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6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Zieleniec przy ul. Trentowskiego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wki: 5 szt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sko na murku ok 15 m2</w:t>
            </w:r>
          </w:p>
        </w:tc>
      </w:tr>
      <w:tr>
        <w:trPr>
          <w:trHeight w:val="614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7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lac zabaw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eastAsia="Arial" w:cs="Arial" w:ascii="Arial" w:hAnsi="Arial"/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rzy ul. Trentowskiego + różanka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: 1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ki: 8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niczki: 4 szt.</w:t>
            </w:r>
          </w:p>
        </w:tc>
      </w:tr>
      <w:tr>
        <w:trPr>
          <w:trHeight w:val="784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8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Wejście na plażę 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rzy ul. Powstańców Śląskich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ska na murkach ok.80m2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Olejowanie siedzisk (kwiecień, lipiec, wrzesień/październik),</w:t>
            </w:r>
          </w:p>
        </w:tc>
      </w:tr>
      <w:tr>
        <w:trPr>
          <w:trHeight w:val="632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9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Zieleniec przy 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ul. Monte Cassino/Boh. Września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ska na murkach 60 m2</w:t>
            </w:r>
          </w:p>
        </w:tc>
      </w:tr>
      <w:tr>
        <w:trPr>
          <w:trHeight w:val="698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Przeprawa promowa 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Bielik (lewobrzeże)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10 szt.</w:t>
            </w:r>
          </w:p>
        </w:tc>
      </w:tr>
      <w:tr>
        <w:trPr>
          <w:trHeight w:val="68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1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Zieleniec przy 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ul. Piłsudskiego/Chopina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1 szt</w:t>
            </w:r>
          </w:p>
        </w:tc>
      </w:tr>
      <w:tr>
        <w:trPr>
          <w:trHeight w:val="68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ul. Bohaterów Września 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7 szt</w:t>
            </w:r>
          </w:p>
        </w:tc>
      </w:tr>
      <w:tr>
        <w:trPr>
          <w:trHeight w:val="24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3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lac Wolności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wki: 27 szt.,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jaki na rowery 21 szt.,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mietniki 9 szt., 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oły 2 szt. , murki z siedziskami 22 szt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olejowanie i malowanie: ławek, koszy na śmieci oraz nawierzchni drewnianych (kwiecień, lipiec, wrzesień/październik)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żywiczna 50m2</w:t>
            </w:r>
          </w:p>
        </w:tc>
      </w:tr>
      <w:tr>
        <w:trPr>
          <w:trHeight w:val="22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4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Skwer przy ul. Malczewskiego 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w tym plac zabaw 881 m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0" w:after="240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i boisko 270 m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 m2  nawierzchnia bezpieczna placu zabaw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m2 boisko do koszykówki - nawierzchnia bezpieczna wraz z 2 koszami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ki: 25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siłowni:10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29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niczki -21 szt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Bieżące usuwanie gum, aktów wandalizmu, niedopałków, naklejek, itp.;</w:t>
            </w:r>
          </w:p>
        </w:tc>
      </w:tr>
      <w:tr>
        <w:trPr>
          <w:trHeight w:val="744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5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tralny Układ Komunikacyjny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2 szt.</w:t>
            </w:r>
          </w:p>
        </w:tc>
      </w:tr>
      <w:tr>
        <w:trPr>
          <w:trHeight w:val="81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6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ondo 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óży Wiatrów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 1 szt.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7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Teren zieleni 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wzdłuż ulicy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łowackiego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30 szt.</w:t>
            </w:r>
          </w:p>
        </w:tc>
      </w:tr>
      <w:tr>
        <w:trPr>
          <w:trHeight w:val="98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8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Centrum Administracji Miejskiej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Ławki: 2 szt.</w:t>
            </w:r>
          </w:p>
          <w:p>
            <w:pPr>
              <w:pStyle w:val="Normal"/>
              <w:ind w:left="2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9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Teren zielony Targowiska Miejskiego 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rzy ul. Kołłątaja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2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i na rower 4 szt.</w:t>
            </w:r>
          </w:p>
        </w:tc>
      </w:tr>
      <w:tr>
        <w:trPr>
          <w:trHeight w:val="1014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Zieleniec przy 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ul. H. Sienkiewicza/ B. Krzywoustego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/WBogusławskiego/Piłsudskiego 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oza pasem drogowym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13 szt.</w:t>
            </w:r>
          </w:p>
        </w:tc>
      </w:tr>
      <w:tr>
        <w:trPr>
          <w:trHeight w:val="62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1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Zieleniec ,,Park linowy” 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rzy ul. J. Matejki/ H. Sienkiewicza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/S. Moniuszki  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10 szt.</w:t>
            </w:r>
          </w:p>
        </w:tc>
      </w:tr>
      <w:tr>
        <w:trPr>
          <w:trHeight w:val="63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Wzdłuż ulicy 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11-listopada 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6 szt.</w:t>
            </w:r>
          </w:p>
        </w:tc>
      </w:tr>
      <w:tr>
        <w:trPr>
          <w:trHeight w:val="63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3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Wzdłuż ul. Piłsudskiego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8 szt.</w:t>
            </w:r>
          </w:p>
        </w:tc>
      </w:tr>
      <w:tr>
        <w:trPr>
          <w:trHeight w:val="63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4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Wzdłuż ul. Gierczak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2 szt.</w:t>
            </w:r>
          </w:p>
        </w:tc>
      </w:tr>
      <w:tr>
        <w:trPr>
          <w:trHeight w:val="63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5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W okolicy budynku MDK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3 szt.</w:t>
            </w:r>
          </w:p>
        </w:tc>
      </w:tr>
      <w:tr>
        <w:trPr>
          <w:trHeight w:val="56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6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Aleja Interferie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15 szt.</w:t>
            </w:r>
          </w:p>
        </w:tc>
      </w:tr>
      <w:tr>
        <w:trPr>
          <w:trHeight w:val="68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7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Wzdłuż ulicy 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Konstytucji 3-go Maja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4 szt.</w:t>
            </w:r>
          </w:p>
        </w:tc>
      </w:tr>
      <w:tr>
        <w:trPr>
          <w:trHeight w:val="96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8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Ciąg pieszy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rzy ul. Grunwaldzkiej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rzejście graniczne Garz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4 szt.</w:t>
            </w:r>
          </w:p>
        </w:tc>
      </w:tr>
      <w:tr>
        <w:trPr>
          <w:trHeight w:val="70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9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Wzdłuż ulicy 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Jana Matejki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2 szt.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0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Wzdłuż ulicy 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Fryderyka Chopina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2 szt.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1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Wzdłuż ul. Wojska Polskiego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2 szt.</w:t>
            </w:r>
          </w:p>
        </w:tc>
      </w:tr>
      <w:tr>
        <w:trPr>
          <w:trHeight w:val="6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2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Wzdłuż ulicy Stanisława Moniuszki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3 szt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urki z siedziskami 40 mb.</w:t>
            </w:r>
          </w:p>
        </w:tc>
      </w:tr>
      <w:tr>
        <w:trPr>
          <w:trHeight w:val="69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3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Wzdłuż ulicy Słowackiego 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70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i na rowery: 20 szt.</w:t>
            </w:r>
          </w:p>
        </w:tc>
      </w:tr>
      <w:tr>
        <w:trPr>
          <w:trHeight w:val="69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4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romenada Zdrowia + Sięgacze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siłowni: 4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a zabawowe: 10 szt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i szachowe 3 szt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Ławki wysokie: 110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óżki ławek: 40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niskie: 24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wka długa(5m) 2 szt.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a długa (10 m) 1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a z wysokim oparciem 2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i na rowery 113 szt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wierzchnia bezpieczna: 577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eniacze- 18 szt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ylon –  14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aiki  na murze na przedłużeniu ul. Prusa – 4 szt.</w:t>
            </w:r>
          </w:p>
        </w:tc>
      </w:tr>
      <w:tr>
        <w:trPr>
          <w:trHeight w:val="69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5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romenada Historyczna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eniacze- 6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i na rowery – 19 szt,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wysokie w ciągu- 89 szt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Ławki wysokie – 147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a niska- 19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typu Hansa Grande- 577m2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grysu 98,5m2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19 szt. topiar</w:t>
            </w:r>
          </w:p>
        </w:tc>
      </w:tr>
      <w:tr>
        <w:trPr>
          <w:trHeight w:val="69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6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Ogród sensoryczny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 niskie:22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zabawowe: 5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wierzchnia typu Hanse Grand: 188 m2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kruszywa żywiczna 177 m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awierzchnia bezpieczna z piasku 270 m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Ścieżka z drewnianych kręgów 41m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zące etykiety: 10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niczki: 6 szt.</w:t>
            </w:r>
          </w:p>
        </w:tc>
      </w:tr>
      <w:tr>
        <w:trPr>
          <w:trHeight w:val="69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7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Świat zabaw sportu i rekreacji dla każdego przy ul. Grunwaldzkiej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wki: 14 szt. 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Śmietniczki: 7 szt. +1 na psie odchody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trybutor na woreczki: 1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i: 3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REFA RODZIN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mini siłowni: 3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zabawowe: 3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ia poliuretanowa:  213 m2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MŁODZIEZY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poliuretanowa boiska do gry w koszykówkę z 2 koszami i piłkochwytami: 190m2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poliuretanowa w obrębie terenu rekreacyjnego: 130m2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:2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PARK LINOWY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piaskowa:180 m2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: 5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SENIORA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wierzchnia poliuretanowa siłowni: 75m2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siłowni:3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STREET WORKOUT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poliuretanowa 142m2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a: 21 sz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8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lac zabaw typu Pump Track przy ul. Grunwaldzkiej</w:t>
            </w:r>
          </w:p>
        </w:tc>
        <w:tc>
          <w:tcPr>
            <w:tcW w:w="9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asfaltowa torów:453m2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kostki betonowej:50m2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ki: 14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niczki: 8 szt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ojaki: 6 szt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9</w:t>
            </w:r>
          </w:p>
        </w:tc>
        <w:tc>
          <w:tcPr>
            <w:tcW w:w="4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Plac Kościelny </w:t>
            </w:r>
          </w:p>
        </w:tc>
        <w:tc>
          <w:tcPr>
            <w:tcW w:w="941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Ławki: 3 szt.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.5   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SZCZEGÓLOWE ZESTAWIENIE POWIERZCHNI ZIELEŃCÓW NA TERENIE GMINY MIASTO ŚWINOUJŚCIE CZĘŚĆ 5 ZAMÓWIENIA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        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JON PROMENADA WRAZ  PROMENADĄ HISTORYCZNĄ, ZDROWIA I OGRODEM SENSORYCZNYM</w:t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46"/>
        <w:gridCol w:w="3191"/>
        <w:gridCol w:w="1487"/>
        <w:gridCol w:w="48"/>
        <w:gridCol w:w="1366"/>
        <w:gridCol w:w="9"/>
        <w:gridCol w:w="15"/>
        <w:gridCol w:w="1739"/>
        <w:gridCol w:w="33"/>
        <w:gridCol w:w="1394"/>
        <w:gridCol w:w="28"/>
        <w:gridCol w:w="1357"/>
        <w:gridCol w:w="2239"/>
        <w:gridCol w:w="209"/>
        <w:gridCol w:w="139"/>
        <w:gridCol w:w="433"/>
        <w:gridCol w:w="124"/>
        <w:gridCol w:w="606"/>
      </w:tblGrid>
      <w:tr>
        <w:trPr>
          <w:trHeight w:val="920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Nazwa skweru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Powierzchnia trawników [m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]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Powierzchnia żywopłotów [m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]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Powierzchnia krzewów ozdobnych/ bylin [m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]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Powierzchnie utwardzone [m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]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Powierzchnia ogólna [m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]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Inne [szt.]</w:t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Drzewa [szt.]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Krzewy [szt.]</w:t>
            </w:r>
          </w:p>
        </w:tc>
      </w:tr>
      <w:tr>
        <w:trPr>
          <w:trHeight w:val="920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omenada Historyczna                        ul. Żeromski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i ul. Uzdrowis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+ Zdrojova Invest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 00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nice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92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 uwagi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</w:p>
        </w:tc>
        <w:tc>
          <w:tcPr>
            <w:tcW w:w="1122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zenia sezonowe 15 925 szt.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nawadniania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gałęzi drzew na poziomie gruntu do ok. 40 cm;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zagęszczające trzmieliny oraz bukszpanów – min. 3 razy w roku;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ormowanie kosodrzewiny, 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pielęgnacja bylin,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kształtowanie krzewów w topiarach;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rzymanie kulistej korony klonów (ul. Uzdrowiskowa); 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przycinka wybujałych krzewów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ycie róż na zimę gałązkami igliwia (październik/listopad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ary zwierząt 8 sz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ary ludzi 11 sz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920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menada Zdrowia + sięgacze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44,35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 000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92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 uwagi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</w:p>
        </w:tc>
        <w:tc>
          <w:tcPr>
            <w:tcW w:w="1122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nawadniania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gałęzi drzew na poziomie gruntu do ok. 40 cm;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Cięcia zagęszczające krzewów– min. 3 razy w roku;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pielęgnacja bylin;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przycinka wybujałych krzewów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ycie róż na zimę gałązkami igliwia (październik/listopad)</w:t>
            </w:r>
          </w:p>
        </w:tc>
      </w:tr>
      <w:tr>
        <w:trPr>
          <w:trHeight w:val="920" w:hRule="atLeast"/>
        </w:trPr>
        <w:tc>
          <w:tcPr>
            <w:tcW w:w="73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gród Sensoryczny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 450</w:t>
            </w:r>
          </w:p>
        </w:tc>
        <w:tc>
          <w:tcPr>
            <w:tcW w:w="2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zienne opróżnianie śmietniczek ( 6 sztuk)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x dziennie</w:t>
            </w:r>
            <w:r>
              <w:rPr>
                <w:rFonts w:cs="Arial" w:ascii="Arial" w:hAnsi="Arial"/>
                <w:sz w:val="20"/>
                <w:szCs w:val="20"/>
              </w:rPr>
              <w:t xml:space="preserve"> w miesiącu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czniu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tym,marcu, kwietniu, maju, październiku,listopadzie, grudniu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x dziennie</w:t>
            </w:r>
            <w:r>
              <w:rPr>
                <w:rFonts w:cs="Arial" w:ascii="Arial" w:hAnsi="Arial"/>
                <w:sz w:val="20"/>
                <w:szCs w:val="20"/>
              </w:rPr>
              <w:t xml:space="preserve"> w czerwcu, lipcu, sierpniu,wrześ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</w:tr>
      <w:tr>
        <w:trPr>
          <w:trHeight w:val="1607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 uwagi d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</w:p>
        </w:tc>
        <w:tc>
          <w:tcPr>
            <w:tcW w:w="11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nawadniania;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przycinka wybujałych krzewów;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pielęgnacja bylin;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egzotycznych roślin na zimę;</w:t>
            </w:r>
          </w:p>
        </w:tc>
      </w:tr>
      <w:tr>
        <w:trPr>
          <w:trHeight w:val="634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lac zabaw przy Pływal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raz z terenem towarzyszącym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 000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zienne opróżnianie śmietniczek ( 2 sztuki)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x dziennie</w:t>
            </w:r>
            <w:r>
              <w:rPr>
                <w:rFonts w:cs="Arial" w:ascii="Arial" w:hAnsi="Arial"/>
                <w:sz w:val="20"/>
                <w:szCs w:val="20"/>
              </w:rPr>
              <w:t xml:space="preserve"> w miesiącu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czniu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tym,marcu, kwietniu, maju, październiku,listopadzie, grudniu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x dziennie</w:t>
            </w:r>
            <w:r>
              <w:rPr>
                <w:rFonts w:cs="Arial" w:ascii="Arial" w:hAnsi="Arial"/>
                <w:sz w:val="20"/>
                <w:szCs w:val="20"/>
              </w:rPr>
              <w:t xml:space="preserve"> w czerwcu, lipcu, sierpniu,wrześ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uwagi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55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Bieżące utrzyman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renu graniczącego z obszarem placu zabaw </w:t>
            </w:r>
          </w:p>
        </w:tc>
      </w:tr>
      <w:tr>
        <w:trPr>
          <w:trHeight w:val="662" w:hRule="atLeast"/>
        </w:trPr>
        <w:tc>
          <w:tcPr>
            <w:tcW w:w="3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Zielenie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y ul. Trentowskiego+ różanka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7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459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że kwiatowe - 12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 uwagi d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acja krzewów róż zgodnie ze sztuką ogrodniczą;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zenia sezonowe;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gałęzi drzew na poziomie gruntu do ok. 40 cm;</w:t>
            </w:r>
          </w:p>
          <w:p>
            <w:pPr>
              <w:pStyle w:val="Akapitzlist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ne przycinanie i formowanie krzewów bukszpanu.</w:t>
            </w:r>
          </w:p>
        </w:tc>
      </w:tr>
      <w:tr>
        <w:trPr>
          <w:trHeight w:val="817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lac zaba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zy ul. Trentowskiego 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śmietnik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817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nice przy rzeźbie piaskowej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0"/>
              </w:rPr>
              <w:t>Donica – 2 szt.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nice przy ul.Trentowskiego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0"/>
              </w:rPr>
              <w:t>Donica – 7 szt.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Wejście na plażę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y ul. Powstańców Śląskich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</w:t>
            </w:r>
          </w:p>
        </w:tc>
        <w:tc>
          <w:tcPr>
            <w:tcW w:w="2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nica – 4 szt.</w:t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uwagi do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u prac</w:t>
            </w:r>
          </w:p>
        </w:tc>
        <w:tc>
          <w:tcPr>
            <w:tcW w:w="11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adzenia sezonowe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nawadniania</w:t>
            </w:r>
          </w:p>
        </w:tc>
      </w:tr>
      <w:tr>
        <w:trPr>
          <w:trHeight w:val="683" w:hRule="atLeast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ren Muszli koncertowej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0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bata sezonowa– 2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odatkowe uwagi d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ykazu prac</w:t>
            </w:r>
          </w:p>
        </w:tc>
        <w:tc>
          <w:tcPr>
            <w:tcW w:w="11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adzenia sezonowe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nawadniania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993" w:right="1418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4 do SWZ.BZP.271.1.4.2025</w:t>
    </w:r>
  </w:p>
  <w:p>
    <w:pPr>
      <w:pStyle w:val="Normal"/>
      <w:spacing w:lineRule="auto" w:line="276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„</w:t>
    </w:r>
    <w:r>
      <w:rPr>
        <w:bCs/>
        <w:i/>
        <w:sz w:val="18"/>
        <w:szCs w:val="18"/>
      </w:rPr>
      <w:t>Utrzymanie terenów zieleni oraz elementów małej architektury na terenie Gminy Miasta Świnoujście z podziałem na: Park Chopina, Rejon II prawobrzeże, Rejon I lewobrzeże- zieleń, Rejon I lewobrzeże- infrastrukturę, Promenadę z Promenadą Zdrowia, Historyczną i Ogrodem Sensorycznym”</w:t>
    </w:r>
  </w:p>
  <w:p>
    <w:pPr>
      <w:pStyle w:val="Header"/>
      <w:jc w:val="right"/>
      <w:rPr/>
    </w:pPr>
    <w:r>
      <w:rPr>
        <w:i/>
        <w:sz w:val="18"/>
      </w:rPr>
      <w:t>Zestawienie powierzchni i elementów małej architektu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3"/>
        </w:tabs>
        <w:ind w:left="9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3"/>
        </w:tabs>
        <w:ind w:left="9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4:00Z</dcterms:created>
  <dc:creator>Jagoda Kieruzel</dc:creator>
  <dc:description/>
  <cp:keywords/>
  <dc:language>en-US</dc:language>
  <cp:lastModifiedBy>Jarosz Jar</cp:lastModifiedBy>
  <cp:lastPrinted>2020-11-20T13:01:00Z</cp:lastPrinted>
  <dcterms:modified xsi:type="dcterms:W3CDTF">2025-02-24T08:54:00Z</dcterms:modified>
  <cp:revision>7</cp:revision>
  <dc:subject/>
  <dc:title>Załącznik nr 2</dc:title>
</cp:coreProperties>
</file>