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oświetlenia na ul. Bolesława Śmiałego w Mikołow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 xml:space="preserve">Wydłużenie okresu gwarancji na wykonane prace i zamontowane materiały ponad wymagany okres powyżej 3 lat 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276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76"/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276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  <w:t>Powyższa informacja nie stanowi treści oferty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 xml:space="preserve">TP.10.2025. UM.MOSIR.   </w:t>
      <w:tab/>
      <w:tab/>
      <w:t xml:space="preserve">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0:00Z</dcterms:created>
  <dc:creator>Ilona Kłos</dc:creator>
  <dc:description/>
  <dc:language>en-US</dc:language>
  <cp:lastModifiedBy>Ilona Kłos</cp:lastModifiedBy>
  <dcterms:modified xsi:type="dcterms:W3CDTF">2025-03-23T12:50:00Z</dcterms:modified>
  <cp:revision>2</cp:revision>
  <dc:subject/>
  <dc:title/>
</cp:coreProperties>
</file>