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4.2025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Olsztyn, dnia 18 marca 2025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jaj kurz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</w:t>
      </w:r>
      <w:r>
        <w:rPr/>
        <w:t>miotu i warunków zamówienia:</w:t>
      </w:r>
    </w:p>
    <w:tbl>
      <w:tblPr>
        <w:tblW w:w="91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03"/>
        <w:gridCol w:w="1201"/>
        <w:gridCol w:w="1969"/>
        <w:gridCol w:w="26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ientacyjna  ilość do 31.12.2025 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Jaja kurze rozmiar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4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ytłaczank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>Sukcesywne dostawy towaru winny następować w okresie od dnia 28.03.2025 r. do 31.12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Każde jajko musi posiadać nr part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24.03.2025 r.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5-03-18T13:24:00Z</cp:lastPrinted>
  <dcterms:modified xsi:type="dcterms:W3CDTF">2025-03-18T12:24:00Z</dcterms:modified>
  <cp:revision>26</cp:revision>
  <dc:subject/>
  <dc:title>Olsztyn 2003-08-22</dc:title>
</cp:coreProperties>
</file>