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766"/>
      </w:tblGrid>
      <w:tr>
        <w:trPr>
          <w:trHeight w:val="284" w:hRule="exact"/>
        </w:trPr>
        <w:tc>
          <w:tcPr>
            <w:tcW w:w="3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10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10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10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10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zianych do realizacji zamów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0"/>
        <w:gridCol w:w="2512"/>
        <w:gridCol w:w="2013"/>
        <w:gridCol w:w="2180"/>
        <w:gridCol w:w="1631"/>
        <w:gridCol w:w="30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świadczenie bezpieczeństwa lub upoważnienie do dostępu do informacji niejawnych o klauzuli co najmniej ZASTRZEŻONE </w:t>
              <w:br/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numer, termin ważności, organ wydający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 xml:space="preserve">Zaświadczenie stwierdzające odbycie szkolenia w zakresie ochrony informacji niejawnych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umer, data wydania, organ wydając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la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" w:hanging="13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stawa do dysponowania osobami – należy podać rodzaj umow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thick"/>
              </w:rPr>
              <w:t>oraz wskazać pracodawc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(Wykonawca/ konsorcjant itd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 O SPEŁNIENIU WYMAGAŃ W ZAKRESIE OCHRONY INFORMACJI NIEJAWNYCH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a niżej podpisany Kierownik przedsiębiorcy, świadomy odpowiedzialności karnej za poświadczenie nieprawdy wynikającej z art. 271 ustawy z dnia </w:t>
        <w:br/>
        <w:t xml:space="preserve">6 czerwca 1997 r. - Kodeks karny (Dz. U. 2024 poz. 17), w celu potwierdzenia spełnienia wymagań w zakresie ochrony informacji niejawnych, określonych dla przedmiotowego zamówienia publicznego oświadczam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>(1) Kierownikiem przedsiębiorcy (zgodnie z art. 2 ust. 14 ustawy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Cs/>
          <w:sz w:val="22"/>
          <w:szCs w:val="22"/>
        </w:rPr>
        <w:t>), odpowiedzialnym za zapewnienie ochrony informacji niejawnych jest: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730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Imię i Nazwisko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Zaświadczenie stwierdzające odbycie szkolenia w zakresie ochrony informacji niejawnych</w:t>
            </w:r>
          </w:p>
        </w:tc>
      </w:tr>
      <w:tr>
        <w:trPr>
          <w:trHeight w:val="147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umer:                  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a wydania:       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 wydający:    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(2) Zatrudniam Pełnomocnika ds. Ochrony Informacji Niejawnych, który spełnia wymagania określone w art. 14 ust. 3 ustawy: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730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Imię i Nazwisko </w:t>
            </w:r>
            <w:r>
              <w:rPr>
                <w:rFonts w:cs="Arial" w:ascii="Arial" w:hAnsi="Arial"/>
                <w:bCs/>
                <w:i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Zaświadczenie stwierdzające odbycie szkolenia w zakresie ochrony informacji niejawnych</w:t>
            </w:r>
          </w:p>
        </w:tc>
      </w:tr>
      <w:tr>
        <w:trPr>
          <w:trHeight w:val="147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umer:                  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a wydania:       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 wydający:    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3) Posiadam / nie posiadam* własną kancelarię niejawną (zgodnie z art. 42 ustawy).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4) Zapoznałem / zapoznałam się* z „Wymaganiami dotyczącymi ochrony informacji niejawnych o klauzuli zastrzeżone” stanowiącymi załącznik do projektu umowy i zobowiązuję się do ich bezwzględnego przestrzegania.</w:t>
      </w:r>
    </w:p>
    <w:tbl>
      <w:tblPr>
        <w:tblW w:w="5019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122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8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podpis elektroniczny kwalifikowany lub podpis zaufany lub podpis osobisty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1 ustawy z dnia 5 sierpnia 2010 r. o ochronie informacji niejawnych (Dz. U. 2024 r. poz. 632);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2 jeżeli Kierownik przedsiębiorcy nie zatrudnia Pełnomocnika ds. OIN należy wpisać „nie zatrudnia”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245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 17/25</w:t>
      <w:tab/>
      <w:tab/>
      <w:tab/>
      <w:tab/>
      <w:tab/>
      <w:tab/>
      <w:tab/>
      <w:tab/>
      <w:t xml:space="preserve">                                                                                                </w:t>
      <w:tab/>
      <w:tab/>
      <w:tab/>
      <w:t xml:space="preserve"> Załącznik Nr 5 do SWZ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9:00Z</dcterms:created>
  <dc:creator>JD</dc:creator>
  <dc:description/>
  <cp:keywords/>
  <dc:language>en-US</dc:language>
  <cp:lastModifiedBy>Kaczor Renata</cp:lastModifiedBy>
  <cp:lastPrinted>2025-02-26T12:58:00Z</cp:lastPrinted>
  <dcterms:modified xsi:type="dcterms:W3CDTF">2025-05-27T09:18:00Z</dcterms:modified>
  <cp:revision>87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mLvMz3w0RNYq5n3GmB8BS8Gy+w2KjC7</vt:lpwstr>
  </property>
  <property fmtid="{D5CDD505-2E9C-101B-9397-08002B2CF9AE}" pid="8" name="docIndexRef">
    <vt:lpwstr>949991a4-1af5-433c-aeed-16001f0027eb</vt:lpwstr>
  </property>
</Properties>
</file>