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ZP 2/ZG/25</w:t>
      </w:r>
      <w:r>
        <w:rPr>
          <w:rFonts w:cs="Arial" w:ascii="Arial" w:hAnsi="Arial"/>
          <w:b/>
          <w:sz w:val="20"/>
          <w:szCs w:val="20"/>
          <w:lang w:eastAsia="zxx" w:bidi="zxx"/>
        </w:rPr>
        <w:tab/>
        <w:tab/>
        <w:tab/>
        <w:tab/>
        <w:tab/>
        <w:tab/>
        <w:tab/>
        <w:tab/>
        <w:t>Załącznik Nr 6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PARAMETRY JAKOŚCIOW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2340"/>
      </w:tblGrid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 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ametry oceniane dla każdego pakietów nr 1 – 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ac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rność na rozrywanie, rozciąganie podczas zakładania i w trakcie pra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Możliwość wyciągania pojedynczej rękawicy z opakow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yzja wykonywania działań medycznych ( chwytność), czucie w palc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twość zakład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5</w:t>
            </w:r>
          </w:p>
        </w:tc>
      </w:tr>
      <w:tr>
        <w:trPr>
          <w:trHeight w:val="511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max 40 pkt dla każdego z pakietów nr 1 - 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2340"/>
      </w:tblGrid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 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 oceniane dla każdego pakiet nr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ac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rność na rozrywanie, rozciąganie podczas zakładania i w trakcie pra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twość otwierania pakie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yzja wykonywania działań medycznych ( chwytność), czucie w palc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twość zakład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5</w:t>
            </w:r>
          </w:p>
        </w:tc>
      </w:tr>
      <w:tr>
        <w:trPr>
          <w:trHeight w:val="530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 40 pkt dla pakietu nr 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16:00Z</dcterms:created>
  <dc:creator>eabramek</dc:creator>
  <dc:description/>
  <cp:keywords/>
  <dc:language>en-US</dc:language>
  <cp:lastModifiedBy>Paweł Lipiński</cp:lastModifiedBy>
  <cp:lastPrinted>2024-05-24T13:40:00Z</cp:lastPrinted>
  <dcterms:modified xsi:type="dcterms:W3CDTF">2025-05-30T08:16:00Z</dcterms:modified>
  <cp:revision>2</cp:revision>
  <dc:subject/>
  <dc:title>ZP 2/ZG/22</dc:title>
</cp:coreProperties>
</file>