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11.2025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4-04-2025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Dotyczy postępowania prowadzonego w trybie podstawowym pn.:</w:t>
        <w:br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pracowanie dokumentacji projektowo-kosztorysowej w ramach zadania pn.: „Budowa drogi wewn. w m. Sitaniec nr geod. 1490/2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O CONSULTING Magda Kobojek-Łokaj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Ul. Peowiaków 9/27, 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82521139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61 5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6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O Kamil Wałęg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rólewska 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00 Puławy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6258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5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2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2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KOR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bCs/>
    </w:rPr>
  </w:style>
  <w:style w:type="character" w:styleId="WW8Num5z0">
    <w:name w:val="WW8Num5z0"/>
    <w:qFormat/>
    <w:rPr>
      <w:rFonts w:eastAsia="SimSun;宋体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4:00Z</dcterms:created>
  <dc:creator>kwierzchowski</dc:creator>
  <dc:description/>
  <cp:keywords/>
  <dc:language>en-US</dc:language>
  <cp:lastModifiedBy>Aleksandra Tokarz</cp:lastModifiedBy>
  <cp:lastPrinted>2025-04-24T10:24:00Z</cp:lastPrinted>
  <dcterms:modified xsi:type="dcterms:W3CDTF">2025-04-24T11:14:00Z</dcterms:modified>
  <cp:revision>2</cp:revision>
  <dc:subject/>
  <dc:title/>
</cp:coreProperties>
</file>