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Nr telefonu ……………</w:t>
        <w:tab/>
        <w:tab/>
        <w:tab/>
        <w:t>e-mail: 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drogow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branży instalacyjna w zakresie sieci, instalacji i urządzeń cieplnych, wentylacyjnych, gazowych, wodociągowych i kanaliz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branży instalacyjnej w zakresie sieci, instalacji i urządzeń elektrycznych i elektro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branży instalacyjnej w zakresie sieci, instalacji i urządzeń telekomunikacyjnych i teletechni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567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2720</wp:posOffset>
          </wp:positionH>
          <wp:positionV relativeFrom="paragraph">
            <wp:posOffset>-290195</wp:posOffset>
          </wp:positionV>
          <wp:extent cx="589280" cy="678180"/>
          <wp:effectExtent l="0" t="0" r="0" b="0"/>
          <wp:wrapSquare wrapText="bothSides"/>
          <wp:docPr id="1" name="Obraz 1705313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3133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28295</wp:posOffset>
          </wp:positionV>
          <wp:extent cx="1205230" cy="678180"/>
          <wp:effectExtent l="0" t="0" r="0" b="0"/>
          <wp:wrapSquare wrapText="bothSides"/>
          <wp:docPr id="2" name="Obraz 1441988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419888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Dot.: ZP.271.1.2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Marcin Giliciński</cp:lastModifiedBy>
  <cp:lastPrinted>2014-01-23T14:15:00Z</cp:lastPrinted>
  <dcterms:modified xsi:type="dcterms:W3CDTF">2025-05-13T08:00:00Z</dcterms:modified>
  <cp:revision>27</cp:revision>
  <dc:subject/>
  <dc:title>ZAŁĄCZNIK Nr</dc:title>
</cp:coreProperties>
</file>