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Zabezpieczenie w upominki rzeczowe zawodników Mistrzostw Sił Powietrznych</w:t>
      </w:r>
      <w:r>
        <w:rPr>
          <w:rFonts w:cs="Arial" w:ascii="Arial" w:hAnsi="Arial"/>
          <w:b/>
          <w:iCs/>
        </w:rPr>
        <w:t xml:space="preserve">  w strzelaniu - wykonanie koszulek z nadrukami</w:t>
      </w:r>
      <w:r>
        <w:rPr>
          <w:rFonts w:cs="Arial" w:ascii="Arial" w:hAnsi="Arial"/>
          <w:b/>
        </w:rPr>
        <w:t>, nr ref. 106/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zabezpieczenie w upominki rzeczowe dla zawodników Mistrzostw Sił Powietrznych  w strzelaniu - wykonanie koszulek z nadrukam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627"/>
        <w:gridCol w:w="556"/>
        <w:gridCol w:w="850"/>
        <w:gridCol w:w="1276"/>
        <w:gridCol w:w="1559"/>
        <w:gridCol w:w="1134"/>
        <w:gridCol w:w="1670"/>
      </w:tblGrid>
      <w:tr>
        <w:trPr>
          <w:tblHeader w:val="true"/>
          <w:trHeight w:val="8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         (kol.4xkol.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 VAT %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   (kol.6xkol. 7)</w:t>
            </w:r>
          </w:p>
        </w:tc>
      </w:tr>
      <w:tr>
        <w:trPr>
          <w:tblHeader w:val="true"/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szulka z krótkim rękawem w kolorze błękitnym i stalowym do fitnessu (mniej więcej po połowie z każdego koloru), wykonana z komfortowej i oddychającej tkaniny. Nowoczesny krój, okrągły dekolt, płaskie szwy nie podrażniają skóry, wygodna i dająca się przystosować do każdych zajęć sportowy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Nadruk na lewej piersi okrągłe logo Sił Powietrznych śr. – 5- 6 cm.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drawing>
                <wp:inline distT="0" distB="0" distL="0" distR="0">
                  <wp:extent cx="70548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Nad logo zaokrąglony napis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„MISTRZOSTWA SIŁ POWIETRZNYCH W STRZELANIU”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(wielkość liter ok. 0,6 – 0,8 cm – tak, aby napis się zmieścił i był widoczny i czytelny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ozmiary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XL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zt. (szer. ok. 57-60 cm, dł. ok. 74-76 cm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  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zt. (szer. ok. 54-56 cm, dł. ok. 72-73 cm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M 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szt. (szer. ok. 51-53 cm, dł. ok. 70-72 cm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ologia znakowania: sitodruk, nadruk cyfrowy lub nadruk termotransferem – ważne, aby nadruk był trwały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artość ogółe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oraz zapisami Zapytania ofertowego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należy zrealizow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całościowo (jednorazowo) do dnia 23.05.2025r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lata należności nastąpi w terminie </w:t>
      </w:r>
      <w:r>
        <w:rPr>
          <w:rFonts w:cs="Arial" w:ascii="Arial" w:hAnsi="Arial"/>
          <w:b/>
          <w:bCs/>
        </w:rPr>
        <w:t>21 dni (dwadzieścia jeden dni)</w:t>
      </w:r>
      <w:r>
        <w:rPr>
          <w:rFonts w:cs="Arial" w:ascii="Arial" w:hAnsi="Arial"/>
          <w:bCs/>
        </w:rPr>
        <w:t xml:space="preserve"> od dnia otrzymania od Wykonawcy przez Zamawiającego prawidłowo wystawionej faktury VAT, przelewem na rachunek bankowy Wykonawcy podany na fakturz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dostawy zamówienia:  Magazyn Sekcji Szkoleni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7z3">
    <w:name w:val="WW8Num7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2-08T09:55:00Z</cp:lastPrinted>
  <dcterms:modified xsi:type="dcterms:W3CDTF">2025-04-25T06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