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zużywalnych wraz z dzierżawą sprzętu medycznego do zabiegów ablacji dla Oddziału Kardiologicznego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04.20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…..……..……..………………………………………….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ony formularz opatrzyć  kwalifikowanym podpisem  elektronicznym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y/ osób uprawnionej/ych do reprezentacji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3:00Z</dcterms:created>
  <dc:creator>Komora Roma</dc:creator>
  <dc:description/>
  <cp:keywords/>
  <dc:language>en-US</dc:language>
  <cp:lastModifiedBy>szpital</cp:lastModifiedBy>
  <cp:lastPrinted>2022-12-13T12:02:00Z</cp:lastPrinted>
  <dcterms:modified xsi:type="dcterms:W3CDTF">2025-03-20T09:05:00Z</dcterms:modified>
  <cp:revision>7</cp:revision>
  <dc:subject/>
  <dc:title>Załącznik nr 3 do SIWZ</dc:title>
</cp:coreProperties>
</file>