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 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ind w:left="-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DANIE NR 4</w:t>
      </w:r>
      <w:r>
        <w:rPr>
          <w:b/>
          <w:sz w:val="20"/>
          <w:szCs w:val="20"/>
        </w:rPr>
        <w:t xml:space="preserve"> – GADŻETY REKLAMOWE – ARCHIWUM WOJSKOWE W OLEŚNICY</w:t>
      </w:r>
    </w:p>
    <w:p>
      <w:pPr>
        <w:pStyle w:val="Normal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9"/>
        <w:gridCol w:w="992"/>
        <w:gridCol w:w="992"/>
        <w:gridCol w:w="992"/>
        <w:gridCol w:w="113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YCZ REKLAMOWA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4, załącznik nr 1, poz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REKLAMOWY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(zgodnie z opisem przedmiotu zamówienia i zdjęciem poglądowym – zadanie nr 4, załącznik nr 1, poz.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K REKLAMOWY - PRZEZROCZYSTY</w:t>
            </w:r>
            <w:r>
              <w:rPr>
                <w:color w:val="303030"/>
                <w:sz w:val="20"/>
                <w:szCs w:val="20"/>
              </w:rPr>
              <w:br/>
              <w:t>(zgodnie z opisem przedmiotu zamówienia i zdjęciem poglądowym – zadanie nr 4, załącznik nr 1, poz. 3)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ULKA BAWEŁNIANA CZARNA</w:t>
            </w:r>
            <w:r>
              <w:rPr>
                <w:color w:val="303030"/>
                <w:sz w:val="20"/>
                <w:szCs w:val="20"/>
              </w:rPr>
              <w:br/>
              <w:t>(zgodnie z opisem przedmiotu zamówienia i zdjęciem poglądowym – zadanie nr 4, załącznik nr 1, poz. 4)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ULKA BAWEŁNIANA CZARNA</w:t>
            </w:r>
            <w:r>
              <w:rPr>
                <w:color w:val="303030"/>
                <w:sz w:val="20"/>
                <w:szCs w:val="20"/>
              </w:rPr>
              <w:br/>
              <w:t>(zgodnie z opisem przedmiotu zamówienia i zdjęciem poglądowym – zadanie nr 4, załącznik nr 1, poz.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b/>
          <w:sz w:val="20"/>
          <w:szCs w:val="20"/>
        </w:rPr>
        <w:t>Cena jednostkowa towaru nie może przekraczać wartości  200, 00 zł brutto</w:t>
      </w:r>
      <w:r>
        <w:rPr>
          <w:sz w:val="20"/>
          <w:szCs w:val="20"/>
        </w:rPr>
        <w:t xml:space="preserve"> - Materiałami promocyjnymi </w:t>
        <w:br/>
        <w:t>w rozumieniu Decyzji nr 33/MON Ministra Obrony Narodowej z dnia 5 marca 2019 r. są nieposiadające wartości handlowej przedmioty, których wartość nie przekracza kwoty, o której mowa w art. 21 ust. 1 pkt 68a ustawy z dnia 26.07.1991r. o podatku dochodowym od osób fizycznych.</w:t>
      </w:r>
    </w:p>
    <w:p>
      <w:pPr>
        <w:pStyle w:val="Normal"/>
        <w:ind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10-10T12:41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