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19/25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Dzięgielewski Krzysztof</cp:lastModifiedBy>
  <cp:lastPrinted>2022-03-07T11:18:00Z</cp:lastPrinted>
  <dcterms:modified xsi:type="dcterms:W3CDTF">2025-05-13T13:11:00Z</dcterms:modified>
  <cp:revision>9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